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001 от 28.03.2012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9 «Об утверждении муниципального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униципальному бюджетному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 здравоохране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 поликлиника № 3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1.2012 № 509 «Об утверждении муниципального задания муниципальному бюджетному            учреждению здравоохранения «Городская поликлиника № 3» следующие изменения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                  числе условия и порядок его досрочного прекраще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 (с изменениями и дополнениями)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если фактическое значение лежит в заданном интервале; не выполненным –           в случае, если фактическое значение лежит вне заданного интервал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настоящее постановление на официальном интернет-сайте Администрации         города.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2:00Z</dcterms:created>
  <dc:creator> </dc:creator>
  <dc:description/>
  <cp:keywords/>
  <dc:language>en-US</dc:language>
  <cp:lastModifiedBy>Admin</cp:lastModifiedBy>
  <dcterms:modified xsi:type="dcterms:W3CDTF">2013-05-24T09:42:00Z</dcterms:modified>
  <cp:revision>2</cp:revision>
  <dc:subject/>
  <dc:title/>
</cp:coreProperties>
</file>