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722 от 20.05.2013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6.11.2012 № 3553 </w:t>
      </w:r>
    </w:p>
    <w:p>
      <w:pPr>
        <w:pStyle w:val="Normal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по организации предоставления </w:t>
      </w:r>
    </w:p>
    <w:p>
      <w:pPr>
        <w:pStyle w:val="Normal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и созданию в структуре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</w:t>
      </w:r>
    </w:p>
    <w:p>
      <w:pPr>
        <w:pStyle w:val="Normal"/>
        <w:spacing w:lineRule="auto" w:line="240" w:before="0" w:after="0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«Консультационно-методический центр»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огофункционального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города Сургута»</w:t>
      </w:r>
    </w:p>
    <w:p>
      <w:pPr>
        <w:pStyle w:val="Normal"/>
        <w:spacing w:lineRule="auto" w:line="240" w:before="0" w:after="0"/>
        <w:ind w:right="50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           автономного округа – Югры от 01.12.2012 № 718-рп «О плане мероприятий         по организации предоставления государственных и муниципальных услуг          по принципу «одного окна» в Ханты-Мансийском автономном округе – Югре» </w:t>
      </w:r>
      <w:r>
        <w:rPr>
          <w:rFonts w:cs="Times New Roman" w:ascii="Times New Roman" w:hAnsi="Times New Roman"/>
          <w:spacing w:val="-4"/>
          <w:sz w:val="28"/>
          <w:szCs w:val="28"/>
        </w:rPr>
        <w:t>(с изменениями от 01.03.2013 № 73-рп), распоряжениями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30.12.2005 № 3686 «Об утверждении Регламента Администрации города»         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6.11.2012 № 3553 «Об утверждении плана мероприятий по организации предоставления государственных и муниципальных услуг и созданию в структуре муниципального        казенного учреждения «Консультационно-методический центр» «Многофункционального центра города Сургу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аспоряжения после слов «Многофункционального центра» дополнить словами «предоставления государственных и муници-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распоряжения после слов «Многофункционального центра» дополнить словами «предоставления государственных и муниципальных           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12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организаци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созданию в структуре муниципального казен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сультационно-методический центр» «Многофункциональ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340"/>
      </w:tblGrid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ереименовать муницип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зе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е «Консультационно-методически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униципальное каз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«Многофункциональный центр предоставления государственных и муници-пальных услуг города Сургу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нести изменения в 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 «Консультационно-методический цент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рядке, установленном муниципальным правовым ак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2.07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>
          <w:trHeight w:val="2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егистрировать устав муниципального казен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ногофункциональ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муниципальных услуг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ргута» в Инспекции Феде-ральной 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городу Сургуту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а – Ю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8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ти изменения в соответствующие администр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ламенты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Многофункциональный центр предостав-ления государственных и муниципальных услуг города Сургута (далее – МФ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ёва Ю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структурных подразделений Администрации города, предостав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услуги, в соответ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 утвержден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тивными регламен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ить изменение объ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ов на обесп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и учреж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еобходимости подготовить обращение в адрес Главы города о выделении дополнительных бюджетных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риложением обос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а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оект ведомст-венной целевой программы функционирования по организации предоставления государственных и муниципальных услуг насе-лению через МФЦ на 2014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муниципальным правовым а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в 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Администрации города документы для переоформления лицевых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е приказом департамента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1.2011 № 3 «О Поряд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едения лицевых счетов главных распоряд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лучателей бюджетных средств, главных 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дефицита бюджета для у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полнению бюджета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М.А., Си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становку и вв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 технических средств, контроль за внедрением программного обеспечения,  взаимодействие с департаментом информационных технологий Ханты-Мансийского автономного округа – Ю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работку официального сайта МФЦ и поддер-жанию его в актуаль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предоставления государственных и муници-пальных услуг с организацией удаленных рабочих мест МФ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пунктов по работе с нас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структуру и штатное расписание МКУ «КМ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13 год в порядке, установленном муниципа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м ак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.А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сти в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настоящим распоряж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кальные акты МКУ «КМЦ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ать и утвердить регламент деятельности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работать и утвердить стандарт комфортности обслужи-вания заявителей с уч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бований административных регламентов предост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х и муници-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ить соответству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и, штампы, бланки, вывески МФ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 установленном поряд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прием на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учение сотрудников МФ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 привлечением представителей органов, предоставляющих государственные услуги, и органов, предост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ить муниципальный правовой акт и осущест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й, возложенных на МКУ «КМЦ» по договорному обслуживанию образовательных учреждений в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зированные учреждения департамента образования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08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ан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нформирование населения по вопросу органи-зации предоставления государственных и муниципальных услуг через МФЦ, в том чи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интернет-сайте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8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техн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ФЦ с целью отра-ботки взаимодействия с федеральными органами исполнительной власти, органами государственных внебюджетных фондов, органами государст-венной власти субъектов Российской Федерации, органами местного самоуправления и организациями города (РОСТЕЛЕКОМ, МКУ «АСУ-город») при организации предоставления государственных и муниципальных услуг через МФ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01.08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01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к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ак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офици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Ф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А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57:00Z</dcterms:created>
  <dc:creator>Admin</dc:creator>
  <dc:description/>
  <cp:keywords/>
  <dc:language>en-US</dc:language>
  <cp:lastModifiedBy>Admin</cp:lastModifiedBy>
  <dcterms:modified xsi:type="dcterms:W3CDTF">2013-05-22T04:57:00Z</dcterms:modified>
  <cp:revision>2</cp:revision>
  <dc:subject/>
  <dc:title/>
</cp:coreProperties>
</file>