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979 от 06.05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чения населения города Сур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от чрезвыча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                  «О защите населения и территорий от чрезвычайных ситуаций природного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техногенного характера» (с изменениями от 11.02.2013), от 12.02.1998 № 28-ФЗ</w:t>
      </w:r>
      <w:r>
        <w:rPr>
          <w:rFonts w:cs="Times New Roman" w:ascii="Times New Roman" w:hAnsi="Times New Roman"/>
          <w:sz w:val="28"/>
          <w:szCs w:val="28"/>
        </w:rPr>
        <w:t xml:space="preserve">    «О гражданской обороне» (с изменениями от 23.12.2010), постановлениями  Правительства Российской Федерации от 04.09.2003 № 547 «О подготовке              населения в области защиты от чрезвычайных ситуаций природного и техногенного характера» (с изменениями от 08.09.2010), от 02.11.2000 № 841                         «Об утверждении Положения об организации обучения населения в области  гражданской обороны» (с изменениями от 22.10.2008), от 30.12.2003 № 794            «О единой государственной системе предупреждения и ликвидации чрезвы-чайных ситуаций» (с изменениями от 11.02.2013), постановлением Правительства Ханты-Мансийского автономного округа – Югры от 30.06.2006 № 144-п  «Об организации подготовки и обучения населения Ханты-Мансийского автономного округа – Югры в области гражданской обороны и защиты от чрезвычайных ситуаций природного и техногенного характера» (с изменениями                от 29.11.2012), в целях совершенствования подготовки и обучения населения    города в области гражданской обороны и защиты от чрезвычайных ситуаций   природного и техногенного характе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подготовки и обучения населения города Сургута в области гражданской обороны и защиты от чрезвычайных              ситуаций природного и техногенного характера (далее – в области гражданской защиты)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делам гражданской обороны и чрезвычайным ситуациям   Администрации города (Абраров Р.Ф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организационно-методическое руководство и контроль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вышению квалификации главы муниципального образования, руководителей организаций, должностных лиц гражданской обороны, руководи-</w:t>
      </w:r>
      <w:r>
        <w:rPr>
          <w:rFonts w:cs="Times New Roman" w:ascii="Times New Roman" w:hAnsi="Times New Roman"/>
          <w:spacing w:val="-4"/>
          <w:sz w:val="28"/>
          <w:szCs w:val="28"/>
        </w:rPr>
        <w:t>телей и работников органов, осуществляющих управление гражданской обороной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жностные лица и работники гражданской оборон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готовке личного состава нештатных аварийно-спасательных          формирований и служ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учению работающего населения организаций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опаганде знаний в области гражданской защиты среди </w:t>
      </w:r>
      <w:r>
        <w:rPr>
          <w:rFonts w:cs="Times New Roman" w:ascii="Times New Roman" w:hAnsi="Times New Roman"/>
          <w:spacing w:val="-4"/>
          <w:sz w:val="28"/>
          <w:szCs w:val="28"/>
        </w:rPr>
        <w:t>неработающего населения и организации деятельности учебно-консультацио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ать программы обучения работающего населения, должно-стных лиц и работников гражданской обороны, членов комиссий по предупреждению и ликвидации чрезвычайных ситуаций и обеспечению пожарной безопасности организаций, руководителей эвакуационных органов организаций             города, руководителей нештатных аварийно-спасательных формирований                      в рамках предусмотренных  примерных программ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Сургутский спасательный центр» (Неретин С.Г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учение отдельных категорий населения согласно прило-жению 2 в соответствии с ежегодным планом комплектования, утвержденным Главой города по согласованию с заместителем главы Администрации города, курирующим данную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ероприятия по пропаганде знаний среди неработающего           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ыездные занятия с работниками организаций, образова-тельных учреждений и неработающим населением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учебно-методические рекомендации и пособия в соот-ветствии с программами подгото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и поддерживать в рабочем состоянии учебную материальную      базу отдела подгото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структурных подразделений Администрации города,        организаций города независимо от организационно-правовых форм и форм собственности (далее – организации) спланировать подготовку работников           в учебных заведениях повышения квалификации, имеющих соответствующие  лицензии, на семинарах, проводимых отделом по подготовке населения                   к действиям в чрезвычайных ситуациях муниципального казенного учреждения  «Сургутский спасательный центр», а также обеспечить пропаганду знаний                 в области гражданской защиты среди работников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организаций для эффективной подготовки в области гражданской защиты предусмотреть создание и развитие  современной учебной материально-технической базы, а также внедрение новых программ и техно-логий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ным подразделениям Администрации города, муниципальным учреждениям и предприятиям предусмотреть средства на финансирование          мероприятий по подготовке и обучению работников в области гражданской         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 силу постановление Администрации города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31.10.2006 № 2539 «Об организации подготовки и обучения населения города</w:t>
      </w:r>
      <w:r>
        <w:rPr>
          <w:rFonts w:cs="Times New Roman" w:ascii="Times New Roman" w:hAnsi="Times New Roman"/>
          <w:sz w:val="28"/>
          <w:szCs w:val="28"/>
        </w:rPr>
        <w:t xml:space="preserve"> Сургута в области гражданской обороны и защиты от чрезвычайных ситуаций  природного и техногенного характера» с момента вступления в силу настоя-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spacing w:before="0" w:after="0"/>
        <w:ind w:firstLine="611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1</w:t>
      </w:r>
    </w:p>
    <w:p>
      <w:pPr>
        <w:pStyle w:val="Normal"/>
        <w:shd w:fill="FFFFFF" w:val="clear"/>
        <w:spacing w:before="0" w:after="0"/>
        <w:ind w:firstLine="6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before="0" w:after="0"/>
        <w:ind w:firstLine="6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Heading4"/>
        <w:spacing w:before="0" w:after="0"/>
        <w:ind w:firstLine="6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дготовки и обучения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ургута в области гражданской обороны и защи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основные задачи, формы и методы подготовки и обучения населения города в области гражданской обороны              и защиты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учение населения города осуществляется в рамках единой системы подготовки населения в области гражданской обороны и защиты от чрезвы-чайных ситуаций природного и техногенного характера (далее – в области            гражданской защиты) по соответствующим группам и категор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Основными задачами подготовки и обучения населения города в области </w:t>
      </w:r>
      <w:r>
        <w:rPr>
          <w:rFonts w:cs="Times New Roman" w:ascii="Times New Roman" w:hAnsi="Times New Roman"/>
          <w:sz w:val="28"/>
          <w:szCs w:val="28"/>
        </w:rPr>
        <w:t>гражданской защиты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населения правилам поведения, способам защиты и действиям  в чрезвычайных ситуациях мирного и военного времени, порядку действий            по сигналам оповещения, правилам пользования средствами индивидуальной             и коллективной защиты, оказанию первой помощ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 навыков должностных лиц и работников гражданской обороны, личного состава нештатных аварийно-спасательных формиро-ваний по организации и проведению мероприятий гражданской обороны,             предупреждению чрезвычайных ситуаций и ликвидации их послед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защиты с привлечением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населения города является обязательной и проводится                  в установленном поряд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ых учреждениях дополнительного образования и (или) иных организациях, имеющих соответствующие лиценз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ебно-методических центрах по гражданской обороне и чрезвычайным ситу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деле по подготовке населения к действиям в чрезвычайных ситуациях (далее по тексту – отдел по подготовке) муниципального казенного учреждения  </w:t>
      </w:r>
      <w:r>
        <w:rPr>
          <w:rFonts w:cs="Times New Roman" w:ascii="Times New Roman" w:hAnsi="Times New Roman"/>
          <w:spacing w:val="-6"/>
          <w:sz w:val="28"/>
          <w:szCs w:val="28"/>
        </w:rPr>
        <w:t>«Сургутский спасательный центр» на семинарах, практических и инструкторско-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заня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сту работы, учебы и месту жительства граждан согласно рекомендуем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тделе по подготовке муниципального казенного учреждения            «Сургутский спасательный центр» подготовка населения в области гражданской защиты осуществляется по категориям согласно приложению 2 к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а (обучение) в муниципальном казенном учреждении                 «Сургутский спасательный центр» предусматривает: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</w:rPr>
        <w:t>6.1. Проведение семинаров с руководителями организаций, не отнесенных к категориям по гражданской обороне, общеобразовательных и дошкольных образовательных учреждений, с руководителями спасательных служб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</w:rPr>
        <w:t xml:space="preserve">6.2. Проведение организационно-методических занятий с работниками   организаций, деятельность которых связана с массовым пребыванием людей, работниками малых предприятий, расположенных на территор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ведение выездных занятий с учащимися общеобразовательных         учреждений, в период их пребывания в летних лагерях (на летних площадках) отдыха, с целью пропаганды знаний в области гражданской 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дение инструкторско-методических занятий с инспекторами пунктов по работе с населением и учебно-консультационных пунктов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ведение трехдневных сборов с руководителями нештатных             аварийно-спасательных формирований, не привлекаемых к непосредственному проведению аварийных и спасательных работ по базовой (общей) программе подготовки. Специальная подготовка нештатных аварийно-спасательных           формирований осуществляется по месту работы с учетом особенностей             деятельности и специфик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роведение занятий и семинаров с должностными лицами и работниками гражданской обороны, уполномоченными работниками организаций                 и структурных подразделений Администрации города по вопросам подготовки в области гражданской защи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7. Проведение занятий с руководителями занятий по гражданской обороне,</w:t>
      </w:r>
      <w:r>
        <w:rPr>
          <w:rFonts w:cs="Times New Roman" w:ascii="Times New Roman" w:hAnsi="Times New Roman"/>
          <w:sz w:val="28"/>
          <w:szCs w:val="28"/>
        </w:rPr>
        <w:t xml:space="preserve">  создаваемых в организациях для обучения работников в области гражданской защиты. Руководители занятий ежегодно назначаются приказом руководителя организации. В первый год назначения их подготовка является обязательной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</w:rPr>
        <w:t xml:space="preserve">7. Повышение квалификации руководителей органов местного самоуправления и организаций, должностных лиц и работников гражданской обороны, уполномоченных работников, председателей комиссий по предупреждению             и ликвидации чрезвычайных ситуаций, работников эвакуационных органов        организаций проводится не реже одного раза в пять лет.    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</w:rPr>
        <w:t>Для лиц, впервые назначенных на должность, связанную с выполнением обязанностей  в области гражданской обороны и защиты от чрезвычайных           ситуаций, повышение квалификации в течение первого года работы является обязательной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</w:rPr>
        <w:t xml:space="preserve">8. Обучение работающего населения проводится по месту работы по рекомендуемым программам. </w:t>
      </w:r>
    </w:p>
    <w:p>
      <w:pPr>
        <w:pStyle w:val="2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</w:rPr>
        <w:t xml:space="preserve">9. Обучение неработающего населения действиям в чрезвычайных ситуациях мирного и военного времени предусматривает проведение бесед, лекций  в учебно-консультационных пунктах по гражданской обороне, просмотр </w:t>
      </w:r>
      <w:r>
        <w:rPr>
          <w:rFonts w:cs="Times New Roman" w:ascii="Times New Roman" w:hAnsi="Times New Roman"/>
          <w:spacing w:val="-6"/>
        </w:rPr>
        <w:t>тематических телепередач, видеороликов, самостоятельное изучение учебных пособий,</w:t>
      </w:r>
      <w:r>
        <w:rPr>
          <w:rFonts w:cs="Times New Roman" w:ascii="Times New Roman" w:hAnsi="Times New Roman"/>
        </w:rPr>
        <w:t xml:space="preserve"> памяток, листовок, привлечение на учения и тренировки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учение учащихся и студентов образовательных учреждений осуществляется в учебное время по соответствующим программам в рамках курса «Основы безопасности жизнедеятельности» и дисциплины «Безопасность            жизне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вершенствование знаний, умений и навыков населения города                    в области гражданской защиты осуществляется также в ходе проведения тренировок, командно-штабных, тактико-специальных и комплексных учений,           проводимых органом местного самоуправления и организациями согласно   планам основных мероприятий по вопросам гражданской обороны, предупреждению и ликвидации чрезвычайных ситуаций, обеспечению пожарной безопасности и безопасности людей на водных объектах на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ординацию и методическое руководство учений и тренировок,            проводимых на территории муниципального образования, осуществляет управление по делам гражданской обороны и чрезвычайным ситуациям Администрации города с учетом их период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инансирование подготовки должностных лиц и работников гражданской обороны, уполномоченных работников городского звена территориальной  подсистемы РСЧС, неработающего населения, проведения органом местного самоуправления учений и тренировок осуществляется за счет средств бюджета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Финансирование подготовки работников организаций города в области гражданской защиты, проведение учений и тренировок осуществляется за счет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1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61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firstLine="61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ind w:firstLine="61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о подготовке населения к действиям в Ч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Сургутский спасательны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и работники гражданской обороны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ники организаций, специально уполномоченные решать задачи           по предупреждению и ликвидации чрезвычайных ситу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и и члены комиссий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и организаций, не отнесенных к категориям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ники эвакуационных органов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и сборных эвакуационных пун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и пунктов выдачи средств индивидуальной 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и нештатных аварийно-спасательных формир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ы учебно-консультационных пунктов по 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и занятий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чальники санитарных постов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имики-дозиметристы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ники общеобразовательных и дошкольных образовательных          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ботники структурных подразделений Администрации города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-180" w:right="-81" w:hanging="0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right="-81" w:firstLine="5400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18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4:00Z</dcterms:created>
  <dc:creator>Admin</dc:creator>
  <dc:description/>
  <cp:keywords/>
  <dc:language>en-US</dc:language>
  <cp:lastModifiedBy>Admin</cp:lastModifiedBy>
  <dcterms:modified xsi:type="dcterms:W3CDTF">2013-05-13T06:04:00Z</dcterms:modified>
  <cp:revision>2</cp:revision>
  <dc:subject/>
  <dc:title/>
</cp:coreProperties>
</file>