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Заместитель директора департамент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_______ /А. В. Усов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на создание знака/логотипа 420-летия города Сургу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2013г.</w:t>
      </w:r>
    </w:p>
    <w:p>
      <w:pPr>
        <w:pStyle w:val="Normal"/>
        <w:spacing w:before="0" w:after="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   Общие полож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</w:t>
        <w:tab/>
        <w:t xml:space="preserve">Открытый  конкурс </w:t>
      </w:r>
      <w:r>
        <w:rPr>
          <w:rFonts w:cs="Times New Roman"/>
          <w:sz w:val="24"/>
          <w:szCs w:val="24"/>
        </w:rPr>
        <w:t xml:space="preserve">на создание знака/логотипа 420-летия города Сургута проводится в связи с подготовкой к празднованию в 2014 году юбилея города Сургута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</w:t>
        <w:tab/>
        <w:t>Конкурс организует департамент архитектуры и градостроительства - далее Организатор, при поддержке: департамента культуры, молодежной политики и спорта, управления информационной политики, управления общественных связей Администрации города Сургу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  Цели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  <w:tab/>
        <w:t xml:space="preserve">Получение большого числа принципиально различных вариантов знака/логотипа </w:t>
      </w:r>
      <w:r>
        <w:rPr>
          <w:rFonts w:cs="Times New Roman"/>
          <w:sz w:val="24"/>
          <w:szCs w:val="24"/>
        </w:rPr>
        <w:t>420-летия города Сургута, разработанных разными автора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2.2. </w:t>
        <w:tab/>
      </w:r>
      <w:r>
        <w:rPr>
          <w:sz w:val="24"/>
          <w:szCs w:val="24"/>
        </w:rPr>
        <w:t xml:space="preserve">Выбор лучшего </w:t>
      </w:r>
      <w:r>
        <w:rPr>
          <w:rFonts w:cs="Times New Roman"/>
          <w:sz w:val="24"/>
          <w:szCs w:val="24"/>
        </w:rPr>
        <w:t>оригинального знака/логотипа 420-летия города Сургута для использования его во всей информационно-рекламной и представительской продукции, в том числе: на дипломах, поздравительных адресах, на сайте и в печатных изданиях, на различной сувенирной продук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Требования к знаку/логотип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Основные требования к знаку/логотипу 420-летия города Сургу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ригинальность/уникальность, современность, универсальность, лаконичность, композиционная целост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ab/>
        <w:t>Допускаются различные варианты по составу и композиционному решению («знак+логотип», «чистый логотип», горизонтальный блок, вертикальный, альтернативный, др.). Будут рассмотрены любые интересные пред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5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Порядок проведения конкурс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роки проведения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1 этап:15 мая – 15 июля 2013 г. – концептуальные конкурсные предложения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17 июля – выбор лучших 3-5 работ-финалист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>2 этап:20 июля –1 августа 2013 г. – «доводка» работ-финалистов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 5 августа – объявление победителя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Авторы лучших работ, выбранных после 1-го этапа, будут должны представить более детализированное предложение: подачу своего конкурсного решения в более «раскрытом» виде, показывающем развитие и «жизнь» в информационно-рекламных материалах, со «шлифовкой» или доработкой элементов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</w:r>
      <w:r>
        <w:rPr>
          <w:b/>
          <w:bCs/>
          <w:color w:val="000000"/>
          <w:spacing w:val="-3"/>
          <w:sz w:val="24"/>
          <w:szCs w:val="24"/>
        </w:rPr>
        <w:t xml:space="preserve">Прием работ: </w:t>
      </w:r>
      <w:r>
        <w:rPr>
          <w:bCs/>
          <w:color w:val="000000"/>
          <w:spacing w:val="-3"/>
          <w:sz w:val="24"/>
          <w:szCs w:val="24"/>
        </w:rPr>
        <w:t>в электронном виде, на электронную почту координатору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3.</w:t>
        <w:tab/>
        <w:t>Координатор конкурса:</w:t>
      </w:r>
      <w:r>
        <w:rPr>
          <w:sz w:val="24"/>
          <w:szCs w:val="24"/>
        </w:rPr>
        <w:t xml:space="preserve"> Захарова Елена Евгеньевна, тел. 52-82-90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zahar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участия в конкурсе обращаться к координатор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  <w:tab/>
        <w:t>Правила подачи работ на 1 этап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ариантов знака/логотипа поступивших от одного участника не ограничивается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Допускаемый формат файлов: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Рекомендуемый размер для растровых файлов: 700 х 700 пикс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теме письма должно быть указано: «конкурс на юбилейный знак Сургут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исьме должны быть указаны: имя, фамилия и координаты автора (для связи - мэйл, телефон). Также желательно указать свой возраст, род деятельности и место проживания.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  <w:tab/>
        <w:t>Правила подачи работ на 2 этап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ы работ, отобранных для второго этапа, будут дополнительно уведомлены о составе и о технических параметрах предоставляемых рабо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  <w:tab/>
        <w:t>На конкурс НЕ принима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ы, присланные после 15 июля 2013г; файлы более 5 Мб; файлы в других форматах, кроме допустимых; письма, не содержащие информации об авторе; знаки/логотипы, не соответствующие основным требованиям конкурса; знаки/логотипы, не отражающие главную тему – «420-летие города Сургута»; графика, содержащая недопустимые с точки зрения этики элементы или образ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</w:t>
        <w:tab/>
        <w:t>Отбор работ на каждом из этапов осуществляется конкурсной комиссией 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кеев Алексей Александрович - председатель конкурсной комиссии, директор департамента архитектуры и градострои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3 представителя департамента архитектуры и градострои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3 профессиональных художника или дизайн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3 представителя от </w:t>
      </w:r>
      <w:r>
        <w:rPr>
          <w:rFonts w:cs="Times New Roman"/>
          <w:sz w:val="24"/>
          <w:szCs w:val="24"/>
        </w:rPr>
        <w:t>департамента культуры, молодежной политики и спорта, управления информационной политики, и управления общественных связей (по 1 представителю от каждого из перечисленных подразделений Администрации города Сургута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ab/>
        <w:t xml:space="preserve">Решение конкурсной комиссии является окончатель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курсная комиссия оставляет за собой право не выбрать победителя, при предоставлении на конкурс слабых или неудовлетворительных работ. Победитель конкурса будет должен подготовить и передать векторные файлы своей работы организаторам конкурса.</w:t>
      </w:r>
    </w:p>
    <w:p>
      <w:pPr>
        <w:pStyle w:val="Normal"/>
        <w:shd w:fill="FFFFFF" w:val="clear"/>
        <w:jc w:val="both"/>
        <w:rPr>
          <w:color w:val="000000"/>
          <w:spacing w:val="-18"/>
          <w:sz w:val="24"/>
          <w:szCs w:val="24"/>
        </w:rPr>
      </w:pPr>
      <w:r>
        <w:rPr>
          <w:b/>
          <w:sz w:val="24"/>
          <w:szCs w:val="24"/>
        </w:rPr>
        <w:t>4.9.</w:t>
        <w:tab/>
        <w:t>Призовой фонд конкурса:</w:t>
      </w:r>
      <w:r>
        <w:rPr>
          <w:sz w:val="24"/>
          <w:szCs w:val="24"/>
        </w:rPr>
        <w:t xml:space="preserve"> 30 000 рублей, вручается победителю конкурса.</w:t>
      </w:r>
      <w:r>
        <w:rPr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Кроме того, победитель конкурса будет приглашен для разработки дизайна </w:t>
      </w:r>
      <w:r>
        <w:rPr>
          <w:rFonts w:cs="Times New Roman"/>
          <w:sz w:val="24"/>
          <w:szCs w:val="24"/>
        </w:rPr>
        <w:t xml:space="preserve">информационно-рекламной и представительской продукции с использованием знака, победившего в конкурсе, </w:t>
      </w:r>
      <w:r>
        <w:rPr>
          <w:color w:val="000000"/>
          <w:spacing w:val="-18"/>
          <w:sz w:val="24"/>
          <w:szCs w:val="24"/>
        </w:rPr>
        <w:t xml:space="preserve">и (или) для разработки (участия в разработке) концепции праздничного оформления юбилейного дня города (12 июня 2014 года), с оплатой данных работ по отдельным договорам. Решение о выполнении или участии в выполнении указанных работ остается за победителем конкурса, сроки выполнения подлежат обсуждению.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10.</w:t>
        <w:tab/>
      </w:r>
      <w:r>
        <w:rPr>
          <w:sz w:val="24"/>
          <w:szCs w:val="24"/>
        </w:rPr>
        <w:t>Организаторы конкурса оставляют за собой право демонстрировать любые присланные на конкурс работы в собственных выставочных материалах и в иных некоммерческих цел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11.</w:t>
        <w:tab/>
      </w:r>
      <w:r>
        <w:rPr>
          <w:sz w:val="24"/>
          <w:szCs w:val="24"/>
        </w:rPr>
        <w:t>Автор работы-победителя сохраняет за собой право демонстрировать свою работу на любых выставочных и конкурсных мероприятиях, а также в своем портфолио или в других собственных рекламных целях с указанием своего авторства.</w:t>
      </w:r>
    </w:p>
    <w:p>
      <w:pPr>
        <w:pStyle w:val="Normal"/>
        <w:shd w:fill="FFFFFF" w:val="clear"/>
        <w:spacing w:lineRule="exact" w: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ab/>
        <w:t xml:space="preserve"> </w:t>
      </w:r>
    </w:p>
    <w:sectPr>
      <w:type w:val="nextPage"/>
      <w:pgSz w:w="11906" w:h="16838"/>
      <w:pgMar w:left="1148" w:right="6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User</dc:creator>
  <dc:description/>
  <cp:keywords/>
  <dc:language>en-US</dc:language>
  <cp:lastModifiedBy> </cp:lastModifiedBy>
  <cp:lastPrinted>2013-05-02T16:59:00Z</cp:lastPrinted>
  <dcterms:modified xsi:type="dcterms:W3CDTF">2013-05-03T11:43:00Z</dcterms:modified>
  <cp:revision>4</cp:revision>
  <dc:subject/>
  <dc:title>                                  УТВЕРЖДАЮ:</dc:title>
</cp:coreProperties>
</file>