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141 от 02.04.2013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гимназии № 2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 Уставом муниципального образования городского округа город Сургут, распоряжением Администрации города от 30.12.2005 № 3686 «Об утверждении      Регламента Администрации города» (с изменениями от 23.08.2012 № 2407),                   в целях приведения устава муниципального бюджетного общеобразовательного учреждения гимназии № 2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      учреждения гимназии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4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 Учреждение вправе оказывать платные дополнительные образовательные услуги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4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Учреждение обязано получить лицензии (разрешения) на осуществ-ление образовательной деятельности по основным и дополнительным общеобразовательным программам, реализуемым учреждением, в порядке, установ-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пункта 5.2 после слова «самостоятельно» дополнить     словами «и закрепляются локальным ак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ы 5.5 – 5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ием заявлений в первый класс учреждения для закрепленных лиц начинается не позднее 10 марта и завершается не позднее 31 июля текущего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прием заявлений в первый класс начинается с 01 августа текущего года           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позднее 01 сентября           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бзац второй пункта 5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закрепленных лиц в учреждение осуществляется без вступи-тельных испытаний (процедур отбора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В абзаце первом пункта 5.8 после слов «законодательством Российской Федерации» дополнить словами «, иными нормативными правовыми         актами и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Абзац второй пункта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ункт 5.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6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абзаце третьем пункта 5.18 слова «основной образовательной  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ункт 5.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2. В профильные классы учреждения принимаются обучающиеся,        успешно сдавшие экзамены по обязательным предметам и экзамены по выбору, независимо от их места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имущественным  правом поступления в профильные классы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по соответствующим профильным предметам районных,        региональных и федеральных окружных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ладатели похвальной грамоты «За особые успехи в изучен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предметов» (профильных предме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9-х классов, получившие аттестат об основном общем образовании особого образц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ункт 5.23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ы организации образовательного процесса опре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 самостоятель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0. Пункт 5.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41. Учреждение самостоятельно в выборе системы оценок, формы,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дельным предметам (дисциплинам), в том числе разделам программ по решению педагогического совета учреждения допускается применение            безотметочных и иных систем оценок успеваемости обучающихся. Данное        решение доводится до сведения родителей (законных представителей)    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1.1. Во 2 – 11 классах проводится промежуточная аттестация по итогам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года согласно положению о промежуточной аттестации обучающих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1. Абзац третий пункта 5.47 изложить в следующей редакции: 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6 «Права и обязанности участников образовательного            процесса»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6.5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6.8.7 пункта 6.8 слова «лицензией на право ведения» заменить словами «лицензией на осуществление», слова «основными образова-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дпункт 6.9.2 пункта 6.9 исключить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ункт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 xml:space="preserve">.10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-венность за воспитание своих детей и создание условий для получения               им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 ликвидацию обучающимися академической задолженности в течение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бзац четвертый пункта 6.12 после слов «общественной нравствен-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одпункт 6.13.2 пункта 6.13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3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дпункт 7.1.8 пункта 7.1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ункт 7.1 дополнить подпунктами 7.1.13 - 7.1.14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-вательные учреждения, установленном уполномоченным Правительством          Российской Федерации федеральным органом исполнительной власт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                                санитарных норм и правил, основными общеобразовательными программами, реализуемыми учреждением, и другими документами, регламентирующими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ребенка, 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ункт 7.2 дополнить подпунктом 7.2.14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4. Определять список учебников в соответствии с утвержденными федеральными перечнями учебников, рекомендованных или допущенных                  к использованию в образовательном процессе в имеющих государственную         аккредитацию и реализующих образовательные программы общего образо-вания образовательных учреждениях, а также учебных пособий, допущенных         к использованию в образовательном процессе в таких образовательных учреждениях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1.5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5.1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нкт 10.5 после слов «самоуправления» дополнить словами «(государственно-общественного самоуправления)». 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5.3. В подпункте 10.7.5 пункта 10.7: 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5.3.1. В абзацах втором, девятом, одиннадцатом и двенадцатом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2. Абзацы третий и четвертый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граммы развития учреждения (по представлению директора учреждения);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6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не подлежат, если иное не предусмотрено законодательством Российской        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разделе 12 «Локальные акты, регламентирующие деятельность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» в пункте 12.1 после слова «правил» дополнить словом «, поряд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гимназии № 2 (Лемешева И.В.) зарегистрировать изменения в устав учреж-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главы Администрации города Пелевина А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  <w:br/>
              <w:t>общеобразовательного учреждения гимназии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ого учреждения гимназии № 2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гимназия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 Учреждение вправе оказывать платные дополнительные образовательные услуги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7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Учреждение обязано получить лицензии (разрешения) на осуществ-ление образовательной деятельности по основным и дополнительным общеобразовательным программам, реализуемым учреждением, в порядке, установ-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первый пункта 5.2 после слова «самостоятельно» дополнить     словами «и закрепляются локальным ак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5.5 – 5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Для детей, не зарегистрированных на закрепленной территории,  прием заявлений в первый класс начинается с 01 августа текущего года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позднее 01 сентября           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второй пункта 5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закрепленных лиц в учреждение осуществляется без вступи-тельных испытаний (процедур отбора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абзаце первом пункта 5.8 после слов «законодательством Российской Федерации» дополнить словами «, иными нормативными правовыми         актами и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бзац второй пункта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5.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6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абзаце третьем пункта 5.18 слова «основной образовательной  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 5.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2. В профильные классы учреждения принимаются обучающиеся,        успешно сдавшие экзамены по обязательным предметам и экзамены по выбору, независимо от их места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имущественным  правом поступления в профильные классы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по соответствующим профильным предметам районных,        региональных и федеральных окружных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ладатели похвальной грамоты «За особые успехи в изучен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предметов» (профильных предме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9-х классов, получившие аттестат об основном общем образовании особого образц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ункт 5.23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ы организации образовательного процесса опре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 самостоя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ункт 5.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41. Учреждение самостоятельно в выборе системы оценок, формы,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дельным предметам (дисциплинам), в том числе разделам программ по решению педагогического совета учреждения допускается применение            безотметочных и иных систем оценок успеваемости обучающихся. Данное        решение доводится до сведения родителей (законных представителей)    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1.1. Во 2 – 11 классах проводится промежуточная аттестация по итогам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года согласно положению о промежуточной аттестации обучающих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Абзац третий пункта 5.47 изложить в следующей редакции: 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6 «Права и обязанности участников образовательного            процесса»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6.5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дпункте 6.8.7 пункта 6.8 слова «лицензией на право ведения» заменить словами «лицензией на осуществление», слова «основными образова-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ункт 6.9.2 пункта 6.9 исключить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 xml:space="preserve">.10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-венность за воспитание своих детей и создание условий для получения               им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 ликвидацию обучающимися академической задолженности в течение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бзац четвертый пункта 6.12 после слов «общественной нравствен-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одпункт 6.13.2 пункта 6.13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3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В подпункте 7.1.7 пункта 7.1 слова «в пределах оговоренной лицензией</w:t>
      </w:r>
      <w:r>
        <w:rPr>
          <w:rFonts w:cs="Times New Roman" w:ascii="Times New Roman" w:hAnsi="Times New Roman"/>
          <w:sz w:val="28"/>
          <w:szCs w:val="28"/>
        </w:rPr>
        <w:t xml:space="preserve">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ункт 7.1.8 пункта 7.1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ункт 7.1 дополнить подпунктами 7.1.13 – 7.1.14 следующего 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-вательные учреждения, установленном уполномоченным Правительством          Российской Федерации федеральным органом исполнительной власт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         реализуемыми учреждением, и другими документами, регламентирующими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ребенка, 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ункт 7.2 дополнить подпунктом 7.2.14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4. Определять список учебников в соответствии с утвержденными федеральными перечнями учебников, рекомендованных или допущенных                  к использованию в образовательном процессе в имеющих государственную         аккредитацию и реализующих образовательные программы общего образо-вания образовательных учреждениях, а также учебных пособий, допущенных         к использованию в образовательном процессе в таких образовательных учреждениях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5.1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нкт 10.5 после слов «самоуправления» дополнить словами «(государственно-общественного самоуправления)». 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одпункте 10.7.5 пункта 10.7: 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В абзацах втором, девятом, одиннадцатом и двенадцатом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Абзацы третий и четвертый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граммы развития учреждения (по представлению директора учреждения);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не подлежат, если иное не предусмотрено законодательством Российской        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зделе 12 «Локальные акты, регламентирующие деятельность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» в пункте 12.1 после слова «правил» дополнить словом «, поряд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2:00Z</dcterms:created>
  <dc:creator>Admin</dc:creator>
  <dc:description/>
  <cp:keywords/>
  <dc:language>en-US</dc:language>
  <cp:lastModifiedBy>Admin</cp:lastModifiedBy>
  <dcterms:modified xsi:type="dcterms:W3CDTF">2013-04-09T04:12:00Z</dcterms:modified>
  <cp:revision>2</cp:revision>
  <dc:subject/>
  <dc:title/>
</cp:coreProperties>
</file>