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Распоряжение Главы города № 18 от 02.04.2013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О Координационном совете 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при Главе города Сургута 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по вопросам создания 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условий для развития туризма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pacing w:val="-4"/>
          <w:szCs w:val="28"/>
          <w:lang w:eastAsia="ru-RU"/>
        </w:rPr>
        <w:t>В соответствии с Федеральным законом от 06.10.2003 № 131-ФЗ «Об общих</w:t>
      </w:r>
      <w:r>
        <w:rPr>
          <w:szCs w:val="24"/>
          <w:lang w:eastAsia="ru-RU"/>
        </w:rPr>
        <w:t xml:space="preserve"> принципах организации местного самоуправления в Российской Федерации»          (с изменениями от</w:t>
      </w:r>
      <w:r>
        <w:rPr>
          <w:szCs w:val="28"/>
          <w:lang w:eastAsia="ru-RU"/>
        </w:rPr>
        <w:t xml:space="preserve"> 25.12.2012</w:t>
      </w:r>
      <w:r>
        <w:rPr>
          <w:szCs w:val="24"/>
          <w:lang w:eastAsia="ru-RU"/>
        </w:rPr>
        <w:t xml:space="preserve">), </w:t>
      </w:r>
      <w:r>
        <w:rPr>
          <w:szCs w:val="28"/>
        </w:rPr>
        <w:t>постановлением Правительства Ханты-Мансий-</w:t>
      </w:r>
      <w:r>
        <w:rPr>
          <w:spacing w:val="-4"/>
          <w:szCs w:val="28"/>
        </w:rPr>
        <w:t>ского автономного округа – Югры от 01.06.2012 № 195-п «О Концепции развития</w:t>
      </w:r>
      <w:r>
        <w:rPr>
          <w:szCs w:val="28"/>
        </w:rPr>
        <w:t xml:space="preserve"> внутреннего и въездного туризма в Ханты-Мансийском автономном округе – Югре», </w:t>
      </w:r>
      <w:r>
        <w:rPr>
          <w:szCs w:val="24"/>
          <w:lang w:eastAsia="ru-RU"/>
        </w:rPr>
        <w:t xml:space="preserve">распоряжением Администрации города от 30.12.2005 № 3686                      «Об утверждении Регламента Администрации города» (с изменениями                       от </w:t>
      </w:r>
      <w:r>
        <w:rPr>
          <w:szCs w:val="28"/>
          <w:lang w:eastAsia="ru-RU"/>
        </w:rPr>
        <w:t>23.08.2012 № 2407</w:t>
      </w:r>
      <w:r>
        <w:rPr>
          <w:szCs w:val="24"/>
          <w:lang w:eastAsia="ru-RU"/>
        </w:rPr>
        <w:t>), в целях обеспечения единой политики развития туризма на территории города Сургу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eastAsia="ru-RU"/>
        </w:rPr>
        <w:t>1. Утвердить: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4"/>
          <w:lang w:eastAsia="ru-RU"/>
        </w:rPr>
        <w:t xml:space="preserve">1.1. </w:t>
      </w:r>
      <w:r>
        <w:rPr>
          <w:szCs w:val="28"/>
          <w:lang w:eastAsia="ru-RU"/>
        </w:rPr>
        <w:t>Положение о Координационном совете при Главе города Сургута            по вопросам создания условий для развития туризма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pacing w:val="-4"/>
          <w:szCs w:val="28"/>
          <w:lang w:eastAsia="ru-RU"/>
        </w:rPr>
        <w:t>1.2. Состав Координационного совета при Главе города Сургута по вопросам</w:t>
      </w:r>
      <w:r>
        <w:rPr>
          <w:szCs w:val="28"/>
          <w:lang w:eastAsia="ru-RU"/>
        </w:rPr>
        <w:t xml:space="preserve"> создания условий для развития туризма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pacing w:val="-6"/>
          <w:szCs w:val="28"/>
          <w:lang w:eastAsia="ru-RU"/>
        </w:rPr>
        <w:t>2. Управлению информационной политики (Швидкая Е.А.)</w:t>
      </w:r>
      <w:r>
        <w:rPr>
          <w:szCs w:val="28"/>
          <w:lang w:eastAsia="ru-RU"/>
        </w:rPr>
        <w:t xml:space="preserve"> опубликовать          настоящее распоряж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3. Контроль за выполнением распоряжения возложить на заместителя         главы Администрации города Пелевина А.Р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6480" w:firstLine="6"/>
        <w:rPr>
          <w:szCs w:val="28"/>
          <w:lang w:eastAsia="ru-RU"/>
        </w:rPr>
      </w:pPr>
      <w:r>
        <w:rPr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6480" w:firstLine="6"/>
        <w:rPr/>
      </w:pPr>
      <w:r>
        <w:rPr>
          <w:szCs w:val="28"/>
          <w:lang w:eastAsia="ru-RU"/>
        </w:rPr>
        <w:t>к распоряжению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szCs w:val="28"/>
          <w:lang w:eastAsia="ru-RU"/>
        </w:rPr>
        <w:t>Главы города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szCs w:val="28"/>
          <w:lang w:eastAsia="ru-RU"/>
        </w:rPr>
        <w:t>от _________ № _______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Положение </w:t>
        <w:br/>
        <w:t xml:space="preserve">о Координационном совете при Главе города Сургу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о вопросам</w:t>
      </w:r>
      <w:r>
        <w:rPr>
          <w:szCs w:val="28"/>
          <w:lang w:eastAsia="ru-RU"/>
        </w:rPr>
        <w:t xml:space="preserve"> создания условий для</w:t>
      </w:r>
      <w:r>
        <w:rPr>
          <w:bCs/>
          <w:szCs w:val="28"/>
        </w:rPr>
        <w:t xml:space="preserve"> развития туриз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Cs/>
          <w:szCs w:val="28"/>
        </w:rPr>
      </w:pPr>
      <w:r>
        <w:rPr>
          <w:bCs/>
          <w:szCs w:val="28"/>
        </w:rPr>
        <w:t>(далее – положение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bCs/>
          <w:szCs w:val="28"/>
        </w:rPr>
      </w:pPr>
      <w:bookmarkStart w:id="0" w:name="sub_1100"/>
      <w:r>
        <w:rPr>
          <w:bCs/>
          <w:szCs w:val="28"/>
        </w:rPr>
        <w:t>1. Общие положения</w:t>
      </w:r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1111"/>
      <w:r>
        <w:rPr>
          <w:spacing w:val="-4"/>
          <w:szCs w:val="28"/>
        </w:rPr>
        <w:t xml:space="preserve">1.1. Координационный совет при Главе города Сургута по вопросам </w:t>
      </w:r>
      <w:r>
        <w:rPr>
          <w:spacing w:val="-4"/>
          <w:szCs w:val="28"/>
          <w:lang w:eastAsia="ru-RU"/>
        </w:rPr>
        <w:t>создания</w:t>
      </w:r>
      <w:r>
        <w:rPr>
          <w:szCs w:val="28"/>
          <w:lang w:eastAsia="ru-RU"/>
        </w:rPr>
        <w:t xml:space="preserve"> условий для</w:t>
      </w:r>
      <w:r>
        <w:rPr>
          <w:szCs w:val="28"/>
        </w:rPr>
        <w:t xml:space="preserve"> развития туризма (далее – Координационный совет) создается            при Главе города с целью обеспечения единой политики развития туризма            на территории города Сургу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pacing w:val="-6"/>
          <w:szCs w:val="28"/>
          <w:lang w:eastAsia="ru-RU"/>
        </w:rPr>
        <w:t>1.2. Координационный совет призван способствовать принятию эффективных</w:t>
      </w:r>
      <w:r>
        <w:rPr>
          <w:szCs w:val="28"/>
          <w:lang w:eastAsia="ru-RU"/>
        </w:rPr>
        <w:t xml:space="preserve"> мер по решению актуальных вопросов в сфере создания условий для развития </w:t>
      </w:r>
      <w:r>
        <w:rPr>
          <w:spacing w:val="-4"/>
          <w:szCs w:val="28"/>
          <w:lang w:eastAsia="ru-RU"/>
        </w:rPr>
        <w:t>внутреннего и въездного туризма, а также обеспечению согласованности действий</w:t>
      </w:r>
      <w:r>
        <w:rPr>
          <w:szCs w:val="28"/>
          <w:lang w:eastAsia="ru-RU"/>
        </w:rPr>
        <w:t xml:space="preserve"> структурных подразделений Администрации города и организаций различных форм собственности по вопросам создания условий для развития тур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1.3. В своей деятельности Координационный совет руководствуется действующим законодательством,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1.4. Утверждение положения о Координационном совете, его состава,          внесение изменений, а также прекращение деятельности Координационного             совета осуществляется распоряжением Главы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sub_1111"/>
      <w:r>
        <w:rPr>
          <w:szCs w:val="28"/>
          <w:lang w:eastAsia="ru-RU"/>
        </w:rPr>
        <w:t>1.5. Координационный совет осуществляет свою деятельность на общественных началах.</w:t>
      </w:r>
      <w:bookmarkStart w:id="3" w:name="sub_1113"/>
      <w:bookmarkEnd w:id="2"/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</w:rPr>
        <w:t>1.6. Организационно-техническое и информационное обеспечение работы Координационного совета осуществляется департаментом культуры, моло-дёжной политики и спорта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bCs/>
          <w:szCs w:val="28"/>
        </w:rPr>
      </w:pPr>
      <w:bookmarkStart w:id="4" w:name="sub_1200"/>
      <w:r>
        <w:rPr>
          <w:bCs/>
          <w:szCs w:val="28"/>
        </w:rPr>
        <w:t xml:space="preserve">2. </w:t>
      </w:r>
      <w:r>
        <w:rPr>
          <w:szCs w:val="28"/>
          <w:lang w:eastAsia="ru-RU"/>
        </w:rPr>
        <w:t>Основные направления деятельности Координационного со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sub_1200"/>
      <w:r>
        <w:rPr>
          <w:szCs w:val="28"/>
          <w:lang w:eastAsia="ru-RU"/>
        </w:rPr>
        <w:t>Координационный совет в пределах своей компетенции осуществляет            деятельность по следующим основным направлениям:</w:t>
      </w:r>
      <w:bookmarkEnd w:id="5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2.1. Координация действий органов местного самоуправления и органи-заций различных форм собственности, оказывающих услуги в сфере туризма,     по вопросам реализации основных направлений политики города в сфере             развития туризма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2. Разработка предложений </w:t>
      </w:r>
      <w:r>
        <w:rPr>
          <w:szCs w:val="28"/>
        </w:rPr>
        <w:t>в области создания условий для развития           туризма в городе Сургу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6" w:name="sub_1203"/>
      <w:r>
        <w:rPr>
          <w:szCs w:val="28"/>
        </w:rPr>
        <w:t>2.3. Разработка мер по сохранению, рациональному использованию                        и развитию туристских ресурсов города Сургу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7" w:name="sub_1203"/>
      <w:r>
        <w:rPr>
          <w:szCs w:val="28"/>
        </w:rPr>
        <w:t>2.4. Рассмотрение актуальных проблем развития туризма в городе Сургуте.</w:t>
      </w:r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bCs/>
          <w:szCs w:val="28"/>
        </w:rPr>
      </w:pPr>
      <w:bookmarkStart w:id="8" w:name="sub_1300"/>
      <w:r>
        <w:rPr>
          <w:bCs/>
          <w:szCs w:val="28"/>
        </w:rPr>
        <w:t>3. Функции Координационного совета</w:t>
      </w:r>
      <w:bookmarkEnd w:id="8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bookmarkStart w:id="9" w:name="sub_1301"/>
      <w:bookmarkStart w:id="10" w:name="sub_1202"/>
      <w:bookmarkEnd w:id="9"/>
      <w:r>
        <w:rPr>
          <w:szCs w:val="28"/>
          <w:lang w:eastAsia="ru-RU"/>
        </w:rPr>
        <w:t>3.1. Участвует в подготовке предложений по основным направлениям           политики города в туристической сф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3.2. Организует общественное обсуждение и согласование значимых             для города проектов в сфере тур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 xml:space="preserve">3.3. Взаимодействует с </w:t>
      </w:r>
      <w:r>
        <w:rPr>
          <w:szCs w:val="28"/>
        </w:rPr>
        <w:t>организациями и предприятиями</w:t>
      </w:r>
      <w:r>
        <w:rPr>
          <w:szCs w:val="28"/>
          <w:lang w:eastAsia="ru-RU"/>
        </w:rPr>
        <w:t>, занятыми в туристической сфере, с целью формирования единого городского пространства           индустрии тур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pacing w:val="-4"/>
          <w:szCs w:val="28"/>
          <w:lang w:eastAsia="ru-RU"/>
        </w:rPr>
        <w:t xml:space="preserve">3.4. Заслушивает выступления с проблемными вопросами, доклады и отчеты </w:t>
      </w:r>
      <w:r>
        <w:rPr>
          <w:szCs w:val="28"/>
          <w:lang w:eastAsia="ru-RU"/>
        </w:rPr>
        <w:t>членов Координационного совета и приглашенных лиц о результатах выпол-нения возложенных задач; дает оценку их деятель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3.5. Разрабатывает предложения и рекомендации в сфере развития внутреннего и въездного туризма для органов местного самоуправления, органи-заций и предприятий, занятых в туристической сфере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" w:name="sub_1202"/>
      <w:r>
        <w:rPr>
          <w:szCs w:val="28"/>
          <w:lang w:eastAsia="ru-RU"/>
        </w:rPr>
        <w:t>3.6. Анализирует и обобщает предложения организаций и граждан, оказывает содействие в реализации их инициатив.</w:t>
      </w:r>
      <w:bookmarkEnd w:id="1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3.7. Анализирует состояние туристской индустрии в городе, выявляет          проблемы, препятствующие развитию туристской деятельности в горо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  <w:bookmarkStart w:id="12" w:name="sub_1301"/>
      <w:bookmarkStart w:id="13" w:name="sub_1301"/>
      <w:bookmarkEnd w:id="13"/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Полномочия Координационного совета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я осуществления своих функций Координационный совет вправ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 xml:space="preserve">4.1. Запрашивать и получать от структурных подразделений Админист-рации города, предприятий, организаций и общественных объединений города необходимую информацию  по вопросам, входящим в компетенцию Координационного совет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4.2. Принимать участие в разработке проектов муниципальных правовых актов, затрагивающих вопросы сферы туризм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 xml:space="preserve">4.3. Заслушивать информацию руководителей структурных подразделений Администрации города, руководителей (представителей) предприятий, организацийи общественных объединений  города  по вопросам, связанным с реше-нием проблем и вопросов в сфере туризм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4.4. Приглашать на заседания Координационного совета заинтересованных представителей общественности, руководителей (представителей) государственных органов и организаций города, специалистов и экспертов по рассматриваемому вопросу с уведомлением не менее чем за 2 рабочих дня до проведения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Порядок организации и деятельности Координационного со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5.1. Председателем Координационного совета является заместитель главы Администрации города, курирующий вопросы социаль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5.2. Заместитель председателя Координационного совета осуществляет         (по поручению председателя Координационного совета) функции председателя Координационного совета в его отсутств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5.3. Ответственный секретарь Координационного совета осуществляет подготовку заседаний Координационного совета, ведет документооборот Координацио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5.4. Координационный совет вправе организовывать рабочие и экспертные группы по основным направлениям деятельности, в отдельных случаях                     мобильные рабочие группы для изучения и подготовки информации по специальным вопросам к заседанию Координацио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5.5. Списочный состав Координационного совета, членов рабочих групп Координационного совета обновляется по мере необходимости, но не чаще        одного раза в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5.6. Координационный совет не обладает властными полномочиями                 и не вправе совершать действия, относящиеся к компетенции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Регламент работы Координационного со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6.1. Координационный совет осуществляет свою деятельность в соот-ветствии с планом работы, который принимается на заседании Координационного совета и утверждается его председа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6.2. Заседания Координационного совета проводятся по мере необходи-мости, но не реже 1 раза в полугодие</w:t>
      </w:r>
      <w:r>
        <w:rPr>
          <w:b/>
          <w:szCs w:val="28"/>
          <w:lang w:eastAsia="ru-RU"/>
        </w:rPr>
        <w:t xml:space="preserve">. </w:t>
      </w:r>
      <w:r>
        <w:rPr>
          <w:szCs w:val="28"/>
          <w:lang w:eastAsia="ru-RU"/>
        </w:rPr>
        <w:t>В случае необходимости могут проводиться внеочередные заседания Координацио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6.3. Заседание Координационного совета считается правомочным, если        на нем присутствуют не менее половины его чл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6.4. Проект повестки для очередного заседания Координационного совета формируется ответственным секретарем Координационного совета и утверж-дается председателем Координационного совета, а в его отсутствие – заместителем председателя Координацио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6.5. Члены Координационного совета, имеющие предложения по повестке дня заседания Координационного совета, направляют их ответственному секретарю Координационного совета не позднее, чем за 5 рабочих дней до прове-дения засе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6.6. Документы к очередному заседанию Координационного совета представляются ответственному секретарю Координационного совета на бумажных и электронных носителях не позднее, чем за 10 рабочих дней до заседания               и состоят из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справки, содержащей краткое изложение существа вопроса, анализ,           выводы и конкретные меры по рассматриваемому вопросу, а также обосно-</w:t>
      </w:r>
      <w:r>
        <w:rPr>
          <w:spacing w:val="-4"/>
          <w:szCs w:val="28"/>
          <w:lang w:eastAsia="ru-RU"/>
        </w:rPr>
        <w:t>вание предложения для включения в проект решения Координационного 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графических материалов, подготовленных в виде компьютерной презент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списка выступающих (содокладчиков) с указанием фамилии, имени,            отчества (полностью), должности и места работы, темы выступ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6.7. Регламент времени для доклада, содоклада и выступлений опреде-ляется при формировании проекта повестки заседания Координационного           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6.8. Заседания Координационного совета проводятся под руководством председателя Координационного совета. При отсутствии председателя Координационного совета заседание совета проводит заместитель председателя Координацио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6.9. В заседаниях Координационного совета кроме его членов могут участвовать должностные лица структурных подразделений Администрации города, представители предприятий, организаций и общественных объединений города, имеющих отношение к обсуждаемым вопрос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6.10. Решение Координационного совета считается принятым, если за него проголосовало более половины участвующих в заседании членов Координацио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6.11. Решения Координационного совета оформляются в виде протоколов. Принятые решения доводятся ответственным секретарем Координационного совета до исполнителей в виде выписок из протокола заседания Координационного совета, подписанных председателем Координационного совета, а в его           отсутствие – заместителем председателя Координацио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pacing w:val="-4"/>
          <w:szCs w:val="28"/>
          <w:lang w:eastAsia="ru-RU"/>
        </w:rPr>
        <w:t>6.12. Решения Координационного совета носят рекомендательный характер,</w:t>
      </w:r>
      <w:r>
        <w:rPr>
          <w:szCs w:val="28"/>
          <w:lang w:eastAsia="ru-RU"/>
        </w:rPr>
        <w:t xml:space="preserve"> направляются во все необходимые инстанции. О результатах их рассмотрения сообщается ответственному секретарю Координацио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6.13. Координационный совет прекращает свою деятельность по распоряжению Главы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  <w:bookmarkStart w:id="14" w:name="_GoBack"/>
      <w:bookmarkStart w:id="15" w:name="_GoBack"/>
      <w:bookmarkEnd w:id="15"/>
    </w:p>
    <w:p>
      <w:pPr>
        <w:pStyle w:val="Normal"/>
        <w:spacing w:lineRule="auto" w:line="240" w:before="0" w:after="0"/>
        <w:ind w:left="4956"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left="6300" w:firstLine="6"/>
        <w:rPr>
          <w:szCs w:val="28"/>
          <w:lang w:eastAsia="ru-RU"/>
        </w:rPr>
      </w:pPr>
      <w:r>
        <w:rPr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6300" w:firstLine="6"/>
        <w:rPr/>
      </w:pPr>
      <w:r>
        <w:rPr>
          <w:szCs w:val="28"/>
          <w:lang w:eastAsia="ru-RU"/>
        </w:rPr>
        <w:t>к распоряжению</w:t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szCs w:val="28"/>
          <w:lang w:eastAsia="ru-RU"/>
        </w:rPr>
        <w:t>Главы города</w:t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szCs w:val="28"/>
          <w:lang w:eastAsia="ru-RU"/>
        </w:rPr>
        <w:t>от __________ № _______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Cs/>
          <w:szCs w:val="28"/>
        </w:rPr>
        <w:t xml:space="preserve">Состав </w:t>
        <w:br/>
        <w:t xml:space="preserve">Координационного совета при Главе города Сургута </w:t>
        <w:br/>
        <w:t>по вопросам создания условий для развития туриз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859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17" w:hanging="0"/>
              <w:rPr>
                <w:szCs w:val="28"/>
              </w:rPr>
            </w:pPr>
            <w:r>
              <w:rPr>
                <w:szCs w:val="28"/>
              </w:rPr>
              <w:t xml:space="preserve">Пелев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лександр Рудольф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города, председатель координационного со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 вопросам развития туриз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рищен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алина Ро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а культуры, моло-дёжной политики и спорта Администрации города, заместитель председателя координационного совета по вопросам 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туриз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лив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итал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начальник отдела музейной, библиотечной деятельности и туризма управления культуры департамента культуры, молодёжной поли-тики и спорта Администрации города, ответственный секретарь координационного совета по вопросам развития туриз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члены координационного сов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Анох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дрей Семё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председатель комитета по природопользо-ванию и экологии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я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арис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начальник отдела Управления Федеральной миграционной службы по Ханты-Мансий-скому автономному округу – Югре в городе Сургуте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екш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Юр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генеральный директор общества с ограни-ченной ответственностью «ОБЬ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робьё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ркад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ьник управления общественных связей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авр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ветла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директор общества с ограниченной ответственностью «Мир путешествий» (по согласо-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ьяч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вгений Вяче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 xml:space="preserve">генеральный директор открытого акционерного общества «Аэропорт «Сургут», депутат Думы города Сургута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-го созыва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Ефим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ри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директор гостиницы «Сити-Центр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о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ле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директор общества с ограниченной ответственностью «РусТурСервис» (по согласо-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оролё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Юлия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а по экономической 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политике Администрации города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лю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алент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 xml:space="preserve">коммерческий директор закрытого акционерного общества  «Сургутпромжелдортранс» (горнолыжный комплекс «Каменный мыс») </w:t>
              <w:br/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ахот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анислав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иректор общества с ограниченной ответственностью </w:t>
            </w:r>
            <w:r>
              <w:rPr>
                <w:color w:val="000000"/>
                <w:szCs w:val="28"/>
              </w:rPr>
              <w:t>«Системные решения» Экскурсионное бюро «Сургутские экскурсии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оп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льг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директор общества с ограниченной ответственностью «Наш мир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лександр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директор общества с ограниченной ответственностью «Охотничье хозяйство «Еловое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Ряб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ргей Викто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енеральный директор общества с ограни-ченной ответственностью «Медвежий Угол», депутат Думы города Сургута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-го созы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ке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лексей Александ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директор департамента архитектуры и градостроительства Администрации город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Фрол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генеральный директор закрытого акционерного общества «Сургутинтур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6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вид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катери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начальник управления информационной политики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19:00Z</dcterms:created>
  <dc:creator>Admin</dc:creator>
  <dc:description/>
  <cp:keywords/>
  <dc:language>en-US</dc:language>
  <cp:lastModifiedBy>Admin</cp:lastModifiedBy>
  <dcterms:modified xsi:type="dcterms:W3CDTF">2013-04-05T03:19:00Z</dcterms:modified>
  <cp:revision>2</cp:revision>
  <dc:subject/>
  <dc:title/>
</cp:coreProperties>
</file>