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743 от 19.03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от 06.12.2012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298 «Об утверждении ведомственных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елевых программ оказания муниципальных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услуг департамента культуры, молодёжно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итики и спорта на 2012 – 2014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5 Положения о бюджетном процессе в городском        округе город Сургут, утвержденного решением Думы города от 28.03.2008            № 358-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ДГ (с изменениями от 23.09.2011 № 91-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ДГ), постановлением Администрации города от 13.10.2008 № 3809 «Об утверждении Порядка разработки,         утверждения и реализации ведомственных целевых программ» (с изменениями           от 02.11.2012 № 8447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города от 26.03.2012 № 1908        «Об утверждении ведомственных целевых программ департамента культуры,        молодёжной политики и спорта на 2012 – 2014 годы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Ведомственную целевую программу «Музейная деятельность» изложить в новой редакции согласно приложению 1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Ведомственную целевую программу «Дополнительное образование детей в детских школах искусств» изложить в новой редакции согласно приложению 2         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Ведомственную целевую программу </w:t>
      </w:r>
      <w:r>
        <w:rPr>
          <w:rFonts w:cs="Times New Roman" w:ascii="Times New Roman" w:hAnsi="Times New Roman"/>
          <w:spacing w:val="-4"/>
          <w:sz w:val="27"/>
          <w:szCs w:val="27"/>
        </w:rPr>
        <w:t>«Дополнительное образование            в спортивных школах» изложить в новой редакции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 3                    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Ведомственную целевую программу «Организация мероприятий                  по работе с детьми и молодежью» изложить в новой редакции согласно прило-жению 4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(Швидкая Е.А) разместить           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культуры, 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ой политики и спорта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– 2014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омственная целев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ания муниципальной услуг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узейная деятельн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муниципальной услуги, оказываемой в рамках                    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Музейная деятельность».</w:t>
      </w:r>
    </w:p>
    <w:p>
      <w:pPr>
        <w:pStyle w:val="Normal"/>
        <w:tabs>
          <w:tab w:val="clear" w:pos="708"/>
          <w:tab w:val="center" w:pos="517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озиция предметов, отнесенных к объектам культурно-исторического наследия, и иных объектов музейных фон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онное сопровождение потребителей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изучению объектов историко-культурного            наследия представленных в фондах музеев (лекционное сопровождение,           предоставление информационно-справочной информации и консультаций             и др.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ультурно-просветитель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каталогов экспонируемых или находящихся в музейном фонде предметов (объектов)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путствующих услуг в электронном вид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на обзорные, тематические и интерактивные экскур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и о проведении ярмарок, выставок народного творчества, ремесел на территории муниципального образования. 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Обеспечение условий оказания муниципальной услуг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, изучение и комплектование фондов музе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рриторий, зданий, помещений, оборудования и инвентаря  музе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посетителей музеев во время оказания муниципальной услуги (охрана общественного порядка, обеспечение пожарной безопасности и др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деятельности по оказанию муниципальной услуги представлено в приложении 1 к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уровня оказа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оказания муниципальной услуги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утверждением новых рекомендаций по заполнению форм Федерального статистического наблюдения (Приказ Федеральной службы государственной статистики от 15.07.2011 №  324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) изменена           система показателей объема ведомственной целевой программы. Показатель «Общее количество посещений музеев города, в том числе количество индивидуальных посещений музеев города», в который входили только посещения           на территории музея, изменен на показатель «Общее количество потребителей муниципальной услуги», в который в том числе включе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етителей выставок и экспозиций музеев города, из них            количество индивидуальных посетителей выставок и экспозиций музеев города (включаются посетители выставок и экспозиций в музее, как на платной, так            и на бесплатной основе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частников культурно-просветительских мероприятий              (в данный показатель включаются посетители лекций, участники мероприятий и образовательных программ, проводимых как в музее, так и на площадках                 заказчиков мероприятий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За последние 3 года по старой методике расчета общее количество посещений музеев города увеличилось на 49% (в 2009 году значение показателя             составило 42 393 человека, в 2011 году – 63 112 человек). Количество индивидуальных посещений музеев города увеличилось на 76,7% (в 2009 году                     значение показателя составило 21 781 человек, в 2011 году – 38 495 человек). </w:t>
      </w:r>
      <w:r>
        <w:rPr>
          <w:bCs/>
          <w:szCs w:val="28"/>
        </w:rPr>
        <w:t>Увеличение показателей объема связано с проведением незапланированных выставочных проектов, не требующих бюджетного финансирования.</w:t>
      </w:r>
    </w:p>
    <w:p>
      <w:pPr>
        <w:pStyle w:val="TextBody"/>
        <w:ind w:firstLine="567"/>
        <w:rPr/>
      </w:pPr>
      <w:r>
        <w:rPr>
          <w:spacing w:val="-4"/>
          <w:szCs w:val="28"/>
        </w:rPr>
        <w:t>Уровень объема оказания услуги является достаточным с учетом следующих</w:t>
      </w: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</w:rPr>
        <w:t>факторов: природно-климатические особенности региона, отсутствие свободного</w:t>
      </w:r>
      <w:r>
        <w:rPr>
          <w:szCs w:val="28"/>
        </w:rPr>
        <w:t xml:space="preserve"> времени в рабочие дни у трудоспособного населения для посещения музеев, искушенность потребителя (определенная часть сургутян знакома с лучшими аналогами музейной услуги), город Сургут не является туристическим центр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значении показателей, характеризующих динамику объема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униципальной услуги, представлена в приложении 2 к настоящей ведом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ев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объема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можно оценить как достато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упность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услуга является широко доступной. В часы работы музеев любой человек может беспрепятственно воспользоваться музейной услуго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функционируют 3 разноплановых учреждения музейного типа: муниципальное бюджетное учреждение культуры «Сургутский краеведческий музей», муниципальное бюджетное учреждение культуры «Сургутский худо</w:t>
      </w:r>
      <w:r>
        <w:rPr>
          <w:rFonts w:cs="Times New Roman" w:ascii="Times New Roman" w:hAnsi="Times New Roman"/>
          <w:spacing w:val="-4"/>
          <w:sz w:val="28"/>
          <w:szCs w:val="28"/>
        </w:rPr>
        <w:t>жественный музей», муниципальное бюджетное учреждение культуры «Галерея</w:t>
      </w:r>
      <w:r>
        <w:rPr>
          <w:rFonts w:cs="Times New Roman" w:ascii="Times New Roman" w:hAnsi="Times New Roman"/>
          <w:sz w:val="28"/>
          <w:szCs w:val="28"/>
        </w:rPr>
        <w:t xml:space="preserve"> современного искусства «Стерх». Кроме того, в состав муниципального бюджетного учреждения культуры «Сургутский краеведческий музей» входят 3 </w:t>
      </w:r>
      <w:r>
        <w:rPr>
          <w:rFonts w:cs="Times New Roman" w:ascii="Times New Roman" w:hAnsi="Times New Roman"/>
          <w:spacing w:val="-4"/>
          <w:sz w:val="28"/>
          <w:szCs w:val="28"/>
        </w:rPr>
        <w:t>территориально обособленных структурных подразделения: Купеческая усадьба «Дом купца Клепикова А.Г.», центр патриотического наследия и Мемориальный</w:t>
      </w:r>
      <w:r>
        <w:rPr>
          <w:rFonts w:cs="Times New Roman" w:ascii="Times New Roman" w:hAnsi="Times New Roman"/>
          <w:sz w:val="28"/>
          <w:szCs w:val="28"/>
        </w:rPr>
        <w:t xml:space="preserve"> комплекс геологов-первопроходцев «Дом Ф.К.Салманова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          от 03.07.1996 № 1063-р (с изменениями от 13.07.2007) норматив обеспечен-ности населения музеями для города с населением более 100 тысяч человек         составляет 4 – 5 музеев (и территориально обособленных структурных подразделений), что составляет 100% для города Сургута. Норматив обеспеченности населения галереями для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до 300 тысяч человек составляет 1 галерея,                      а для города более 300 тысяч человек –</w:t>
      </w:r>
      <w:r>
        <w:rPr>
          <w:rFonts w:cs="Times New Roman" w:ascii="Times New Roman" w:hAnsi="Times New Roman"/>
          <w:sz w:val="28"/>
          <w:szCs w:val="28"/>
        </w:rPr>
        <w:t xml:space="preserve"> 2 галереи. По данным, представленным департаментом по экономической политике Администрации города, среднегодовая численность населения города Сургута в 2009 году превысила 300 тысяч человек, таким образом, показатель «обеспеченность галереями» снизился           на 50%. Однако, снижение данного показателя не является критичным,              так как превышение 300-тысячной отметки населения города является незначительн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динамику доступности муниципальной услуги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доступ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можно оценить               как достато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</w:t>
      </w:r>
    </w:p>
    <w:p>
      <w:pPr>
        <w:pStyle w:val="TextBody"/>
        <w:ind w:firstLine="567"/>
        <w:rPr>
          <w:bCs/>
          <w:szCs w:val="28"/>
          <w:lang w:val="ru-RU"/>
        </w:rPr>
      </w:pPr>
      <w:r>
        <w:rPr>
          <w:bCs/>
          <w:szCs w:val="28"/>
        </w:rPr>
        <w:t xml:space="preserve">Музейные объекты соответствуют требованиям пожарной безопасности </w:t>
      </w:r>
      <w:r>
        <w:rPr>
          <w:bCs/>
          <w:szCs w:val="28"/>
          <w:lang w:val="ru-RU"/>
        </w:rPr>
        <w:t xml:space="preserve">         </w:t>
      </w:r>
      <w:r>
        <w:rPr>
          <w:bCs/>
          <w:szCs w:val="28"/>
        </w:rPr>
        <w:t>и санитарным правилам и нормам. Наблюдается рост общего количества фондов музеев города, который за последние 3 года составил 7%</w:t>
      </w:r>
      <w:r>
        <w:rPr>
          <w:bCs/>
          <w:szCs w:val="28"/>
          <w:lang w:val="ru-RU"/>
        </w:rPr>
        <w:t>.</w:t>
      </w:r>
    </w:p>
    <w:p>
      <w:pPr>
        <w:pStyle w:val="TextBody"/>
        <w:ind w:firstLine="567"/>
        <w:rPr/>
      </w:pPr>
      <w:r>
        <w:rPr>
          <w:szCs w:val="28"/>
        </w:rPr>
        <w:t xml:space="preserve">За последние 3 года не зарегистрировано ни одного случая нарушения </w:t>
      </w:r>
      <w:r>
        <w:rPr>
          <w:spacing w:val="-4"/>
          <w:szCs w:val="28"/>
        </w:rPr>
        <w:t>стандарта качества муниципальной услуги, соответственно, степень соблюдения</w:t>
      </w:r>
      <w:r>
        <w:rPr>
          <w:szCs w:val="28"/>
        </w:rPr>
        <w:t xml:space="preserve"> стандарта качества муниципальной услуги остается неизменной и составляет 100%.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По данным социологических опросов достаточно высоко оценивается              качество оказываемой услуги. </w:t>
      </w:r>
      <w:r>
        <w:rPr>
          <w:szCs w:val="28"/>
        </w:rPr>
        <w:t xml:space="preserve">По результатам социологического исследования, </w:t>
      </w:r>
      <w:r>
        <w:rPr>
          <w:spacing w:val="-4"/>
          <w:szCs w:val="28"/>
        </w:rPr>
        <w:t>проведенного в</w:t>
      </w:r>
      <w:r>
        <w:rPr>
          <w:bCs/>
          <w:spacing w:val="-4"/>
          <w:szCs w:val="28"/>
        </w:rPr>
        <w:t xml:space="preserve"> 2009 году оценка качества оказываемой муниципальной услуги –</w:t>
      </w:r>
      <w:r>
        <w:rPr>
          <w:bCs/>
          <w:szCs w:val="28"/>
        </w:rPr>
        <w:t xml:space="preserve"> 8,4 балла (по 10-бальной шкале). Согласно проведенным социологическим исследованиям в 2010 году удовлетворенность потребителей качеством оказываемой муниципальной услуги составляет 8,8 баллов. В 2011 году социологическое исследование управлением общественных связей Администрации города не проводило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качество муниципальной услуги, представлена в приложении 2 к настоящей ведомственной         целевой программе.</w:t>
      </w:r>
    </w:p>
    <w:p>
      <w:pPr>
        <w:pStyle w:val="TextBody"/>
        <w:ind w:firstLine="567"/>
        <w:rPr/>
      </w:pPr>
      <w:r>
        <w:rPr>
          <w:szCs w:val="28"/>
        </w:rPr>
        <w:t xml:space="preserve">Вывод: уровень качества оказания </w:t>
      </w:r>
      <w:r>
        <w:rPr>
          <w:bCs/>
          <w:szCs w:val="28"/>
        </w:rPr>
        <w:t xml:space="preserve">муниципальной </w:t>
      </w:r>
      <w:r>
        <w:rPr>
          <w:szCs w:val="28"/>
        </w:rPr>
        <w:t>услуги можно оценить как высо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оказание муниципальной услуги в 2011 году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отношению к 2009 году вырос на 30,1%. Это связано с увеличением расходов</w:t>
      </w:r>
      <w:r>
        <w:rPr>
          <w:rFonts w:cs="Times New Roman" w:ascii="Times New Roman" w:hAnsi="Times New Roman"/>
          <w:sz w:val="28"/>
          <w:szCs w:val="28"/>
        </w:rPr>
        <w:t xml:space="preserve"> на фонд оплаты труда в связи с переходом на новую систему оплаты труда               работников муниципальных учреждений, увеличением размеров страховых взносов с 26,2% до 34,2%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нижение расходов на оказание муниципальной услуги в расчете на одного</w:t>
      </w:r>
      <w:r>
        <w:rPr>
          <w:rFonts w:cs="Times New Roman" w:ascii="Times New Roman" w:hAnsi="Times New Roman"/>
          <w:sz w:val="28"/>
          <w:szCs w:val="28"/>
        </w:rPr>
        <w:t xml:space="preserve"> потребителя в 2011 году по сравнению с 2009 годом на 12,6% произошло                     в связи с изменением системы подсчета потребителей услуги и введением                     дополнительного показателя «количество участников культурно-просветительских мероприятий», в который вошли участники мероприятий, проводимых вне музея, которые не учитывались в предыдущих показателях объе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динамику себестоимости муниципальной услуги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оплаты посещения музеев населением города за анализируемый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ериод остается неизменной и составляет для взрослых 40 – 50 рублей, для детей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25 – 35 рублей. Стоимость организации экскурсии для группы до 25 человек составляет от 125 до 350 рублей. Стоимость посещения тематических занятий  и мероприятий для 1 человека колеблется от 40 до 200 рублей в зависимости          от типа мероприятия. Стоимость организации праздника составляет 600 рублей для группы. Установленные цены на посещение музеев и проводимые                   ими мероприятия в городе Сургуте являются средними по Ханты-Мансийскому автономному округу – Юг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нормативных актов, которыми утверждены предельные цены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(тарифы) на муниципальную услугу, представлены в приложении 3 к настоя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нформация о значении показателей, характеризующих динамику стоимости муниципальной услуги, представлена в приложении 2 к настоящей ведом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евой программе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Вывод: уровень стоимости муниципальной услуги для потребителя можно оценить как достато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дежность/регулярность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кущий период проблемы с нарушением регулярности оказываемых услуг в сфере музейной деятельности отсутствуют. Услуги оказываются                         в соответствии с требованиями стандарта качества предоставления услуг.               Случаев нарушения установленной периодичности и сроков проведения мероприятий за последние 3 года зафиксировано не был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значении показателей, характеризующих динамику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адежности/регулярности муниципальной услуги, представлена в приложении 2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вод: уровень </w:t>
      </w:r>
      <w:r>
        <w:rPr>
          <w:rFonts w:cs="Times New Roman" w:ascii="Times New Roman" w:hAnsi="Times New Roman"/>
          <w:sz w:val="28"/>
          <w:szCs w:val="28"/>
        </w:rPr>
        <w:t>надежности/регулярности оказываемой услуги можно оценить как высо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ким образом, уровень оказания муниципальной услуги можно оценить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, в части качества, надежности/регулярности услуги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аточный, в части объема, доступности, стоимости услуги для потре-бителя.</w:t>
      </w:r>
    </w:p>
    <w:p>
      <w:pPr>
        <w:pStyle w:val="Normal"/>
        <w:tabs>
          <w:tab w:val="clear" w:pos="708"/>
          <w:tab w:val="left" w:pos="5355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 программы – сохранение качества оказываемой муниципальной услуги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ктические задачи по достижению цел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чень и обоснование тактических задач, направленных                            на достижение цел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актической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ответ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х задач цели программ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12 музейных проектов, обеспечивающи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хранение          достигнутого к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ываемой  муниципально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слуги 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а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szCs w:val="28"/>
                <w:lang w:val="ru-RU" w:eastAsia="ru-RU"/>
              </w:rPr>
              <w:t>Решение задачи способствует сохра-нению качества оказываем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ддержания интереса к услуге                и ее востребованности необходим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реализовывать не менее дву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овых единовременных музей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ект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ультурно-просветительских программ, обеспечивающих сохранение достигнутого качества оказываемой муниципальной услуги в течение срока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spacing w:val="-6"/>
                <w:szCs w:val="28"/>
                <w:lang w:val="ru-RU" w:eastAsia="ru-RU"/>
              </w:rPr>
              <w:t xml:space="preserve">Решение задачи способствует сохранению </w:t>
            </w:r>
            <w:r>
              <w:rPr>
                <w:szCs w:val="28"/>
                <w:lang w:val="ru-RU" w:eastAsia="ru-RU"/>
              </w:rPr>
              <w:t>качества оказываемой услуги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льтурно-просветительская                     деятельность – одно из основных на</w:t>
            </w:r>
            <w:r>
              <w:rPr>
                <w:spacing w:val="-4"/>
                <w:szCs w:val="28"/>
                <w:lang w:val="ru-RU" w:eastAsia="ru-RU"/>
              </w:rPr>
              <w:t xml:space="preserve">правлений деятельности музеев, которое </w:t>
            </w:r>
            <w:r>
              <w:rPr>
                <w:szCs w:val="28"/>
                <w:lang w:val="ru-RU" w:eastAsia="ru-RU"/>
              </w:rPr>
              <w:t xml:space="preserve">способствует привлечению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szCs w:val="28"/>
                <w:lang w:val="ru-RU" w:eastAsia="ru-RU"/>
              </w:rPr>
              <w:t>в музей разновозрастной целевой аудитории и посетителей различных социальных групп насе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еспечение безопасности  музе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ндов и собр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spacing w:val="-6"/>
                <w:szCs w:val="28"/>
                <w:lang w:val="ru-RU" w:eastAsia="ru-RU"/>
              </w:rPr>
              <w:t>Решение задачи способствует сохранению</w:t>
            </w:r>
            <w:r>
              <w:rPr>
                <w:szCs w:val="28"/>
                <w:lang w:val="ru-RU" w:eastAsia="ru-RU"/>
              </w:rPr>
              <w:t xml:space="preserve"> качества оказываемой услу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 музейных фон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ый ви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spacing w:val="-6"/>
                <w:szCs w:val="28"/>
                <w:lang w:val="ru-RU" w:eastAsia="ru-RU"/>
              </w:rPr>
              <w:t>Решение задачи способствует сохранению</w:t>
            </w:r>
            <w:r>
              <w:rPr>
                <w:szCs w:val="28"/>
                <w:lang w:val="ru-RU" w:eastAsia="ru-RU"/>
              </w:rPr>
              <w:t xml:space="preserve"> качества оказываемой услу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здании региональной информационной системы музейных электронных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spacing w:val="-4"/>
                <w:szCs w:val="28"/>
                <w:lang w:val="ru-RU" w:eastAsia="ru-RU"/>
              </w:rPr>
              <w:t>Решение задачи способствует сохранению</w:t>
            </w:r>
            <w:r>
              <w:rPr>
                <w:szCs w:val="28"/>
                <w:lang w:val="ru-RU" w:eastAsia="ru-RU"/>
              </w:rPr>
              <w:t xml:space="preserve"> качества оказываемой услуг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шение тактических зада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актической задач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12 музейных проектов, обеспечи-вающих сохран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ого качества оказываемой муниципальной услуги в течение срока реал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– акция «Пионеры Севера»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50-летию высадки первого десанта геолог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ятилетию мемориального комплекса геологов-первопроходцев в 2012 году (муниципальное бюджетное учреждение культуры «Сургутский краеведческий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онференция, посвященная 20-летию Сургутского художественного музея «Муз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ренд» в 2012 году (муниципальное бюджетное учреждение культуры «Сургутский художест-венный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иронического искусства по итог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форума визуального юмора КАРИКАТУРУМ 6 в 2012 году (муниципальное бюджетное учреждение культуры «Сургутский художественный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ый фестиваль «СТЕРХ-ФЕСТ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(муниципальное бюджетное учреждение культуры «Галерея современного искус-ства «Стерх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Святители и защитники земли                  русской» в 2012 году (муниципальное бюджетное учреждение культуры Галерея совреме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а «Стерх»)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сторической экспозиции «Перекрёсток времён» на втором этаже Музейн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2013 году (муниципальное бюджет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ы «Сургутский краеведческий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зентационно-выставоч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«Сургут – наш общий дом» в 2013 год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муниципальное бюджетное учреждение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ургутский краеведческий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в рамках художественно-просвети-тельской программы «Новое передвиж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ичество» в 2013 году (муниципальное бюджетно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реж-дение культуры «Сургутский художе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жрегионального выставочного проекта «Арт-транзит» в 2013 году (муници-пальное бюджетное учреждение культу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рея современного искусства «Стерх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нешней экспозиции в мемориальном комплексе геологов-первопроходцев в рамках проекта «Территория 60-х гг.» в 2014 г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ое бюджетное учреждение куль-туры «Сургутский краеведческий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роизведений авторской кук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обрания Сургутского художественного музея в 2014 году (муниципальное бюджетное учреждение культуры «Сургутский художественный музей»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жрегионального выставочного проекта «Про живопись…» в 2014 году (муниц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альное бюджетное учреждение культуры Галере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го искусства «Стерх»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ультурно-просветительск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, обеспечи-вающих сохран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ого объ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ачества оказываемой  муниципальной услуг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ечение срока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и проведение не менее 10 различ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но-просветительских, культурно-образовательных программ в музеях и галерее, которые включают в себя детские праздники,              ролевые игры, тематические занятия, мастер-классы и проче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ных фон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брани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таврация и консервация музейных фондо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Коллекция археологии», «Коллекция этнограф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Коллекция мебели» из собрания Сургутского краеведческого музея и реставрационные работы 104 музейных предметов,  включенныхв состав музейных фондов Сургутского художественного музеяв 2012 году в рамках реализации долгосрочной целевой программы Ханты-Мансийского автономного округа – Югры «Культура Югры» на 2011 – 2013 годы и на период до 2015 го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евод музейных фон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электронный вид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лектронной версии коллекции периодических изданий 1939 – 1959 гг. из фондов           Сургутского краеведческого музея и внедрение электронного этикетажа на выставке «Открытое хранение. СреднеОБЬе в бронзе и металл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» археологические колле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обрания Сургутского художественного музея в 2012 году в рамках реализации долгосрочной целевой программы Ханты-Мансийского автономного округа – Югры «Культура Югр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1 – 2013 годы и на период до 2015 го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здани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й информ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ционной системы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узей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электро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сурсо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центра общественного доступ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ургутском краеведческом музее, который обеспечит доступ населения к социально-значимым электронным ресурсам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276"/>
        <w:gridCol w:w="992"/>
        <w:gridCol w:w="992"/>
        <w:gridCol w:w="11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. Количество потребителей 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слуги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 Количество посетителей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ставок и экспозиций музеев города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3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индивидуальных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посетителей выставок и экспо-зиций музеев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.2. Количество участников культурно-просветительских 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роприятий музеев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епень соблюдения стандар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потребителей качеством оказываемой 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</w:t>
            </w:r>
          </w:p>
        </w:tc>
      </w:tr>
    </w:tbl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нформация о поквартальном распределении показателей достижения результатов деятельности по оказанию муниципальной услуги в 2012 году представлена в приложении 4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ъем бюджетных ассигнований на реализацию программ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бюджетных ассигнований на реализацию ведомственной целевой программы, представлена в приложении 5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6300"/>
        <w:rPr/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firstLine="63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оказания </w:t>
      </w:r>
    </w:p>
    <w:p>
      <w:pPr>
        <w:pStyle w:val="Normal"/>
        <w:ind w:firstLine="6300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firstLine="6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Музейная деятельность»</w:t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деятельности по оказанию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3 муниципальными бюджетными                учреждениями культу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культуры «Сургутский краеведческий музе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культуры «Сургутский художественный музе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бюджетное учреждение культуры «Галерея современного искусства «Стерх»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составляющих содержа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позиция предметов, отнесенных к объектам культурно-исторического наследия, и иных объектов музейных фон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Экспозиционная деятельность – одно из основных направлени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узея; является основой музейной коммуникации и базой для реализации культурно-образовательной деятельности музея. Музейная экспозиция объединяет музейные предметы на основе единого концептуального замысла, критерием отбора музейных предметов для экспозиций из музейного собрания являются коммуникативные свойства музейного предмета – информативность, экспрес</w:t>
      </w:r>
      <w:r>
        <w:rPr>
          <w:rFonts w:cs="Times New Roman" w:ascii="Times New Roman" w:hAnsi="Times New Roman"/>
          <w:spacing w:val="-4"/>
          <w:sz w:val="28"/>
          <w:szCs w:val="28"/>
        </w:rPr>
        <w:t>сивность, аттрактивность. В экспозиции репрезентативно представлено музейное</w:t>
      </w:r>
      <w:r>
        <w:rPr>
          <w:rFonts w:cs="Times New Roman" w:ascii="Times New Roman" w:hAnsi="Times New Roman"/>
          <w:sz w:val="28"/>
          <w:szCs w:val="28"/>
        </w:rPr>
        <w:t xml:space="preserve"> собрание. Проектирование экспозиции – сложный многоэтапный процесс, </w:t>
      </w:r>
      <w:r>
        <w:rPr>
          <w:rFonts w:cs="Times New Roman" w:ascii="Times New Roman" w:hAnsi="Times New Roman"/>
          <w:spacing w:val="-6"/>
          <w:sz w:val="28"/>
          <w:szCs w:val="28"/>
        </w:rPr>
        <w:t>включает в себя научное, художественное, техническое и рабочее проектирование</w:t>
      </w:r>
      <w:r>
        <w:rPr>
          <w:rFonts w:cs="Times New Roman" w:ascii="Times New Roman" w:hAnsi="Times New Roman"/>
          <w:sz w:val="28"/>
          <w:szCs w:val="28"/>
        </w:rPr>
        <w:t>. В научной концепции обосновывается тема экспозиции и ее содержание, определяются цели и методы их достижения. Под архитектурно-художественном решением понимают поиск художественного образа будущей экспозиции,   способного воплотить научное содержание. Техническое и рабочее проектирование состоит из разработки проектов экспозиционного оборудования, технических средств. Современный уровень развития технических средств является важным фактором восприятия экспозиции, позволяет влиять на эмоциональную сферу посетител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курсионное сопровождение потребителей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я – коллективный осмотр музея, достопримечательного места, выставки, объекта природы и т.д., по определенному маршруту под руководством экскурсовода с познавательными, образовательными, научными                         и воспитательными целями, а также для удовлетворения эстетических потребностей при использовании свободного времени. Экскурсии присущ ряд характерных признаков, главный из которых – приоритет зрительного восприятия, которое </w:t>
      </w:r>
      <w:r>
        <w:rPr>
          <w:rFonts w:cs="Times New Roman" w:ascii="Times New Roman" w:hAnsi="Times New Roman"/>
          <w:spacing w:val="-4"/>
          <w:sz w:val="28"/>
          <w:szCs w:val="28"/>
        </w:rPr>
        <w:t>сопровождается необходимым словесным комментарием. Экскурсия проводится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экскурсовода на определенную тему и по определенному маршруту, то есть она имеет организованный характер. Музейная           экскурсия имеет определенную специфику: она проводится в специально организованном музейном пространстве, музейные экскурсии достаточно разнообразны и различаются по месту проведения и объектам показа, по характеру          тематики, по целевой направленности, по составу экскурсантов. Экскурсии          могут прово</w:t>
      </w:r>
      <w:r>
        <w:rPr>
          <w:rFonts w:cs="Times New Roman" w:ascii="Times New Roman" w:hAnsi="Times New Roman"/>
          <w:spacing w:val="-4"/>
          <w:sz w:val="28"/>
          <w:szCs w:val="28"/>
        </w:rPr>
        <w:t>диться в здании музея – по экспозиции, выставкам, открытому                          хранению фондов</w:t>
      </w:r>
      <w:r>
        <w:rPr>
          <w:rFonts w:cs="Times New Roman" w:ascii="Times New Roman" w:hAnsi="Times New Roman"/>
          <w:sz w:val="28"/>
          <w:szCs w:val="28"/>
        </w:rPr>
        <w:t xml:space="preserve">, а также за пределами музейного здания – по памятникам          и памятным местам. Практикуется также комплексные экскурсии, которые   объединяют единой темой показ музейной экспозиции и памятников, находящихся в естественных условиях. По характеру и тематике выделяют обзорные экскурсии и экскурсии на тему профильных дисциплин. Обзорные экскурсии предназначены для посетителей, впервые пришедших в музей и желающих         получить общее представление о его истории и коллекци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доступа к изучению объектов историко-культурного           наследия представленных в фондах музеев (предоставление информационно-справочной информации и консультаций и др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научно-справочной информации в музеях происходит                    в научных библиотеках музеев или научно-справочных центрах. Научная                 библиотека музея – научно-вспомогательное подразделение, обеспечивающее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ую деятельность музея. Музейная библиотека концентрирует литературу</w:t>
      </w:r>
      <w:r>
        <w:rPr>
          <w:rFonts w:cs="Times New Roman" w:ascii="Times New Roman" w:hAnsi="Times New Roman"/>
          <w:sz w:val="28"/>
          <w:szCs w:val="28"/>
        </w:rPr>
        <w:t>, связанную с профильной дисциплиной и характером деятельности музея –                   научно-методические, научно-популярные, музееведческие и др. издания;     осуществляет комплектование, учет и хранение литературы, обеспечивает         составление научно-справочного библиографического аппарата; проводит            мероприятия по пропаганде книжного фонда путем подготовки обзоров литературы, бюллетеней новых поступлений, книжных выставок и др.; дает консультацию по использованию библиотечного фонда в работе музея.</w:t>
        <w:tab/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культурно-просветительской деятель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о-просветительская деятельность – одно из основных направ-лений деятельности музея, посредством которого реализуется функция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и воспитания. Осуществляется через разнообразные формы работы с аудиторией музейной. Теоретическими основами культурно-просветительской            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ются теория музейной коммуникации и музейная педагогика. Культурно-просветительская деятельность основывается на дифференциро-ванном подходе к музейной аудитории и оценивается по социальному эффекту. Осознание своей миссии в обществе ориентирует современный музей не только на удовлетворение потребностей сообщества, но и на формирование его культурных запрос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я – музейная форма научно-просветительской работы. Основная цель лекции – донести до слушателей теоретический материал, сопроводив его материалами музейных коллекций»; очень часто это копии или дубликаты                 музейных предметов, иллюстрации, фотографии, слайды. В то время как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экскурсии приоритетным является зрительное восприятие, в лекции оно играет</w:t>
      </w:r>
      <w:r>
        <w:rPr>
          <w:rFonts w:cs="Times New Roman" w:ascii="Times New Roman" w:hAnsi="Times New Roman"/>
          <w:sz w:val="28"/>
          <w:szCs w:val="28"/>
        </w:rPr>
        <w:t xml:space="preserve"> второстепенную роль, а на первый план выдвигается рациональное восприятие. Традиционной формой культурно-просветительской деятельности являются консультации, которые проводятся в экспозиции или в научных отделах                      по интересующему посетителя вопрос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кая проводится для небольшой группы взрослых или детей, сформированной, чаще всего, из свободных посетителей; также это может быть     семейная аудитория. Работа в такой группе проходит под руководством музейного сотрудника. Взрослые и дети получают теоретические знания                                 и практические навыки в области изобразительного искусства, декоративно-прикладного твор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 представляет собой комплексную форму культурно-просветительской деятельности музея, в которой одной темой могут быть объединены элементы экскурсии, тематического вечера, театрализованного представления и пр. Проводится музейными специалистами на основе тщательно разработанного сценария, при этом возможно участие актеров и других творческих работников театра, музыкальных учреждений, различных творческих      коллективов города, средств массовой информации. Акция может быть приурочена к какому-либо календарному, профессиональному, фольклорному празднику. Акции и могут отличаться друг от друга, как сюжетной стороной,                             так и методами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 – урок, даваемый мастером-экспертом в данном виде искусства, науки или ремесла; наиболее типично – в музыке, поэзии, живописи,               актерском мастерстве, балете, танцах, шахматах; отличие от обычного класса заключается в методике: мастер-класс дает возможность учиться, наблюдая, как мастер обучает других; обычно проводится признанным мастером, имеющим значительные достижения, собственные труды, последователей, школу и т.п.; сегодня – один из основных способов быстрого освоения новых технологий                  и повышения профессионального мастер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левая игра</w:t>
      </w:r>
      <w:r>
        <w:rPr>
          <w:rFonts w:cs="Times New Roman" w:ascii="Times New Roman" w:hAnsi="Times New Roman"/>
          <w:sz w:val="28"/>
          <w:szCs w:val="28"/>
        </w:rPr>
        <w:t xml:space="preserve"> – средство или метод, который используют в обучении                       и подготовке социальных работников и специалистов смежных профессий;                 в данном случае занятие развлекательного и познавательного назначения,             участники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ого действуют в рамках выбранных ими ролей, руководствуясь характером</w:t>
      </w:r>
      <w:r>
        <w:rPr>
          <w:rFonts w:cs="Times New Roman" w:ascii="Times New Roman" w:hAnsi="Times New Roman"/>
          <w:sz w:val="28"/>
          <w:szCs w:val="28"/>
        </w:rPr>
        <w:t xml:space="preserve"> своей роли и внутренней логикой среды 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каталогов экспонируемых или находящихся в музейном фонде предметов (объект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алог музейный – систематизированный и аннотированный перечень музейных предметов, построенный на основе определенного принципа в целях отражения и раскрытия музейных фондов и содействия рациональному их           использованию. В музейной практике встречаются каталоги в виде отдельных     изданий, например каталоги определители, каталоги музейных коллекций,                 каталоги экспозиции (выставки) и др. Каталог музейных коллекций является музейным изданием научно-справочного характера. Содержит сведения                   о составе музейных коллекций, облегчает их изучение, способствует обмену научной информации и строится на основе определенной классификации                  музейных предметов. Каталог экспозиции (выставки) – музейное издание справочного характера, систематизированный и аннотированный перечень всех экспонатов, часто содержит иллюстрации. Адресуется работникам музея                          и посетителям музея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услуги в электронном виде – запись на обзорные, тематические и интерактивные экскур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услуг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хранение, изучение и комплектование фондов музее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 в музее – одно из ведущих направлений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и музея, связанное с накоплением, обработкой и введением в научный</w:t>
      </w:r>
      <w:r>
        <w:rPr>
          <w:rFonts w:cs="Times New Roman" w:ascii="Times New Roman" w:hAnsi="Times New Roman"/>
          <w:sz w:val="28"/>
          <w:szCs w:val="28"/>
        </w:rPr>
        <w:t xml:space="preserve"> и общекультурный оборот материальных и нематериальных объектов наследия. Существует два направления научно-исследовательской работы в музеях.                 Первое, связанное с профилем и составом музейных собраний, основано            на современных достижениях профильных наук и включает изучение музей-ного собрания и памятников историко-культурного наследия. Второе направ-ление – музееведческие исследования – является общим для всех музеев                       и связано с музееведением и смежными с ним науками (социология, психо-логия). Результаты научно-исследовательской работы находят отражения                    в специфических музейных формах, к важнейшим из которых относятся экспозиции и выставки. Публикация каталогов коллекций, путеводителей по экспозициям и выставкам и другие издания музеев также являются результатом этого направления деятельности музея. Одной из важных составляющих научно-исследовательской работы являются научные конференции, семинары, регулярно организуемые музеями. Существенным параметром музейной работы    является научное изучение источников и представление результатов обществу. Фондовая работа в музее включает комплектование, учет, хранение и изучение объектов наследия. Комплектование фондов музея – это процесс выявления                      в среде бытовых предметов музейного значения и их сбор для пополнения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музейного собрания. Учет музейных фондов обеспечивает юридическую охрану</w:t>
      </w:r>
      <w:r>
        <w:rPr>
          <w:rFonts w:cs="Times New Roman" w:ascii="Times New Roman" w:hAnsi="Times New Roman"/>
          <w:sz w:val="28"/>
          <w:szCs w:val="28"/>
        </w:rPr>
        <w:t xml:space="preserve"> музейных предметов и закрепление предмета за музеем, оформление его                  принадлежности к музейным предметам или к научно-вспомогательным материалам. Учет музейных фондов включает два этапа: первичную регистрацию через акты, регистрацию в книге поступлений и научную инвентаризацию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научное описание). Хранение музейных фондов – направление фондовой работы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физической сохранности музейных предметов путем оптимально выбранных режима и системы хранения. Основные положения по организации хранения, зафиксированные в государственных нормативных доку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нтах, обязательны для всех музеев. Своевременная консервация и реставрация                    </w:t>
      </w:r>
      <w:r>
        <w:rPr>
          <w:rFonts w:cs="Times New Roman" w:ascii="Times New Roman" w:hAnsi="Times New Roman"/>
          <w:sz w:val="28"/>
          <w:szCs w:val="28"/>
        </w:rPr>
        <w:t xml:space="preserve">играют важную роль для сохранности музейного предмета. Изучение музейных </w:t>
      </w:r>
      <w:r>
        <w:rPr>
          <w:rFonts w:cs="Times New Roman" w:ascii="Times New Roman" w:hAnsi="Times New Roman"/>
          <w:spacing w:val="-4"/>
          <w:sz w:val="28"/>
          <w:szCs w:val="28"/>
        </w:rPr>
        <w:t>фондов включает атрибуцию, классификацию, систематизацию и интерпретацию</w:t>
      </w:r>
      <w:r>
        <w:rPr>
          <w:rFonts w:cs="Times New Roman" w:ascii="Times New Roman" w:hAnsi="Times New Roman"/>
          <w:sz w:val="28"/>
          <w:szCs w:val="28"/>
        </w:rPr>
        <w:t xml:space="preserve"> музейного предмета. Результаты атрибуции, классификации и систематизации позволяют дать интерпретацию музейных предметов как источников знаний                   и установить его подлинность, достоверность, репрезентативность и другие свойства, присущие музейному предм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еспечение безопасности посетителей музеев во время оказания услуги (охрана общественного порядка, обеспечение пожарной безопасности и др.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держание территории, зданий, помещений, оборудования и инвентаря музе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080"/>
        <w:gridCol w:w="1440"/>
        <w:gridCol w:w="1080"/>
      </w:tblGrid>
      <w:tr>
        <w:trPr>
          <w:trHeight w:val="28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даний музеев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236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онно-выставоч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д хранение фондов (кв.м)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Сургутский краеведческий муз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центр (год в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ксплуатацию – 1996)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, 21/2, 1, 2 эт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2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ом купца Клепикова А.Г.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Просвещения, 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од постройки – 185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реконструкция: 2003 – 2005 гг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атриотиче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ия (Дом ветеранов)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, 7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комплекс геологов-первопроходцев «Дом Ф.К. Салманова»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ерешковой 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«Сургут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 муз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центр (год в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ксплуатацию – 1996)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, 21/2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Галерея современного искусства «Стер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ерея совреме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а «Стерх»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Магистральная, 34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(год ввода в эксплуатацию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left="119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оказания </w:t>
      </w:r>
    </w:p>
    <w:p>
      <w:pPr>
        <w:pStyle w:val="Normal"/>
        <w:ind w:left="119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ind w:left="11907" w:hanging="0"/>
        <w:rPr/>
      </w:pPr>
      <w:r>
        <w:rPr>
          <w:rFonts w:cs="Times New Roman" w:ascii="Times New Roman" w:hAnsi="Times New Roman"/>
          <w:sz w:val="28"/>
          <w:szCs w:val="28"/>
        </w:rPr>
        <w:t>«Музейная деятельность»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551"/>
        <w:gridCol w:w="1275"/>
        <w:gridCol w:w="1276"/>
        <w:gridCol w:w="1276"/>
        <w:gridCol w:w="1134"/>
        <w:gridCol w:w="1276"/>
      </w:tblGrid>
      <w:tr>
        <w:trPr>
          <w:trHeight w:val="233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32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казания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Количество потребителей услуги 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Количество посетителей выставок и экспозиций музеев города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3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х посетителей выстав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спозиций музее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8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Количество участников культурно-просветительских мероприятий музее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0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упность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оличество музеев и их структур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беспеченность музеями и структур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ми по отношению к нормати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Количество гале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беспеченность галереями по отношению            к нормати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оказываемо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щее количество фондов музее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х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283</w:t>
            </w:r>
          </w:p>
        </w:tc>
      </w:tr>
      <w:tr>
        <w:trPr>
          <w:trHeight w:val="29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тепень соблюдения стандарта качества оказываемой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Удовлетворенность потребителей качеством оказываемой муниципальной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Общий объем расходов на оказание муниципальной услуги (всего), 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25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Объем бюджетных ассигнований Администратора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76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42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т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,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*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Объем бюджетных ассигнований Соадминистраторов (всего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4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епартамент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вязи и инфор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7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Удельный совокупный объем расходов               на оказание муниципальной услуги в расчете              на 1 потребителя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тоимость муниципальной услуги для потреб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тоимость муниципальной услуги в МБУК «Сургутский краеведческий музей»: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 Стоимость входного бил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рослы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 Экскурсионное обслуживание по экспозициям музея (1 – 25 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. Тематические занятия (лекция, р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мультимедийное занятие, мастер-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1.4. Организация и проведение музейных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семейной ауд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. Организация и проведение мероприятий, различных вечеров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Стоимость муниципальной услуги в МБУК «Сургутский художественный музей»: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 Стоимость входного бил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рослы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2. Организация и проведение экскур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спозициям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группы от 6 до 25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1 чел. в составе группы не более 5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3. Организация и проведение культурно-досуговых мероприятий (акции, мастер-классы; мастерские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ечера, праздники, концерты, творческие встреч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 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Стоимость муниципальной услуги в МБУК «Галерея современного искусства «Стерх»: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. Стоимость входного биле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- взрослый билет – региональные/ межрегион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- детский билет – региональные/ межрегион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5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2. Стоимость экскурсионного обслужива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с 1 человека в составе группы не более 5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группы от 6 до 2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3.Стоимость посещения интерактивной программ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рослый би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Число дней представления муниципальной услуги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программе оказания 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Музейная деятельность»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, которыми утверждены предельны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ы (тарифы) на муниципальную услуг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313"/>
        <w:gridCol w:w="986"/>
        <w:gridCol w:w="4158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стоимости муниципальной услуги для потреби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тариф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це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го акта</w:t>
            </w:r>
          </w:p>
        </w:tc>
      </w:tr>
      <w:tr>
        <w:trPr>
          <w:trHeight w:val="38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ургутский краеведческий муз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12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оимость взрослого входного биле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01.08.2008 № 2923                 «О платных услугах муници-пальных учреждений и предприятий» (с измен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 города от 03.06.2011 № 33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>
          <w:trHeight w:val="1042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имость детского входного биле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01.08.2008 № 2923             «О платных услугах муници-пальных учреждений и предприятий» (с изменениями                         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>
          <w:trHeight w:val="879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 Экскурсионное обслуживание по экспозиц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ея (1 – 25 человек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01.08.2008 № 29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Администрации города от 03.06.2011 № 33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845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Тематические занятия  (лекция, ролевая игра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льтимедийн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астер-класс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зе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>
          <w:trHeight w:val="88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5. Организация и пров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ние музейных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семейной аудитор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>
          <w:trHeight w:val="109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6. Организация и п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, различных вече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азд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>
          <w:trHeight w:val="2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ургутский художественный муз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66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оимость взрослого входного биле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О платных услугах муниципальных учреждений и предприятий» (с изменениями 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>
          <w:trHeight w:val="882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Стоимость детского входного биле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913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9. Организация и п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кур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спозициям музе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руппы от 6 до 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956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рганизация и проведение экскур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спозициям музе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человека в составе группы не более 5 чело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>
          <w:trHeight w:val="806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Организация и проведение культурно-досуговых мероприятий (акции, мастер-классы; мастерские, вечера, праздники, концерты, творческие встречи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еловек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>
          <w:trHeight w:val="61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алерея современного искусства «Стерх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4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тоимость взрослого входного билета региональные/ межрегиональные выста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 5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 5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 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пальных учреждений и предприятий»</w:t>
            </w:r>
          </w:p>
        </w:tc>
      </w:tr>
      <w:tr>
        <w:trPr>
          <w:trHeight w:val="107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тоимость детского входного билета региональные/ межрегиональные выста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– 35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– 35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– 3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>
          <w:trHeight w:val="92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тоимость экскурсионного обслуживания с 1 человека в составе группы не более 5 чело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>
          <w:trHeight w:val="972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тоимость экскурсионного обслуживания с группы от 6 до 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>
          <w:trHeight w:val="1096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Стоимость посе-щения интеракти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– детский би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  <w:tr>
        <w:trPr>
          <w:trHeight w:val="1126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Стоимость посе-щения интеракти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– взрослый би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01.08.2008 № 292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латных услугах муници-пальных учреждений и предприятий» 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09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города от 03.06.2011 № 33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латных услугах муници-пальных учреждений и предприятий»</w:t>
            </w:r>
          </w:p>
        </w:tc>
      </w:tr>
    </w:tbl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оказания </w:t>
      </w:r>
    </w:p>
    <w:p>
      <w:pPr>
        <w:pStyle w:val="Normal"/>
        <w:ind w:left="652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Музейная деятельность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варта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оказателей ведомственной целевой программы достиж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ов деятельности по оказа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1"/>
        <w:gridCol w:w="1135"/>
        <w:gridCol w:w="1516"/>
        <w:gridCol w:w="1177"/>
        <w:gridCol w:w="992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требителей услуги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 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ей музеев город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9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3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посети-телей музее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9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8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Количество участников культурно-просве-тительских мероприятий музе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2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епень соблюдения стандар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-ность потребителей качеством оказываемой муниципальн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12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left="12600" w:hanging="0"/>
        <w:rPr/>
      </w:pPr>
      <w:r>
        <w:rPr>
          <w:rFonts w:cs="Times New Roman" w:ascii="Times New Roman" w:hAnsi="Times New Roman"/>
          <w:sz w:val="28"/>
        </w:rPr>
        <w:t xml:space="preserve">программе оказания </w:t>
      </w:r>
    </w:p>
    <w:p>
      <w:pPr>
        <w:pStyle w:val="Normal"/>
        <w:ind w:left="12600" w:hanging="0"/>
        <w:rPr/>
      </w:pPr>
      <w:r>
        <w:rPr>
          <w:rFonts w:cs="Times New Roman" w:ascii="Times New Roman" w:hAnsi="Times New Roman"/>
          <w:sz w:val="28"/>
        </w:rPr>
        <w:t>муниципальной услуги «Музейная деятельность»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900"/>
        <w:gridCol w:w="1080"/>
        <w:gridCol w:w="1260"/>
        <w:gridCol w:w="1080"/>
        <w:gridCol w:w="1260"/>
        <w:gridCol w:w="1260"/>
        <w:gridCol w:w="900"/>
        <w:gridCol w:w="1080"/>
        <w:gridCol w:w="126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-сящей доход 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-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-сящей доход 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-сящ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деятель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й объ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ассигнований на реали-з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-вен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– всего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ъем бюджетных ассигнований админист-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ъем бюджетных               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ссигнований соадминистра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Департамен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Управление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 Департамент архитек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д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мечание: *справочно: расходы за счет средств от приносящей доход деятельности в 2011 году – 4341,5 тыс. руб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культуры,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и спорта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120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</w:p>
    <w:p>
      <w:pPr>
        <w:pStyle w:val="Normal"/>
        <w:tabs>
          <w:tab w:val="clear" w:pos="708"/>
          <w:tab w:val="left" w:pos="6120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– 2013 годы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омственная целев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ания муниципальной услуг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Дополнительное образование дете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тских школах искусст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муниципальной услуги, оказываемой в рамках                     программ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«Дополнительное образование                     детей в детских школах искусств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етям в школах искусств дополнительного образования                по выбранному виду искусства (музыка, хореография, изобразительное                           и театральное искусство, народное творчество и др.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бразовательных программ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овий для индивидуального развития одаренных            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овий для ранней профессиональной ориентации                        детей;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(городских олимпиад, конференций, соревно-ваний, фестивалей, конкурсов, выставок, акций и других мероприятий                                 по направлениям дополнительного образования) и организация участия                   обучающихся в окружных, региональных, областных, всероссийских, международных олимпиадах, конференциях, соревнованиях, фестивалях, конкурсах, выставках, акциях и других мероприятиях по направлениям дополните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путствующих услуг обучающим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оступа к информационным образовательным ресурсам </w:t>
      </w:r>
      <w:r>
        <w:rPr>
          <w:rFonts w:cs="Times New Roman" w:ascii="Times New Roman" w:hAnsi="Times New Roman"/>
          <w:spacing w:val="-6"/>
          <w:sz w:val="28"/>
          <w:szCs w:val="28"/>
        </w:rPr>
        <w:t>(библиотека, медиатека, пункты открытого доступа в глобальную сеть Интернет          и др.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путствующих услуг в электронном вид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образовательное учрежд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обучающихся за отличное освоение школьного курса                  программ дополнительного образования и за достижение высоких показателей учебной и творче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рритории, здания, помещений, оборудования и инвентаря школ искус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беспечение безопасности обучающихся во время оказа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охрана общественного порядка, обеспечение пожарной безопасности              и др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деятельности по оказанию муниципальной услуги представлено в приложении 1 к настоящей ведомственной целевой программе.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уровня оказа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оказа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3 года число детей, обучающихся в детских школах искусств по образовательным программам основной образовательной деятельности,   увеличилось на 0,9%, что обусловлено увеличением численности обучающихся в группах, занимающихся по образовательным программам, рассчитанным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развитие детей с особыми образовательными потребностями (ограниченными</w:t>
      </w:r>
      <w:r>
        <w:rPr>
          <w:rFonts w:cs="Times New Roman" w:ascii="Times New Roman" w:hAnsi="Times New Roman"/>
          <w:sz w:val="28"/>
          <w:szCs w:val="28"/>
        </w:rPr>
        <w:t xml:space="preserve">  возможностями здоровь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оциальному нормативу, утвержденному распоряжением Правительства Российской Федерации от 03.07.1996 № 1063-р (с изменениями                  от 13.07.2007), доля детей, обучающихся в детских школах искусств, должна составлять 12% от общей численности детей (учащихся 1 – 8 классов), проживающих в гор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ургуте доля детей, обучающихся в детских школах искусств                  по образовательным программам основной образовательной деятельности,                     в 2011 году составила 7,8%. По сравнению с 2009 годом этот показатель                   снизился на 6%, что обусловлено увеличением численности населения города данной возрастной категории (таблица 1, приложение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значении показателей, характеризующих динамику объема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униципальной услуги, представлена в приложении 2 к настоящей ведом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объема оказания муниципальной услуги можно оценить как недостато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упность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ность муниципальной услуги для населения определяется наличием бюджетных мест в школах искусств, число которых определено лицензионным нормативом, связанным с объемом имеющихся учебных площадей учреждений, на базе которых осуществляется оказание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последние 3 года уровень доступности услуги характеризуется снижением на 47,4% доли удовлетворенных заявлений от общего числа заявлений     на поступление в детские школы искусств для обучения по образовательным программам основной образовательной деятельности. В 2011 году данный               показатель составил 27%, то есть 73% поданных заявлений на поступление                 не удовлетворяются. Негативная динамика данного показателя обусловлена низкой обеспеченностью детских школ искусств учебными площадями                                 и возрастающим спросом на услуги, что в свою очередь, значительно ограничивает доступность услуги для потребителей. Обеспеченность учебными               площадями детских школ искусств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СанПиН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за последние 3 года не изменилась и составляет 69%, что является недостаточ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довлетворения потребности в услуг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аким образом, ограничение доступности услуги для потребителей, связано</w:t>
      </w:r>
      <w:r>
        <w:rPr>
          <w:rFonts w:cs="Times New Roman" w:ascii="Times New Roman" w:hAnsi="Times New Roman"/>
          <w:sz w:val="28"/>
          <w:szCs w:val="28"/>
        </w:rPr>
        <w:t xml:space="preserve">      с низкой обеспеченностью учебными площадями, что приводит к высокой доле отказов при приеме в первый класс детских школ искусст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Информация о значении показателей, характеризующих доступность оказа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униципальной услуги, представлена в приложении 2 к настоящей ведом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евой програм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доступности муниципальной услуги можно оценить                    как недостато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оставляющей качества оказываемой муниципальной услуги – является уровень профессиональных достижений обучающихся детских школ искусств, а также возможность выбора для них широкого спектра образовательных программ. За последние 3 года данные качественные составляющие муниципальной услуги характеризу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3.1. Стабильно высоким показателем, более 7%, доли лауреатов конкурсов</w:t>
      </w:r>
      <w:r>
        <w:rPr>
          <w:rFonts w:cs="Times New Roman" w:ascii="Times New Roman" w:hAnsi="Times New Roman"/>
          <w:sz w:val="28"/>
          <w:szCs w:val="28"/>
        </w:rPr>
        <w:t xml:space="preserve">              в общей численности обучающихся школ искусств по образовательным                     программам основной образовательной деятельности, что свидетельствует                   о высоком качестве подготовки обучающих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равнения, доля лауреатов конкурсов детских школ искусств города. </w:t>
      </w:r>
      <w:r>
        <w:rPr>
          <w:rFonts w:cs="Times New Roman" w:ascii="Times New Roman" w:hAnsi="Times New Roman"/>
          <w:spacing w:val="-4"/>
          <w:sz w:val="28"/>
          <w:szCs w:val="28"/>
        </w:rPr>
        <w:t>Нефтеюганска, ставших вторыми после детских школ искусств города Сургута            из наиболее</w:t>
      </w:r>
      <w:r>
        <w:rPr>
          <w:rFonts w:cs="Times New Roman" w:ascii="Times New Roman" w:hAnsi="Times New Roman"/>
          <w:sz w:val="28"/>
          <w:szCs w:val="28"/>
        </w:rPr>
        <w:t xml:space="preserve"> активных участников конкурсов различных уровней среди детских школ искусств округа, согласно отчету Департамента культуры Ханты-Мансийского автономного округа – Югры «О состоянии художественного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Департамента культуры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 в 2010 году», составила 6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ния показателя является допустимым и обусловлено успешным  участием учащихся в незапланированных конкурсах без финансирования                     и за счет привлечения дополнительных  средств родителей и спонсо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Широким выбором и вариативностью образовательных программ                    основной образовательной деятельности, позволяющим организовывать образовательный процесс с максимальной ориентацией на возрастные категории,        а также на индивидуальные интересы и способности обучающихся (таблица 2, приложения 1). В 2011 году произведен пересчет показателя «Перечень образовательных программ, реализуемых в детских школах искусств по основной                  образовательной деятельности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оциологического исследования, проведенного в</w:t>
      </w:r>
      <w:r>
        <w:rPr>
          <w:rFonts w:cs="Times New Roman" w:ascii="Times New Roman" w:hAnsi="Times New Roman"/>
          <w:bCs/>
          <w:sz w:val="28"/>
          <w:szCs w:val="28"/>
        </w:rPr>
        <w:t xml:space="preserve"> 2010              году, удовлетворенность потребителей качеством оказываемой муниципальной   услугой составила – 7,7 балла, что на 4,9% ниже показателя 2009 года                        (8,1 балл). В 2011 году </w:t>
      </w:r>
      <w:r>
        <w:rPr>
          <w:rFonts w:cs="Times New Roman" w:ascii="Times New Roman" w:hAnsi="Times New Roman"/>
          <w:sz w:val="28"/>
          <w:szCs w:val="28"/>
        </w:rPr>
        <w:t xml:space="preserve">социологические исследования не проводи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 последние 3 года степень соблюдения стандарта качества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тается неизменной и составляет 99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облемным аспектом качественного оказания услуги является неудовлетворительный уровень материально-технического обеспечения                 деятельности школ искусств, в частности, недостаточные темпы обновления парка музыкальных инструментов, износ которого на конец 2011 года составил 70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Информация о значении показателей, характеризующих качество оказания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униципальной услуги, представлена в приложении 2 к настоящей ведом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евой програм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                   оценить как достаточный в части процесса ее предоставления и недостаточный в части материально-технического обеспе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оказание муниципальной услуги в 2011 году                   увеличился по сравнению с 2009 годом на 28,4</w:t>
      </w:r>
      <w:r>
        <w:rPr>
          <w:rFonts w:cs="Times New Roman" w:ascii="Times New Roman" w:hAnsi="Times New Roman"/>
          <w:bCs/>
          <w:sz w:val="28"/>
          <w:szCs w:val="28"/>
        </w:rPr>
        <w:t>% в связи со следующими               фактор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дением текущих ремонтов в пяти образовательных учреждениях: Детской школе искусств № 1, Детской школе искусств № 2, Детской художественной школе декоративно-прикладного искусства, Детской художественной школе № 1 им. Горды, Детской хореографической школ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ением расходов на оплату аренды здания Детской музыкальной школы № 4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величением поступления средств от </w:t>
      </w:r>
      <w:r>
        <w:rPr>
          <w:rFonts w:cs="Times New Roman" w:ascii="Times New Roman" w:hAnsi="Times New Roman"/>
          <w:sz w:val="28"/>
          <w:szCs w:val="28"/>
        </w:rPr>
        <w:t>приносящей доход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м расходов на оплату труда, в связи с введ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 постановления Администрации города от 22.11.2010 № 6213 «Об установлени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истемы оплаты труда работников муниципальных учреждений города Сург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тличной от единой тарифной сетки» (с изменениями от 18.10.2011)                           с 01 февраля 2011 года </w:t>
      </w:r>
      <w:r>
        <w:rPr>
          <w:rFonts w:cs="Times New Roman" w:ascii="Times New Roman" w:hAnsi="Times New Roman"/>
          <w:sz w:val="28"/>
          <w:szCs w:val="28"/>
        </w:rPr>
        <w:t>новой системы оплаты труд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удельный совокупный объем расходов на оказание муниципальной услуги в расчете на 1 потребителя в год увеличился в 2011 году                по сравнению с 2009 годом на 27,3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ая услуга оказывается населению города с частичной оплатой</w:t>
      </w:r>
      <w:r>
        <w:rPr>
          <w:rFonts w:cs="Times New Roman" w:ascii="Times New Roman" w:hAnsi="Times New Roman"/>
          <w:sz w:val="28"/>
          <w:szCs w:val="28"/>
        </w:rPr>
        <w:t xml:space="preserve">. Размер платы за обучение в детских школах искусств по образовательным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ам основной образовательной деятельности утвержден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25.10.2006 № 2486 «Об утверждении размера родительской платы за обучение в муниципальных учреждениях дополнительного образования детей, подведомственных департаменту культуры, молодёжной политики и спорта» и составляет в течение последних трех лет от 500 до 700 рублей в месяц, в зависимости от выбранного отд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динамику себестоимости оказания муниципальной услуги, представлена в приложении 2                   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стоимости муниципальной услуги  для потребителя можно оценить как достаточны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дежность/регулярность оказываемой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детских школах искусств осуществляется регулярно                             по утвержденному расписанию с 6-дневной рабочей неделей, в соответствии                   с установленным календарным графиком учебного процес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3 года случаев отмены занятий или переноса сроков каникул по инициативе учреждений не зафиксирова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услуги можно оценить как высо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Таким образом, уровень оказания муниципальной услуги можно оценить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окий в части надежности/регулярности оказываемой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статочный по характеристике качества, в части процесса ее предоставления, и стоимости услуги для потреб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в части объема, доступности и качества, в части материально-технического обеспеч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 проблемным аспектом в оказании муниципальной услуги                    выступает доступность, уровень которой в течение трех последних лет,                       подтверждается неудовлетворенной</w:t>
      </w:r>
      <w:r>
        <w:rPr>
          <w:rFonts w:cs="Times New Roman" w:ascii="Times New Roman" w:hAnsi="Times New Roman"/>
          <w:sz w:val="28"/>
          <w:szCs w:val="28"/>
        </w:rPr>
        <w:t xml:space="preserve"> фактической потребностью в получении                       услуги потребителем из-за отсутствия необходимого количества мест в детских школах искусств, в ситуации перегруженности имеющихся учебных площад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хранение качества оказываемой муниципальной услуги в части процесса</w:t>
      </w:r>
      <w:r>
        <w:rPr>
          <w:rFonts w:cs="Times New Roman" w:ascii="Times New Roman" w:hAnsi="Times New Roman"/>
          <w:sz w:val="28"/>
          <w:szCs w:val="28"/>
        </w:rPr>
        <w:t xml:space="preserve"> ее предост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ктические задачи по достижению цел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ечень и обоснование тактических задач, направленных на достижение цел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593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ой задач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ответствия тактических задач цели программы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истемы поддержки перспективных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подава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и способствует сохранению каче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казываемой муниципальной услуги в части процесса ее предост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школы искусств, осуществляют предпрофессиональную подготовку обучающихся, являясь первым звеном в системе непрерывного профессионального образования в области искусства (детские школы искусств – средние специальные учеб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ения – высшие учебные заведения). Качество подготовки учащегося напрямую зависи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офессиональной компетентности преподава-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этим особое внимание следует удел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мероприятий, направл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охранение качества образования, а именно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рганизации и проведению городски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авленных на выявление одаренных детей                      и создание условий для их творческого роста           (конкурсов, концертов, фестивалей, выставок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ресной поддержке одаренных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х преподавателей через организацию учас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астер-классах различных уровн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ю стабильно высокого (не ниже 7%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доли лауреатов конкурсов в общ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обучающихся школ искусств по образовательным программам основной образо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и в детских школах искусств программ ранней профессиональной ориент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дготовки выпускников к поступлен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фильные профессиональные учебные заве-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в 2011 году 10,1% выпускников продолжили обу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филю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ю педагогического состава детских школ искусств город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ю и повышению уровня профессиональ-ного мастерства преподавате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ю условий для освоения преподавателями новых педагогических технологий, учитывающими состояние здоровья и особенности развития дете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етей, одаренных в области искусств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ю условий для овладения преподавателями компетенциями, позволяющими внедрять в образовательный процесс новые информационные технологи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ых образователь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дет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х искус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 использование в процессе обучения   современных информационных технологий (посре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твом модернизации уже работающего оборуд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иобретения нового программного обеспечения)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особствующих развитию детей и ориентир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различные категории обучающихся с учетом уровня их подготовки, создание ресурсного центра информационных технологий, что позволит сохранить качество предоставления услуги и буде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ю уровня ИКТ-компетентности преподавателей и учащихс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гащению учебного процесса актуальны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ю спектра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ю в учебный процесс новых предметов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аких как «компьютерная графика», «основы дизай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ряда других, связанных с использованием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- обеспечению свободного доступа для преподавателей</w:t>
            </w:r>
            <w:r>
              <w:rPr>
                <w:rFonts w:cs="Times New Roman" w:ascii="Times New Roman" w:hAnsi="Times New Roman"/>
                <w:sz w:val="28"/>
              </w:rPr>
              <w:t xml:space="preserve"> и учащихся к электронной  учебной и специальной   информации, электронным учебным пособия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ческим материалам, собранным в база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ых 3-х детских школ искусств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 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пар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х инструментов не менее че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,6% в течение срока реализ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актической задачи будет способствовать сохранению качества процесса оказываемой услуги посредством обновления парка музыкальных инструментов, степень износа которого на текущ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является высоким и составляет 70%. До 2014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а необходимо списать порядка 11,5% име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ка музыкальных инструм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оме того, подготовка лауреатов международных, всероссийских и других конкурсов требует наличия музыкальных инструментов, относящихся к классу «концертные», «мастеровые», уровень состоя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торых влияет на качество предоставления услуги и удовлетворенность обучающихся качеств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ываемой услуги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шение соответствующих тактических задач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53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2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2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х задач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2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</w:tr>
      <w:tr>
        <w:trPr>
          <w:trHeight w:val="38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хранение системы поддержки перспек-тивных учащихс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еподавател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сро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рганизация и проведение конкурсов среди обучающихся детских школ искусств:</w:t>
            </w:r>
          </w:p>
        </w:tc>
      </w:tr>
      <w:tr>
        <w:trPr>
          <w:trHeight w:val="38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открытый конкурс юных скрипачей, альтистов и виолончелистов «Поющая струна»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</w:t>
            </w:r>
          </w:p>
        </w:tc>
      </w:tr>
      <w:tr>
        <w:trPr>
          <w:trHeight w:val="38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  <w:tab w:val="left" w:pos="432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ородской открытый конкурс юных исполн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духовых и ударных инструментах «Золотая фанфара» в 2012 году</w:t>
            </w:r>
          </w:p>
        </w:tc>
      </w:tr>
      <w:tr>
        <w:trPr>
          <w:trHeight w:val="38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родской конкурс юных пианистов «Рояль </w:t>
            </w:r>
          </w:p>
          <w:p>
            <w:pPr>
              <w:pStyle w:val="Normal"/>
              <w:tabs>
                <w:tab w:val="clear" w:pos="708"/>
                <w:tab w:val="left" w:pos="19" w:leader="none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т друзей» в 2012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ородская Олимпиада по музыкальной литерату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спользованием компьютерных технологи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открытый конкурс по сольфеджио в 2013 году</w:t>
            </w:r>
          </w:p>
        </w:tc>
      </w:tr>
      <w:tr>
        <w:trPr>
          <w:trHeight w:val="845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открытый конкурс юных исполни-телей на народных инструментах «Приз Сургута» в 2013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открытый конкурс детских и юношеских хоровых коллективов и вокальных ансамблей в 2014 году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родская выставка-конкурс юных и молодых художников «Сургут вчера, сегодня, завтра»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рганизация и проведение конкурсов среди преподавателей детских школ искусств: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й профессиональный конкурс преподавателей детских школ искусств «Ступени к мастерству» в 2012 году в рамках целевой программ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анты-Мансийского автономного округа – Югры «Культура Югры на 2011 – 2013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а период до 2015 года»,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Художественное образование»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рганизация и проведение юбилейных мероприятий: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билейные концерты, посвященные 15-летию МБОУ ДОД «Детская школа искусств № 1»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ябрь, 2012 год)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билейные концерты, посвященные 25-летию МБОУ ДОД «Детская  школа искусств № 2» 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, 2013 год)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билейные концерты, посвященные 35-летию МБОУ ДОД «Детская  школа искусств № 3»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кабрь, 2013 год)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4. Реализация совместных творчески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их школ искусств с учреждениями, организациями и фондами: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открытый фольклорный фестиваль «Масленица» в 2013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орческая школа  «Новые имена» в Моск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этап межрегионального конкурса юных художников «Мой восход» (2012 – 2014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)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Участие учащихся и преподавателей детских школ искусств в выездных международных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х, конкурсах-выставках, конкурсах-фестивалях: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хора учащихся (70 человек) и 3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подавателей МБОУ ДОД «Детская школа искусств № 3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еждународном конкурсе-фестивале «Мальтийская Лира», остров Мальт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ансамблей «Сувенир» и «ДисТанция» МАОУ ДОД «Детская хореографическая школа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» (27 учащихся, 4 преподавателя) во Всероссийском фестивале-конкурсе детских и юношеских творческих коллективов «Синеока Анапа»,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Анапа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80" w:after="0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1 учащегося и 1 преподавателя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Д «ДШИ» в Международном форте-пианном конкурсе Русской Консерватории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ижа им. Александра Скрябина в рамках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hanging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рограммы Ханты-Мансийского автономного округа – Югры «Культура Югры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hanging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1 – 2013 годы и на период до 2015 года»,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Художественное образование»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80" w:after="0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Чиполлино собирает друзей», гастроли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hanging="17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учащихся и 6 преподавателей МОУ ДОД «ДШИ» с детским хореографическим спектаклем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«Чиполлино» в рамках целев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hanging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и Югры на 2011 – 2013 годы»,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тдыха и оздоровления детей»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Организация и проведение 3 совещаний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блемам художественного образования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– 2014 годах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Организация и проведение мероприятий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в рамках реализации приоритетного националь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екта «Образование» в городе Сургуте на 2010 – 2012 годы по направлениям «Поддержка лучших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работников образования» и «Поддержка способ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алантливой молодежи»: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минара для руководителей, мето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дистов, заведующих отделениями «Новые подх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 управлению ДШИ» в 2012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ыплата учащимся детских школ искусст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пендии им. А.Знаменского в 2012 – 2014 годах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уницип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 работников подведомственных образовательных учреждений по результатам профессиональной деятельности в 2012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и проведение муницип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 обучающихся подведомственных образовательных учреждений по результатам образовательных, творческих достижений, социально-значимой деятельности в 2012 году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рганизация участия 4-х преподавателей детских школ искусств в семинарах-практикум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вопросам обучения детей с ограниченными возможностями здоровья в 2012 году</w:t>
            </w:r>
          </w:p>
        </w:tc>
      </w:tr>
      <w:tr>
        <w:trPr>
          <w:trHeight w:val="906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информ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ционных 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й во все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х школах искусст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течение срока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оздание ресурсного центра информационных технологий на базе МБОУДОД «Детской школы искусств им. Г. Кукуевицкого»</w:t>
            </w:r>
          </w:p>
        </w:tc>
      </w:tr>
      <w:tr>
        <w:trPr>
          <w:trHeight w:val="1195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88" w:before="180" w:after="0"/>
              <w:ind w:left="1134" w:hanging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здание цифровой базы данных мультим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ийных обучающих программ и пособий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зыкального искусства на базе МБОУДОД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ой школы искусств им. Г. Кукуевицкого»;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образительного искусства на базе МБОУД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Детская художественная школа № 1 им. Л. Горды»;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еографического искусства на базе МБОУДОД «Детской школы искусств № 1»</w:t>
            </w:r>
          </w:p>
        </w:tc>
      </w:tr>
      <w:tr>
        <w:trPr>
          <w:trHeight w:val="1195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Осуществление дизайн сопровожд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городских мероприятий в цифровом формат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еспечение доступа к ним через сай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«Детская художественная школа № 1 им. Л. Горды»</w:t>
            </w:r>
          </w:p>
        </w:tc>
      </w:tr>
      <w:tr>
        <w:trPr>
          <w:trHeight w:val="615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Создание цифровой базы дан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ких мероприятий в объеме 110 час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а к ним через сай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«Детская школа искусств № 1»</w:t>
            </w:r>
          </w:p>
        </w:tc>
      </w:tr>
      <w:tr>
        <w:trPr>
          <w:trHeight w:val="358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новление парка          музыкальных инструментов не менее че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,6% в течение срока реализации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Замена 88 единиц устаревших музыкальных инструментов в течение срока реализ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11 пианино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42 народных музыкальных инструментов 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риобретение 12 духовых и ударных музык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трументов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2 виолончелей 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15 скрипок 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2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6 клавишных электронных музыкальных инструмен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992"/>
        <w:gridCol w:w="1134"/>
        <w:gridCol w:w="1134"/>
      </w:tblGrid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left="-45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*</w:t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казания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Количество детей, обучающихся в детских школах искусств по образовательным программам   основной образователь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5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 оказываемой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 Доля лауреатов конкур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в общей численности обучающих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тских школ искусств, обучаю-щихся по образовательны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лауреатов конкурсов из числа обучающихся по образовательным программ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й образова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 Перечень образовательных программ, реализуемых в детских школах искус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снов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й деятельн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3. Доля обновленного пар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зыкальных инструмен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т общего количества музыка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2.4. Степень соблюдения стандар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чества оказыва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5. Удовлетворенность потребителей качеством оказывае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*В 2014 году в значении показателей не учтено введение                 в эксплуатацию </w:t>
      </w:r>
      <w:r>
        <w:rPr>
          <w:rFonts w:cs="Times New Roman" w:ascii="Times New Roman" w:hAnsi="Times New Roman"/>
          <w:spacing w:val="-6"/>
          <w:sz w:val="28"/>
          <w:szCs w:val="28"/>
        </w:rPr>
        <w:t>здания «Эстетический центр (музыкальная школа, библиотека).           В случае введения</w:t>
      </w:r>
      <w:r>
        <w:rPr>
          <w:rFonts w:cs="Times New Roman" w:ascii="Times New Roman" w:hAnsi="Times New Roman"/>
          <w:sz w:val="28"/>
          <w:szCs w:val="28"/>
        </w:rPr>
        <w:t xml:space="preserve"> в эксплуатацию данного объекта, положительная динамика показателей предоставления услуги будет рассматриваться с 2015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В 2011 году социологические исследования не проводи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квартальном распределении показателей достижения                  результатов деятельности по оказанию муниципальной услуги в 2012 году представлена в приложении 3 к настоящей ведомствен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ъем бюджетных ассигнований на реализацию программ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бюджетных ассигнований на реализацию ведомственной целевой программы, представлена в приложении 4 к настоящей                     ведомствен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оказания 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полнительное образование детей в детских школах 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искусст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деятельности по оказанию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Сургуте более 2000 детей в возрасте 6 – 18 лет получают услугу  </w:t>
      </w:r>
      <w:r>
        <w:rPr>
          <w:rFonts w:cs="Times New Roman" w:ascii="Times New Roman" w:hAnsi="Times New Roman"/>
          <w:spacing w:val="4"/>
          <w:sz w:val="28"/>
          <w:szCs w:val="28"/>
        </w:rPr>
        <w:t>в 7 муниципальных образовательных учреждениях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етей, относящихся к виду «детская школа искусств», среди которых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художественные школ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 школы искусств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хореографическая шко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реждений, оказывающих муниципальную услуг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бюджетное образовательное учреждение дополнитель-ного образования детей «Детская школа искусств им. Г. Кукуевицкого»              (ДШИ им. Кукуевицкого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бюджетное образовательное учреждение дополнитель-ного образования детей «Детская школа искусств № 3» (ДШИ № 3)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Муниципальное бюджетное образовательное учреждение дополнитель-ного образования детей «Детская школа искусств № 2» (ДШИ № 2)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Муниципальное бюджетное образовательное учреждение дополнитель-ного образования детей «Детская художественная школа № 1 им. Л.А. Горды» (ДХШ № 1 им. Л.А. Горды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е бюджетное образовательное учреждение дополнитель-ного образования детей «Детская художественная школа декоративно-прикладного искусства» (ДХШ ДП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ое бюджетное образовательное учреждение дополнитель-ного образования детей «Детская школа искусств № 1» (ДШИ № 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ое автономное образовательное учреждение дополнитель-ного образования детей «Детская хореографическая школа № 1» (ДХШ №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етей 1 – 8 классов, обучающихся в детских школах искусств                    по образовательным программам основной образовательной деятельности                в общей численности данной возрастной категории, проживающей в городе. </w:t>
      </w:r>
    </w:p>
    <w:p>
      <w:pPr>
        <w:pStyle w:val="Normal"/>
        <w:tabs>
          <w:tab w:val="clear" w:pos="708"/>
          <w:tab w:val="left" w:pos="720" w:leader="none"/>
        </w:tabs>
        <w:ind w:firstLine="8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417"/>
        <w:gridCol w:w="1418"/>
        <w:gridCol w:w="1275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енные знач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</w:tc>
      </w:tr>
      <w:tr>
        <w:trPr>
          <w:trHeight w:val="25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детей 1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 классов прожива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8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детей 1 – 8 классов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8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в детских школах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8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 по образовательны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8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м основной образовательной деятельност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89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й численности данной возрастной категории прожива-ющих в городе (норматив 12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разовательных программ, реализуемых в детских школах                   искусств, по основной образовательной деятельности.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850"/>
        <w:gridCol w:w="851"/>
        <w:gridCol w:w="850"/>
      </w:tblGrid>
      <w:tr>
        <w:trPr>
          <w:trHeight w:val="2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9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еречень образовательных программ, реализуемых в детских школах искусств, по основной образовательной деятельности, в том числе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музыкальное исполнительство (инструмент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ительство, сольное пение) – повыше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5 лет (для учащихся, поступивших в шко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олонч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7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5 лет (для учащихся, поступивших в шко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 –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корде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л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мб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рмо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ле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ксо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омб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ар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ьное пение (академиче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Ранняя профессиональная ориентация 6, 8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класс (1 годичная) – фортепиано, виолончель, баян, сольное пение, скри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ментальное (вокальное) музиц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тепи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 5 лет (для учащихся, поступивших в шк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 –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корде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л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ле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н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ьное пение (академиче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 – академ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 5 лет (для учащихся, поступивших в школу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льклорн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3. 7 лет (для учащихся, поступивших в ДШИ 7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 5 лет (для учащихся, поступивших в ДШИ 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 3 года (для учащихся, поступивших в ДШИ  после 12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 Ранняя профессиональная ориентация 6(8) класс (1 год обучения) – фольклор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 5 лет обучения (для учащихся, поступивших в ДШИ после 10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 7 лет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9. 3 года обучения (для учащихся, поступивш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ШИ после 12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0. 4 года обучения (для учащихся, поступивш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ШИ после 10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 4 года обучения (для учащихся, посту-пивших в ДШИ после 11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 7 лет обучения (для поступивших в шк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 –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 Ранняя профессиональная ориентация 5 (8) класс (1 год обучения) –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еографическ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 7 лет обучения (для учащихся, поступивших в ДШИ в возрасте 7 – 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. Ранняя профессиональная ориен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(1 годичная) – 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эстет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 7 лет обучения (для учащихся, поступивших в школу в 7 –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 5 лет обучения (для учащихся, поступивших                          в ДШИ после 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 4 года обучения (для детей с ограниченными возможностями здоровья, поступивших в школу в 9 – 14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 4 года обучения  (для детей с ограниченными возможностями здоровья, поступивших в школу в 7 – 14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егулярно осуществляемых мероприятий, по оказанию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3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ставлению условий для ранней профессиональной ориентации детей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разовательных программ «Ранней профессиональной ориентац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мастер-классов ведущих преподавателей    средних и высших учебных заведений страны с одарен-ными детьми по специализациям: фортепиан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ян/аккордеон, домра, гитара, струнно-смычковые инструменты, хореография, теория музыки (сольфеджи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, слушанье музыки), ритмика, духовые инструменты, вокал, изобразительное искусс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ежегодных городских мероприятий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ежегодный фестиваль искусств «Добрый путь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ый фестиваль младших хоровых и хореографических коллективов «Новогодняя хлопуш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ая городская выставка преподавателей-художников детских художественных школ и детских школ искусств «Большая переме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ежегодная городская выставка выпускников художественных школ и художественных отдел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 «Не последний звонок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водный отчетный учащихся детских школ искус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водные концерты учащихся детских школ искусст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пециализациям музыкального исполнитель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торжественный вечер, посвященный профессиональ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зднику Дню уч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октября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церты учащихся и преподавателей детских шко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усств для населения города, посвященные календар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зд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отчетные концерты детских школ искусств для насе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рганизации участия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курсах, выставках, олимпиадах различных уровн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(окружные)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региональный конкурс исполнителей на баяне и аккордеоне «Родные напевы», город Мегио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й конкурс исполнителей на струнно-смычковых инструментах, город Нефтеюган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сковский областной открытый конкурс дух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дарных инструментов «Парад ударных инструментов» город Видное, Московская обла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конкурс-олимпиада по сольфеджи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узыкальной литературе «Ритм, ритм, ритм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ефтеюган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конкурс юных дарований «Дебют»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Тюм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ытый региональный музыкальный конкур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тво и время», город Нефтеюган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й конкурс-фестиваль хореографического творчества «Радуга», город Ханты-Мансий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ружной конкурс юных исполнителей на дух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дарных инструментах «Созвездие Югры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Ханты-Мансий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ружная выставка-конкурс детского художественного творчества «Подарок Деду Морозу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 Ханты-Мансий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адиционная зональная выставка-конкурс дет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го творчества «Весенняя радуга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Ишим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конкурс-выставка «Волшебный л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и» в рамках Региональной Олимпиады по живописи и композиции «Югорская осень 2012», город Нефтеюган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-конкурс «От замысла к воплощению» в рамках  регионального детско-юношеского фестиваля-конкурса ДПИ «Острова Вдохновенья», п. Обь-Юган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кружная выставка-конкурс детского художественного творчества «Северная фантазия», город Ханты-Мансийск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региональный конкурс «Югорский сувенир», город Нижневарт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ы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региональный конкурс молодых исполн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унных инструментах, город Магнитогор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гиональный этап межрегионального конкурса юных художников «Мой Восход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российский конкурс исполнителей на духов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дарных инструментах, город Кург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российский  конкурс детского и юношеского творчества «Роза ветров», город Москв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 конкурс детского и юношеского творчества «Каменный цветок», город Екатеринбур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й детский конкурс по рисунку и живописи «Экология – 2012», город Старый Оскол, Белгородская обла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Всероссийский фестиваль детско-юношеск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Я люблю тебя, Россия!», город Моск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й открытый конкурс детского рисунка имени Нади Рушевой, город Моск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российский конкурс художественного творчества «Хранители» (для детей с ООП), город Тюмен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сероссийский конкурс детского творчества «Пожарный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броволец: вчера, сегодня, завтра», город Моск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й конкурс-фестиваль детских и молодежных хоров «Рождество в России», город Екатеринбур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дународный конкурс «Золотой феникс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анкт-Петербург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Международный фестиваль-конкурс «Бегущая по волнам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 Москв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ждународный конкурс-фестиваль «Арт-Европа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 Санкт-Петербург – Стокголь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дународный конкурс-фестиваль дет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ного творчества «Преображение» «Праздник весн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й фестиваль-конкурс «Голландский башмачок», Бельгия, Нидерланды, город Люксембур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дународный конкурс «На крыльях таланта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анкт-Петербур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дународный конкурс-фестиваль детского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юношеского художественного творчества «Открытая Европа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оск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II Международный фестиваль-конкурс «Корабл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ы», город Волгогра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дународный фестиваль-конкурс «Фестиваль скандинавских столиц», Швец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дународный конкурс «ЧиттадиПезаро», Итал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II Международный молодежный фестиваль-конкурс «Надежды, таланты, мастера», Болгар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Международный конкурс исполнителей инструмент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и «Серебряный камертон», город Санкт-Петербур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й конкурс-фестиваль «Весенние выкрутасы» (хореография), город Каза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Международный фестиваль детского хореографического творчества «DANCE EXCLUSIVE», город Екатеринбург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ждународный фестиваль-конкурс «Морская жемчужина», город Одес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Международный конкурс живописи и графики «На сво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емле»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город Смолевич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Беларусь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еждународная выставка-конкурс детского художественного творчества «Рождественская – 2012»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 Тоболь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ждународный конкурс детского изобразительного творчества «Волна Фантазии», город Со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ждународный конкурс юных и молодых художников «Земля и люди: вчера, сегодня, завтра», город Ляхович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Беларусь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й конкурс детского рисунка «Краски земли», город Таллинн (Эсто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дународный фестиваль «Детство без границ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детского изобразительного искус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художественно-прикладного творчества «Родина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вдохновения», город Москв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еждународный фестиваль детско-юношеского художественного творчества «Я рисую свой мир и дарю его вам», город Новозыбко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еждународный детский фестиваль «Подводный мир», город Саранск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й конкурс детского рисунка на лучшую открытку «Арт-город», город Санкт-Петербур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ждународная детская художественная галере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 Москв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обеспечение образовательного процесса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работ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текущих ремонтов в муниципальны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образовательных учреждениях дополнительного образования детей: Детской школе искусств № 1, Детской школе искусств № 2 (2 объекта), Детской художественной школе № 1 им. Горды, Детской хореографической школе № 1, Детской школе искусств № 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обеспечение безопасности обучающихся во время предоставления услуги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2 раза в год тренировочны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вакуации и пользованию средствами пожарной безопас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роведение 1 раза в год проверки готовности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учебному год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 добровольных пожарных дружин в каждой школ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храны в учреждениях (тревожная кнопка, охранник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деклараций пожарной безопасности всех шко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ставлению доступа к информационным образовательным услуга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здание электронной презентации основ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ущего учебного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запись материалов городских мероприятий 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е обновление действующих сайто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нформационного Бюллетеня № 8 по итогам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дание «Сборника методических работ преподав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их школ искусств» № 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мках реализации 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оритетного национального проекта «Образование» 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ороде Сургуте на 2010 – 2012 г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сборника «Одаренные дети» по итогам реализации приоритетного национального проекта «Образование» в городе Сургуте в учреждениях, подведомственных департаменту культуры, молодёжной политики и спорта Администрации города Сургу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прокат 3-х телевизионных роликов 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детских школ искусств гор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мках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и приоритетного национального проекта 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разование» в городе Сургуте на 2010 – 2012 г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нкурса муниципаль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реждений, подведомственных департаменту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олодёжной политики и спорта, по организации 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чебной (внеурочной) обучающихся общеобразо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льных учреждений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в рамках реализации приоритетного национального проекта «Образование» в городе Сургу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10 – 2012 г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92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оказания 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>«Дополнительное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детей </w:t>
      </w:r>
    </w:p>
    <w:p>
      <w:pPr>
        <w:pStyle w:val="Normal"/>
        <w:ind w:left="110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школах искусств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134"/>
        <w:gridCol w:w="1276"/>
        <w:gridCol w:w="1417"/>
        <w:gridCol w:w="1418"/>
        <w:gridCol w:w="1701"/>
      </w:tblGrid>
      <w:tr>
        <w:trPr>
          <w:trHeight w:val="23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>
          <w:trHeight w:val="23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**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1. Количество детей,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етских школах искусст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овательным программам основной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5</w:t>
            </w:r>
          </w:p>
        </w:tc>
      </w:tr>
      <w:tr>
        <w:trPr>
          <w:trHeight w:val="30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упность муниципальной услу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2.1. Количество поданных заявлений на поступление в детские школ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2.2. Доля удовлетворенных заяв-лений на поступление в детские шко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скусств от общего числа зая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3. Обеспеченность учебными площадями детских школ искусст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оказываемой муниципальной услу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 Доля лауреатов конкурс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общей численности обучающихся детских школ искусств, обучаю-щихся по образовательны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образова-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лауреатов конкурс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числа обучающихся по образова-тельным программ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й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2. Перечень образовательных программ, реализуемых в детских школах искус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сновн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 Степень соблюдения стандарта качества оказываемой муници-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4. Удовлетворенность потреби-телей качеством оказываем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услуги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              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5. Доля обновленного пар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зыкальных инструмент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общего количества музыкаль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услу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Общий объем расход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казание муницип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2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3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16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Объем расходов на оказание муниципальной услуги админист-ратора 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5 2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1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6 9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5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9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3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8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1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0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Объем расходов на оказание муниципальной услуги соадми-нистраторов 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9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55,8</w:t>
            </w:r>
          </w:p>
        </w:tc>
      </w:tr>
      <w:tr>
        <w:trPr>
          <w:trHeight w:val="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9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артамент архитектур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- управление связи и информа-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6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Удельный совокупный объем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расходов на оказание муници-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в расчете на 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я в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2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 5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24,4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тоимость муниципальной услуги для потреб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Оплата за обу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зыкальном отделении (фортепиано, гит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2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2. Оплата за обучение на отд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реографического искус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3. Оплата за обучение на отд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рового и сольного пения, изобра-зительного, фольклорного и теат-рального искусства, общего эстетическ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11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4. Оплата за обучение на музы-кальном отделении (домра, бала-лайка, гитара, цимбалы, баян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ордеон, гармонь, скрип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олончель, альт, флейта, кларнет, гобой, труба, тромбон, туб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софон, ударные инструмен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тепень соблюдения календарного графика учеб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*на 2012 – 2014 годы средства запланированы только за счет платы потребителя услуг по основным видам деятельности учре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в 2014 году в значении показателей не учтено введение в эксплуатацию здания «Эстетический центр (музы-кальная школа, библиотека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ведения в эксплуатацию данного объекта, положительная динамика показателей предоставления услуги будет рассматриваться с 2015 года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в 2011 году социологические исследования не проводились. 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оказания 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«Дополнительное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детей 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в детских школах искусств»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вартальное распределение показателей достижения резуль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оказанию муниципальной услуги в 201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200"/>
        <w:gridCol w:w="1140"/>
        <w:gridCol w:w="1188"/>
        <w:gridCol w:w="7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детей, обучающихся в детских школах искусст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овательным программам основной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Доля лауреат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курсов в обще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и обучающихся детских шко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кус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разовательным программам основной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Количество лауреатов конкурсов из числа           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разовательным программам основной образов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Перечень образова-тельных програм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уемых в детских школах искус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ой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Доля обновленного парка музыка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струментов от общего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количества музыка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нструм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Удовлетворенность потребителей качеством оказываемой муници-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Степень соблюдения стандарта качест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</w:t>
      </w:r>
    </w:p>
    <w:p>
      <w:pPr>
        <w:pStyle w:val="Normal"/>
        <w:ind w:left="5760"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760"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</w:t>
      </w:r>
    </w:p>
    <w:p>
      <w:pPr>
        <w:pStyle w:val="Normal"/>
        <w:ind w:left="5760" w:firstLine="648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оказания </w:t>
      </w:r>
    </w:p>
    <w:p>
      <w:pPr>
        <w:pStyle w:val="Normal"/>
        <w:ind w:left="5760" w:firstLine="648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ind w:left="5760" w:firstLine="6480"/>
        <w:rPr/>
      </w:pPr>
      <w:r>
        <w:rPr>
          <w:rFonts w:cs="Times New Roman" w:ascii="Times New Roman" w:hAnsi="Times New Roman"/>
          <w:sz w:val="28"/>
          <w:szCs w:val="28"/>
        </w:rPr>
        <w:t xml:space="preserve">«Дополнительное </w:t>
      </w:r>
    </w:p>
    <w:p>
      <w:pPr>
        <w:pStyle w:val="Normal"/>
        <w:ind w:left="5760"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детей </w:t>
      </w:r>
    </w:p>
    <w:p>
      <w:pPr>
        <w:pStyle w:val="Normal"/>
        <w:ind w:left="5760"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школах искусств»</w:t>
      </w:r>
    </w:p>
    <w:p>
      <w:pPr>
        <w:pStyle w:val="Normal"/>
        <w:ind w:left="5760"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080"/>
        <w:gridCol w:w="900"/>
        <w:gridCol w:w="1260"/>
        <w:gridCol w:w="1080"/>
        <w:gridCol w:w="1260"/>
        <w:gridCol w:w="1260"/>
        <w:gridCol w:w="1260"/>
        <w:gridCol w:w="1080"/>
        <w:gridCol w:w="1260"/>
        <w:gridCol w:w="1173"/>
        <w:gridCol w:w="1134"/>
      </w:tblGrid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5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54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средст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-сящей доход деятель-н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-жетных средст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-сящей доход деятель-ности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-жетных средст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-сящей доход деятель-ности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-жетных средст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ящей доход деятельности</w:t>
            </w:r>
          </w:p>
        </w:tc>
      </w:tr>
      <w:tr>
        <w:trPr>
          <w:trHeight w:val="1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й объем бюджет-ных ассигновани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-зацию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грамы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8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8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18,8</w:t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1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1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1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5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1. Объем 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-ван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79,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79,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. Об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ых ассигно-ван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администра-тор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Управление связ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*Справочно: средства от приносящей доход деятельности в 2011 году составили 18 304,5 тысяч рублей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культуры,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й политики и спорта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201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br/>
        <w:t>Ведомственная целевая программ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 xml:space="preserve">оказания муниципальной услуг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«Дополнительное образова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спортивных школах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Характеристика муниципальной услуги, оказываемой в рамках программы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</w:rPr>
        <w:t>Н</w:t>
      </w:r>
      <w:r>
        <w:rPr>
          <w:b w:val="false"/>
          <w:bCs w:val="false"/>
          <w:szCs w:val="28"/>
        </w:rPr>
        <w:t xml:space="preserve">аименование муниципальной услуги: </w:t>
      </w:r>
      <w:r>
        <w:rPr>
          <w:b w:val="false"/>
          <w:bCs w:val="false"/>
          <w:szCs w:val="28"/>
          <w:lang w:val="ru-RU"/>
        </w:rPr>
        <w:t>«</w:t>
      </w:r>
      <w:r>
        <w:rPr>
          <w:b w:val="false"/>
          <w:bCs w:val="false"/>
          <w:szCs w:val="28"/>
        </w:rPr>
        <w:t>Дополнительное образование                      в спортивных школах</w:t>
      </w:r>
      <w:r>
        <w:rPr>
          <w:b w:val="false"/>
          <w:bCs w:val="false"/>
          <w:szCs w:val="28"/>
          <w:lang w:val="ru-RU"/>
        </w:rPr>
        <w:t>»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Cs w:val="28"/>
        </w:rPr>
        <w:t>Со</w:t>
      </w:r>
      <w:r>
        <w:rPr>
          <w:b w:val="false"/>
          <w:szCs w:val="28"/>
        </w:rPr>
        <w:t xml:space="preserve">держание муниципальной услуг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бучающимся в спортивных школах дополнительного            образования по выбранному напра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разовательных программ спортивной направл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учебно-тренировочных сбо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(городских соревнований и других мероприятий по спортивным направлениям дополнительного образования) и организация участия обучающихся в окружных, региональных, областных, всероссийских, </w:t>
      </w:r>
      <w:r>
        <w:rPr>
          <w:rFonts w:cs="Times New Roman" w:ascii="Times New Roman" w:hAnsi="Times New Roman"/>
          <w:spacing w:val="-6"/>
          <w:sz w:val="28"/>
          <w:szCs w:val="28"/>
        </w:rPr>
        <w:t>международных спортивных мероприятиях и других мероприятиях по спортивным</w:t>
      </w:r>
      <w:r>
        <w:rPr>
          <w:rFonts w:cs="Times New Roman" w:ascii="Times New Roman" w:hAnsi="Times New Roman"/>
          <w:sz w:val="28"/>
          <w:szCs w:val="28"/>
        </w:rPr>
        <w:t xml:space="preserve"> направлениям дополните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путствующих услуг обучающим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медицинских кабинетов в спортивных школ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периодических медицинских осмотров обучающихся спортивных шко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опутствующих услуг в электронном вид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образовательное учрежд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территорий, зданий и помещений, оборудования и инвентаря  спортивных школ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обеспечение безопасности обучающихся во время оказания муници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</w:rPr>
        <w:t>пальной услуги (охрана общественного порядка, обеспечение пожарной безопасности и др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деятельности по оказанию муниципальной услуги представлено в приложении 1 к настоящей ведомственной целевой программе           оказа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уровня оказания муниципальной услуги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. </w:t>
      </w:r>
      <w:r>
        <w:rPr>
          <w:bCs/>
          <w:szCs w:val="28"/>
        </w:rPr>
        <w:t>Объ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>м оказа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За период с 2009 по 2011 год количество потребителей услуги в спортив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ах, подведомственных департаменту культуры, молодёжной политики            и спорта Администрации города увеличилось на 120,3%, что обусловлено передачей 3 спортивных школ из ведения департамента образования Админист-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рации города в ведение департамента культуры, молодёжной политики и 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а.</w:t>
      </w:r>
    </w:p>
    <w:p>
      <w:pPr>
        <w:pStyle w:val="TextBody"/>
        <w:ind w:firstLine="567"/>
        <w:rPr/>
      </w:pPr>
      <w:r>
        <w:rPr>
          <w:szCs w:val="28"/>
        </w:rPr>
        <w:t xml:space="preserve">Уровень объема оказания муниципальной услуги характеризуется превышением нормативной численности детей, </w:t>
      </w:r>
      <w:r>
        <w:rPr>
          <w:bCs/>
          <w:szCs w:val="28"/>
        </w:rPr>
        <w:t>обучающихся</w:t>
      </w:r>
      <w:r>
        <w:rPr>
          <w:szCs w:val="28"/>
        </w:rPr>
        <w:t xml:space="preserve"> в детских </w:t>
      </w:r>
      <w:r>
        <w:rPr>
          <w:szCs w:val="28"/>
          <w:lang w:val="ru-RU"/>
        </w:rPr>
        <w:t xml:space="preserve">                    и</w:t>
      </w:r>
      <w:r>
        <w:rPr>
          <w:szCs w:val="28"/>
        </w:rPr>
        <w:t xml:space="preserve"> юношеских спортивных школах в возрасте 6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15 лет, от общей численности детей данного возраста, проживающих в городе на 10,0% (таблица 1 приложения 1 к настоящей ведомственной целевой программе оказания муниципальной услуги).</w:t>
      </w:r>
    </w:p>
    <w:p>
      <w:pPr>
        <w:pStyle w:val="TextBody"/>
        <w:ind w:firstLine="567"/>
        <w:rPr/>
      </w:pPr>
      <w:r>
        <w:rPr>
          <w:szCs w:val="28"/>
        </w:rPr>
        <w:t>Информация о значении показателей, характеризующих динамику объема муниципальной услуги, представлена в приложении 2 к настоящей ведомст</w:t>
      </w:r>
      <w:r>
        <w:rPr>
          <w:szCs w:val="28"/>
          <w:lang w:val="ru-RU"/>
        </w:rPr>
        <w:t>-</w:t>
      </w:r>
      <w:r>
        <w:rPr>
          <w:szCs w:val="28"/>
        </w:rPr>
        <w:t xml:space="preserve">венной целевой программе оказания муниципальной услуги. </w:t>
      </w:r>
    </w:p>
    <w:p>
      <w:pPr>
        <w:pStyle w:val="TextBody"/>
        <w:ind w:firstLine="567"/>
        <w:rPr/>
      </w:pPr>
      <w:r>
        <w:rPr>
          <w:szCs w:val="28"/>
        </w:rPr>
        <w:t>Вывод: уровень объ</w:t>
      </w:r>
      <w:r>
        <w:rPr>
          <w:szCs w:val="28"/>
          <w:lang w:val="ru-RU"/>
        </w:rPr>
        <w:t>е</w:t>
      </w:r>
      <w:r>
        <w:rPr>
          <w:szCs w:val="28"/>
        </w:rPr>
        <w:t>ма оказания муниципальной услуги можно оценить как достато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упность муниципальной 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9 года в спортивных школах не зафиксировано ни одного случая          отка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иеме в спортивные школы по причине отсутствия мест в муниципальных учреждениях, принимаются все желающие заниматься выбранным     видом спорта, при отсутствии медицинских противопоказ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количество спортивных школ, подведомственных департа-</w:t>
      </w:r>
      <w:r>
        <w:rPr>
          <w:rFonts w:cs="Times New Roman" w:ascii="Times New Roman" w:hAnsi="Times New Roman"/>
          <w:spacing w:val="-6"/>
          <w:sz w:val="28"/>
          <w:szCs w:val="28"/>
        </w:rPr>
        <w:t>менту культуры, молодёжной политики и спорта Администрации города, имеющих</w:t>
      </w:r>
      <w:r>
        <w:rPr>
          <w:rFonts w:cs="Times New Roman" w:ascii="Times New Roman" w:hAnsi="Times New Roman"/>
          <w:sz w:val="28"/>
          <w:szCs w:val="28"/>
        </w:rPr>
        <w:t xml:space="preserve"> лицензии на право ведения образовательной деятельности по программам         дополнительного образования спортивной направленности увеличилось                    на 3 муниципальных учрежден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муниципальной услуги подтверждается, в том числе, и разнообразием видов спорта, культивируемых в спортивных школах. С переходом          3 школ в ведение департамента культуры, молодёжной политики и спорта        Администрации города количество видов спорта, культивируемых в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ых учреждениях увеличилось на 46,4 %. Перечень видов спорта представ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иложении 3 </w:t>
      </w:r>
      <w:r>
        <w:rPr>
          <w:rFonts w:cs="Times New Roman" w:ascii="Times New Roman" w:hAnsi="Times New Roman"/>
          <w:sz w:val="28"/>
          <w:szCs w:val="28"/>
        </w:rPr>
        <w:t>к настоящей ведомственной целевой программе оказания        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значении показателей, характеризующих динамику доступности муниципальной услуги, представлена в приложении 2 к настоящей             ведомственной целевой программе оказания муниципальной услуги. </w:t>
      </w:r>
    </w:p>
    <w:p>
      <w:pPr>
        <w:pStyle w:val="TextBody"/>
        <w:ind w:firstLine="567"/>
        <w:rPr/>
      </w:pPr>
      <w:r>
        <w:rPr>
          <w:szCs w:val="28"/>
        </w:rPr>
        <w:t>Вывод: уровень доступности предоставления муниципальной услуги                можно оценить как достаточный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2.3. Качество оказываемой муниципальной 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09 по 2011 год, с учетом перевода 3 спортивных школ                 из ведения департамента образования Администрации города в ведение департамента культуры, молодёжной политики и спорта Администрации города уменьшилась доля обучающихся, имеющих спортивные разряды, на 3,2%,            однако количество обучающихся, имеющих спортивные разряды увеличилось   на 113,2%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68,9% увеличилось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исло штатных тренеров-преподавателей спортивных школ по сравнению с 2009 годом, количество тренеров-преподавателей,  имеющих высшее физкультурное образование, увеличилось на 80,2%. Также возросла и доля штатных тренеров, имеющих высшее образование, на 6,7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блюдения стандартов качества оказываемой муниципальной              услуги сохранена на уровне 2009 года и составляет 94,8% 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наиболее объективных форм оценки качественной составляющей муниципальной услуги является мнение жителей города, выраженное в проводимых социологических опросах. По итогам социологического исследования проведенного информационно-аналитическим управлением Администрации города  в 2009 году среди жителей города данный показатель составил 7,3        балла по 10-балльной шкале. В 2010 и 2011 годах исполнение показателя «Удовлетворенность потребителей качеством оказываемой муниципальной            услуги» планировалось на уровне 2009 года, но социологические исследования   не проводилос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Информация о значении показателей, характеризующих динамику кач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, представлена в приложении 2 к настоящей ведомст-венной целевой программе оказания муниципальной услуги. </w:t>
      </w:r>
    </w:p>
    <w:p>
      <w:pPr>
        <w:pStyle w:val="TextBody"/>
        <w:ind w:firstLine="567"/>
        <w:rPr/>
      </w:pPr>
      <w:r>
        <w:rPr>
          <w:szCs w:val="28"/>
        </w:rPr>
        <w:t>Вывод: уровень качества оказываемой муниципальной услуги можно                   оценить как достато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</w:t>
      </w:r>
    </w:p>
    <w:p>
      <w:pPr>
        <w:pStyle w:val="TextBody"/>
        <w:ind w:firstLine="567"/>
        <w:rPr/>
      </w:pPr>
      <w:r>
        <w:rPr>
          <w:bCs/>
          <w:szCs w:val="28"/>
        </w:rPr>
        <w:t>С 2009 по 2011 год о</w:t>
      </w:r>
      <w:r>
        <w:rPr>
          <w:szCs w:val="28"/>
        </w:rPr>
        <w:t xml:space="preserve">бщий объем расходов на оказание муниципальной услуги увеличился на 54,6%, что связано с:  </w:t>
      </w:r>
    </w:p>
    <w:p>
      <w:pPr>
        <w:pStyle w:val="TextBody"/>
        <w:ind w:firstLine="567"/>
        <w:rPr/>
      </w:pPr>
      <w:r>
        <w:rPr>
          <w:szCs w:val="28"/>
        </w:rPr>
        <w:t>- передачей 3 спортивных школ в ведение департамента культуры, молод</w:t>
      </w:r>
      <w:r>
        <w:rPr>
          <w:szCs w:val="28"/>
          <w:lang w:val="ru-RU"/>
        </w:rPr>
        <w:t>ё</w:t>
      </w:r>
      <w:r>
        <w:rPr>
          <w:szCs w:val="28"/>
        </w:rPr>
        <w:t>жной политики и спорта Администрации города;</w:t>
      </w:r>
    </w:p>
    <w:p>
      <w:pPr>
        <w:pStyle w:val="TextBody"/>
        <w:ind w:firstLine="567"/>
        <w:rPr/>
      </w:pPr>
      <w:r>
        <w:rPr>
          <w:szCs w:val="28"/>
        </w:rPr>
        <w:t>- увеличением заработной платы работникам подведомственных муници</w:t>
      </w:r>
      <w:r>
        <w:rPr>
          <w:szCs w:val="28"/>
          <w:lang w:val="ru-RU"/>
        </w:rPr>
        <w:t>-</w:t>
      </w:r>
      <w:r>
        <w:rPr>
          <w:szCs w:val="28"/>
        </w:rPr>
        <w:t>пальных учреждений;</w:t>
      </w:r>
    </w:p>
    <w:p>
      <w:pPr>
        <w:pStyle w:val="TextBody"/>
        <w:ind w:firstLine="567"/>
        <w:rPr/>
      </w:pPr>
      <w:r>
        <w:rPr>
          <w:szCs w:val="28"/>
        </w:rPr>
        <w:t xml:space="preserve">- поступлением целевых средств из </w:t>
      </w:r>
      <w:r>
        <w:rPr>
          <w:szCs w:val="28"/>
          <w:lang w:val="ru-RU"/>
        </w:rPr>
        <w:t>П</w:t>
      </w:r>
      <w:r>
        <w:rPr>
          <w:szCs w:val="28"/>
        </w:rPr>
        <w:t>равительства Ханты-Мансийского автономного округа – Югры (финансирование наказов избирателей депутатам Думы Ханты-Мансийского автономного округа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Югры) на приобретение спортивного оборудования, инвентаря и экипировки;</w:t>
      </w:r>
    </w:p>
    <w:p>
      <w:pPr>
        <w:pStyle w:val="TextBody"/>
        <w:ind w:firstLine="567"/>
        <w:rPr/>
      </w:pPr>
      <w:r>
        <w:rPr>
          <w:szCs w:val="28"/>
        </w:rPr>
        <w:t>- поступлением средств на реализацию мероприятий долгосрочных целевых программ Ханты-Мансийского автономного округа</w:t>
      </w:r>
      <w:r>
        <w:rPr>
          <w:szCs w:val="28"/>
          <w:lang w:val="ru-RU"/>
        </w:rPr>
        <w:t xml:space="preserve"> – </w:t>
      </w:r>
      <w:r>
        <w:rPr>
          <w:szCs w:val="28"/>
        </w:rPr>
        <w:t xml:space="preserve">Югры.     </w:t>
      </w:r>
    </w:p>
    <w:p>
      <w:pPr>
        <w:pStyle w:val="TextBody"/>
        <w:ind w:firstLine="567"/>
        <w:rPr/>
      </w:pPr>
      <w:r>
        <w:rPr>
          <w:szCs w:val="28"/>
        </w:rPr>
        <w:t>В связи с увеличением количества занимающихся удельный совокупный объем расходов на оказание муниципальной услуги в расч</w:t>
      </w:r>
      <w:r>
        <w:rPr>
          <w:szCs w:val="28"/>
          <w:lang w:val="ru-RU"/>
        </w:rPr>
        <w:t>е</w:t>
      </w:r>
      <w:r>
        <w:rPr>
          <w:szCs w:val="28"/>
        </w:rPr>
        <w:t xml:space="preserve">те на одного потребителя в год уменьшился на 29,8% . </w:t>
      </w:r>
    </w:p>
    <w:p>
      <w:pPr>
        <w:pStyle w:val="TextBody"/>
        <w:ind w:firstLine="567"/>
        <w:rPr/>
      </w:pPr>
      <w:r>
        <w:rPr>
          <w:szCs w:val="28"/>
        </w:rPr>
        <w:t>Информация о значении показателей, характеризующих динамику себестоимости муниципальной услуги, представлена в приложении 2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к настоящей ведомственной целевой программе оказа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 Стоимость муниципальной услуги для потребител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09 года до мая 2012 года в спортивных школах, подведомственных департаменту культуры, молодёжной политики и спорта Админист-рации города для детей, обучающихся на спортивно-оздоровительном этапе         и этапе начальной подготовки, была установлена оплата за обучение, с учетом льготных категорий граждан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постановлением Админист-рации города от 25.10.2006 № 2486 «Об утверждении размера родительской платы за обучение в муниципальных учреждениях дополнительного образо-вания детей, подведомственных департаменту культуры, молодёжной политик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 спорта» стоимость обучения составляла от 75 до 200 рублей в месяц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учение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учебно-тренировочного этапа, этапа спортивного совершенствования и высшего спортивного мастерства спортивных школ, подведомственных департаменту культуры, молодёжной политики и спорта Админист-рации города проводилось на бесплатной осно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июня 2012 года родительская плата за обучение в муниципальных учреждениях дополнительного образования детей, подведомственных департаменту культуры, молодёжной политики и спорта Администрации города отменена        и в</w:t>
      </w:r>
      <w:r>
        <w:rPr>
          <w:rFonts w:cs="Times New Roman" w:ascii="Times New Roman" w:hAnsi="Times New Roman"/>
          <w:sz w:val="28"/>
          <w:szCs w:val="28"/>
        </w:rPr>
        <w:t xml:space="preserve"> настоящее время муниципальная услуга оказывается бесплат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стоимость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услуги доля потребителей представлена в приложении 2 к настоящей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 оказа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Надежность/регулярность оказываемой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тренировочный процесс в спортивных школах осуществляется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утвержденными расписаниями учебно-тренировочных занятий,</w:t>
      </w:r>
      <w:r>
        <w:rPr>
          <w:rFonts w:cs="Times New Roman" w:ascii="Times New Roman" w:hAnsi="Times New Roman"/>
          <w:sz w:val="28"/>
          <w:szCs w:val="28"/>
        </w:rPr>
        <w:t xml:space="preserve"> как в спортивных сооружениях, находящихся в оперативном управлении спортивных школ департамента культуры, молодёжной политики и спорта Администрации города, так и на базе спортивных сооружений иных ведомств и общеобразовательных учреждений. 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9 года объем учебно-тренировочной нагрузки не изменился и составляет в зависимости от этапа обучения и уровня подготовки воспитанников              от 6 до 32 часов в неделю, что соответствует рекомендуемым нормативам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спортивных школах проводятся с 01 сентября по 31 мая. Вынужденная отмена занятий обусловлена климатическими условиям (низкая температура воздуха в зимний период), количество дней вынужденной отмены занятий зависит от специфики вида спорта и возраста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обучающиеся участвуют в учебно-тренировочных сборах в условиях спортивно-оздоровительных лагерей, что является продолжением учебно-тренировочного сезона. Данные сборы организуются как на территории города, так и  за его предел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объем учебно-тренировочной нагрузки на этапах и годах обучения в спортивных школах с 2009 года остается неизменн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надежность муниципальной услуги представлена в приложении 2 к настоящей ведомственной целевой программе оказа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надежности/регулярности оказываемой муниципальной услуги можно оценить как достаточны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: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 xml:space="preserve">Таким образом, уровень оказания муниципальной услуги можно оценить как </w:t>
      </w:r>
      <w:r>
        <w:rPr>
          <w:szCs w:val="28"/>
        </w:rPr>
        <w:t xml:space="preserve">достаточный, в части всех характеристик муниципальной услуги: объема, качества, доступности, стоимости муниципальной услуги для потребителя                     и надежности/регулярности ее оказ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Цель программы</w:t>
      </w:r>
    </w:p>
    <w:p>
      <w:pPr>
        <w:pStyle w:val="TextBody"/>
        <w:ind w:firstLine="567"/>
        <w:rPr/>
      </w:pPr>
      <w:r>
        <w:rPr>
          <w:szCs w:val="28"/>
        </w:rPr>
        <w:t>Увеличение объема оказываемой муниципальной услуги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4. Тактические задачи по достижению цели программы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</w:rPr>
        <w:t>4.1. Перечень и обоснование тактических задач, направленных на дости</w:t>
      </w:r>
      <w:r>
        <w:rPr>
          <w:szCs w:val="28"/>
          <w:lang w:val="ru-RU"/>
        </w:rPr>
        <w:t>-</w:t>
      </w:r>
      <w:r>
        <w:rPr>
          <w:szCs w:val="28"/>
        </w:rPr>
        <w:t>жение цели программы</w:t>
      </w:r>
    </w:p>
    <w:p>
      <w:pPr>
        <w:pStyle w:val="TextBody"/>
        <w:ind w:firstLine="567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2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 xml:space="preserve">Обоснование </w:t>
            </w:r>
          </w:p>
          <w:p>
            <w:pPr>
              <w:pStyle w:val="TextBody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 xml:space="preserve">соответствия тактических задач </w:t>
            </w:r>
          </w:p>
          <w:p>
            <w:pPr>
              <w:pStyle w:val="TextBody"/>
              <w:jc w:val="center"/>
              <w:rPr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>цел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 xml:space="preserve">Перечень и описание проблем, </w:t>
            </w:r>
          </w:p>
          <w:p>
            <w:pPr>
              <w:pStyle w:val="TextBody"/>
              <w:jc w:val="center"/>
              <w:rPr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>на решение которых направлено решение тактических задач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  <w:lang w:val="ru-RU" w:eastAsia="en-US"/>
              </w:rPr>
            </w:pPr>
            <w:r>
              <w:rPr>
                <w:rFonts w:cs="Times New Roman"/>
                <w:bCs/>
                <w:sz w:val="10"/>
                <w:szCs w:val="10"/>
                <w:lang w:val="ru-RU" w:eastAsia="en-US"/>
              </w:rPr>
            </w:r>
          </w:p>
          <w:p>
            <w:pPr>
              <w:pStyle w:val="TextBody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en-US" w:eastAsia="en-US"/>
              </w:rPr>
              <w:t>Оптимизация деятельности учреждений с учетом передачи 3 спортивных школ в ведение департамента культуры, молод</w:t>
            </w:r>
            <w:r>
              <w:rPr>
                <w:bCs/>
                <w:szCs w:val="28"/>
                <w:lang w:val="ru-RU" w:eastAsia="en-US"/>
              </w:rPr>
              <w:t>ё</w:t>
            </w:r>
            <w:r>
              <w:rPr>
                <w:bCs/>
                <w:szCs w:val="28"/>
                <w:lang w:val="en-US" w:eastAsia="en-US"/>
              </w:rPr>
              <w:t xml:space="preserve">жной политики и спорта </w:t>
            </w:r>
          </w:p>
          <w:p>
            <w:pPr>
              <w:pStyle w:val="TextBody"/>
              <w:rPr>
                <w:bCs/>
                <w:sz w:val="10"/>
                <w:szCs w:val="10"/>
                <w:lang w:val="ru-RU" w:eastAsia="en-US"/>
              </w:rPr>
            </w:pPr>
            <w:r>
              <w:rPr>
                <w:bCs/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en-US" w:eastAsia="en-US"/>
              </w:rPr>
              <w:t xml:space="preserve">Решение данной тактической задачи позволит привлечь </w:t>
            </w:r>
          </w:p>
          <w:p>
            <w:pPr>
              <w:pStyle w:val="TextBody"/>
              <w:jc w:val="left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en-US" w:eastAsia="en-US"/>
              </w:rPr>
              <w:t>к занятиям спортом дополни</w:t>
            </w:r>
            <w:r>
              <w:rPr>
                <w:bCs/>
                <w:szCs w:val="28"/>
                <w:lang w:val="ru-RU" w:eastAsia="en-US"/>
              </w:rPr>
              <w:t>-</w:t>
            </w:r>
            <w:r>
              <w:rPr>
                <w:bCs/>
                <w:szCs w:val="28"/>
                <w:lang w:val="en-US" w:eastAsia="en-US"/>
              </w:rPr>
              <w:t xml:space="preserve">тельное количество детей </w:t>
            </w:r>
          </w:p>
          <w:p>
            <w:pPr>
              <w:pStyle w:val="TextBody"/>
              <w:jc w:val="left"/>
              <w:rPr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 xml:space="preserve">и молодеж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смотря на достаточный уровень объ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ния муниципальной услуги, необходимость увеличения числ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обусловлена основной                  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правленностью деятельности спортив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школ, а именно: осуществление не толь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и спортивного резер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 первую очередь максимально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етского и юношеского контингента к систематическим занятиям физической культурой и спортом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й безопасности в муниципальных учреждениях            дополнительного образования в рамках реализации целевой программы              Ханты-Мансийского автономного округа – Югры «Развитие физической культуры и спорта в Ханты-Мансийском автономном округе – Югре» на 2011 – 2013 годы и на период до 2015 года», утвержденной постановлением Правительства Ханты-Мансийского автономного округа – Югры от 29.10.2010        № 269-п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  <w:lang w:val="en-US" w:eastAsia="en-US"/>
              </w:rPr>
              <w:t>Решение тактической задачи                   позволит улучшить материально -техническую  базу учреждений,       а также обеспечит безопасность проведения учебно</w:t>
            </w:r>
            <w:r>
              <w:rPr>
                <w:bCs/>
                <w:szCs w:val="28"/>
                <w:lang w:val="ru-RU" w:eastAsia="en-US"/>
              </w:rPr>
              <w:t>-</w:t>
            </w:r>
            <w:r>
              <w:rPr>
                <w:bCs/>
                <w:szCs w:val="28"/>
                <w:lang w:val="en-US" w:eastAsia="en-US"/>
              </w:rPr>
              <w:t>трениро</w:t>
            </w:r>
            <w:r>
              <w:rPr>
                <w:bCs/>
                <w:szCs w:val="28"/>
                <w:lang w:val="ru-RU" w:eastAsia="en-US"/>
              </w:rPr>
              <w:t>-</w:t>
            </w:r>
            <w:r>
              <w:rPr>
                <w:bCs/>
                <w:szCs w:val="28"/>
                <w:lang w:val="en-US" w:eastAsia="en-US"/>
              </w:rPr>
              <w:t xml:space="preserve">вочного процесс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материально-технической          базы учреждений требует проведения ремонтных работ. В специализированной детско-юношеской спортивной школе олимпийского резерва «Олимп» ремонт теплового узла в ГСОЦ «Геолог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истемы вентиляции в бассейн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еолог» и «Водолей» не проводил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0 лет. Данные системы моральн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старели, что негативно влияет на оказ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. Кроме этого во всех муниципальных учреждениях необходимо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пожарной и антитеррористической безопасности, проведение мероприятий по обеспечению энергосбере-жения, в связи с наличием предписаний  соответствующих надзорных органов 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еречень мероприятий, направленных на решение соответствующих тактических задач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50"/>
      </w:tblGrid>
      <w:tr>
        <w:trPr>
          <w:trHeight w:val="342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х задач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</w:tr>
      <w:tr>
        <w:trPr>
          <w:trHeight w:val="34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en-US" w:eastAsia="en-US"/>
              </w:rPr>
              <w:t xml:space="preserve">Оптимизация деятельности    муниципальных учреждений  </w:t>
            </w:r>
          </w:p>
          <w:p>
            <w:pPr>
              <w:pStyle w:val="TextBody"/>
              <w:jc w:val="left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en-US" w:eastAsia="en-US"/>
              </w:rPr>
              <w:t xml:space="preserve">с учетом передачи 3 спортивных школ в ведение департамента культуры, </w:t>
            </w:r>
          </w:p>
          <w:p>
            <w:pPr>
              <w:pStyle w:val="TextBody"/>
              <w:jc w:val="left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en-US" w:eastAsia="en-US"/>
              </w:rPr>
              <w:t>молод</w:t>
            </w:r>
            <w:r>
              <w:rPr>
                <w:bCs/>
                <w:szCs w:val="28"/>
                <w:lang w:val="ru-RU" w:eastAsia="en-US"/>
              </w:rPr>
              <w:t>ё</w:t>
            </w:r>
            <w:r>
              <w:rPr>
                <w:bCs/>
                <w:szCs w:val="28"/>
                <w:lang w:val="en-US" w:eastAsia="en-US"/>
              </w:rPr>
              <w:t xml:space="preserve">жной политики </w:t>
            </w:r>
          </w:p>
          <w:p>
            <w:pPr>
              <w:pStyle w:val="TextBody"/>
              <w:jc w:val="left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 xml:space="preserve">и спорта Администрации города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образовательного процесса              муниципальных учреждений с учетом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и переданных обучаю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 4 435 человек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плекс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опасности в 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х дополнительного образования в рамках реали-зации целевой программы Ханты-Мансийского автономного округа – Югры «Развитие физической культуры и спорта в Ханты-Мансийском автономном округе – Югр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 2011 – 2013 годы и на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2015 года», утвержденной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становлением Прав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нты-Мансийского автономного округа – Юг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0.2010 № 269-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ведение ремонтов: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 Ремонт системы вентиляции в специализированной детско-юношеской спортивной школе олимпийского резерва «Олимп» культурно-спортивного комплекса «Геолог»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Ремонт системы вентиляции специализированной детско-юношеской спортивной школе олимпийского резерва «Олимп»,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ссейн «Водолей».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крепление антитеррористической безопасности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Устройство ограждения территории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о-юношеской спортивной школы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иктория»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ероприятия по энергосбережению: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Установка на светильниках дополнительного пускорегулирующего аппарата энергосбережения в специализированной детско-юношеской спортивной школе олимпийского резерва «Аверс» 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, выбраны следующие показат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20"/>
        <w:gridCol w:w="1300"/>
        <w:gridCol w:w="860"/>
        <w:gridCol w:w="900"/>
        <w:gridCol w:w="1080"/>
      </w:tblGrid>
      <w:tr>
        <w:trPr>
          <w:trHeight w:val="7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е  значения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обучающихся в спортивных школах, подведомственных департаменту культуры, молодёжной политики и спор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Количество обучающихся, име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ые разряды и звания в общей численности занимающихся в спортивных школах департамента куль-туры, молодёжной политики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</w:t>
            </w:r>
          </w:p>
        </w:tc>
      </w:tr>
      <w:tr>
        <w:trPr>
          <w:trHeight w:val="14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обучающихся, имеющих спортивные разряды и звания в общей численности занимающихся в спортивных школах департамента куль-туры, молодёжной политики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тепень соблюдения стандар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оказываемой муници-пальной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</w:tr>
      <w:tr>
        <w:trPr>
          <w:trHeight w:val="17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довлетворенность потребителей качеством оказываемой муниципальной услу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bCs/>
          <w:szCs w:val="28"/>
        </w:rPr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нформация о поквартальном распределении показателей достижения                                 результатов деятельности по оказанию муниципальной услуги в 2012 году представлена в приложении 4 к настоящей ведомственной целевой программе оказания муниципальной услуг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ъем бюджетных ассигнований на реализацию программы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бюджетных ассигнований на реализацию ведомственной целевой программы, представлена в приложении 5 к настоящей ведомственной целевой программе оказа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оказания муниципальной услуги «Дополнительное 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е в спортивных школах»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деятельности по оказанию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детско-юношеского спорта является составной частью системы физической культуры и спорта, представляющей собой деятельность в целях физического воспитания и развития спорта среди детей и юношества, подготовки спортсменов и специалистов для спорта, организации и проведения спортивных мероприятий среди детей и юношества, иную деятельность, направленную на формирование физически и духовно здорового подрастающего поко-ления и подготовку полноценного спортивного резер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физкультурно-спортивной          направленности (ДЮСШ, СДЮСШОР и др.) составляют организационную структуру системы подготовки спортивного резерва и являются наиболее         важной составляющей развития физической культуры и спорта в плане привлечения детского и юношеского контингента к занятиям физической культурой      и спорт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011 года в городе Сургуте около 4000 детей, подростков и молодежи   в возрасте от 5 лет, получали услугу в 5 спортивных школах, подведомст-венных департаменту культуры, молодёжной политики и спорта Админист-рации города, имеющих лицензии на право ведения образовательной деятельности по программам дополнительного образования спортивной направлен-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сентября 2011 года в соответствии с распоряжением Администрации города от 14.01.2011 № 52 «О переводе муниципальных образовательных         учреждений дополнительного образования детей в ведомство департамента культуры, молодёжной политики и спорта» осуществлен переход 3 спортивных школ, которые приступили к предоставлению муниципальной услуги в рамках  данной ведомственной целевой программы оказания муниципальной услуги.   Кроме 8 спортивных школ, подведомственных департаменту культуры, молодёжной политики и спорта Администрации города, в городе осуществляют          деятельность еще 3 учреждения дополнительного образования спортивной        направленности других ведомств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У ДОД ДООЦП «Дельфин» департамента образ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ДОД СДЮСШОР «Нефтяник» ОАО «Сургутнефтегаз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 ДЮСШ «Берку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нормативом, утвержденным распоряжением Прави-тельства Российской Федерации от 03.07.1996 № 1063-р «О социальных нормативах и нормах» (с изменениями от 13.07.2007), численность обучающихся            в детских и юношеских спортивных школах должна составлять 20% от числа детей в возрасте 6 – 15 лет, проживающих в городе. Согласно данному нормативу, численность детей данной возрастной категории, обучающихся в спортивных школах города, в течение трех последних лет составляет 3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</w:t>
      </w:r>
      <w:r>
        <w:rPr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учреждениях дополнительного образования города в 2011 году составило 9539 человек, из них детей в возрасте 6 –  15 лет – 31782 человека, что составляет 30% от численности детей 6 – 15 лет  проживающих в городе, при нормативе 20%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10"/>
        <w:gridCol w:w="1170"/>
        <w:gridCol w:w="1080"/>
        <w:gridCol w:w="10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исленность детей в возрасте 6 – 15 лет, проживающих в городе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исленность детей в возрасте 6 – 15 ле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портивных школах города (всего), 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9</w:t>
            </w:r>
          </w:p>
        </w:tc>
      </w:tr>
      <w:tr>
        <w:trPr>
          <w:trHeight w:val="75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детей в возрасте 6 – 15 л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портивных школах департамента культуры, молодёжной поли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детей в возрасте 6 – 15 л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портивных школах департамента образова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детей в возрасте 6 – 15 ле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ЮКФП МАОУ ДО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ОЦП «Дельфин» департамента образования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детей в возрасте 6 – 15 ле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портивной школ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ургутнефтегаз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детей в возрасте 6 – 15 ле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АНО ДЮСШ «Беркут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6-15 ле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-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портивных школах город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й численности детей данной возрастной категории (при нормативе 2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реждений, оказывающих муниципальную услуг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е автономное образовательное учреждение дополнительного образования детей специализированная детско-юношеская спортивная </w:t>
      </w:r>
      <w:r>
        <w:rPr>
          <w:rFonts w:cs="Times New Roman" w:ascii="Times New Roman" w:hAnsi="Times New Roman"/>
          <w:spacing w:val="-6"/>
          <w:sz w:val="28"/>
          <w:szCs w:val="28"/>
        </w:rPr>
        <w:t>школа олимпийского резерва «Олимп» – обучение проводится по 6 видам спор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лавание, бильярд, дзюдо, тхэквондо, спортивная аэробика, синхронное пла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Аверс» – обучение проводится  по  видам спорта: баскетбол, волейбол, настольный теннис, спорт глухих (волейбо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Ермак» – обучение проводится по видам спорта: дзюдо, бокс, легкая атлетика, тяжелая атлетика (пауэрлифтинг), мини-футбол, волейбол, спорт лиц с поражением опорно-двигательного аппарата (легкая        атлетика), спорт глухих (легкая атлетика), шахм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 – обучение          проводится по видам спорта: лыжные гонки, полиатлон, сноуборд, спорт            слепых (лыжные гонки), спорт лиц с нарушением интелл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ое бюджетное образовательное учреждение дополнительного образования детей «Детско-юношеская спортивная школа «Виктория» – обучение проводится по видам спорта: самбо, каратэ, рукопашный бой, спортивные танцы, армспорт, кик-боксин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униципальное бюджетное образовательное учреждение дополнительного образования детей специализированная детско-юношеская спортивная  школа олимпийского резерва «Югория» имени Арарата Агвановича Пилояна – </w:t>
      </w:r>
      <w:r>
        <w:rPr>
          <w:rFonts w:cs="Times New Roman" w:ascii="Times New Roman" w:hAnsi="Times New Roman"/>
          <w:spacing w:val="-4"/>
          <w:sz w:val="28"/>
          <w:szCs w:val="28"/>
        </w:rPr>
        <w:t>обучение проводится по видам спорта: баскетбол, вольная борьба, национальная</w:t>
      </w:r>
      <w:r>
        <w:rPr>
          <w:rFonts w:cs="Times New Roman" w:ascii="Times New Roman" w:hAnsi="Times New Roman"/>
          <w:sz w:val="28"/>
          <w:szCs w:val="28"/>
        </w:rPr>
        <w:t xml:space="preserve"> борьба (борьба на поясах), спортивная аэробика, скалолазание, спортивное  ориентирование, восточное боевое единоборство, гиревой спор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ое бюджетное образовательное учреждение дополнительного образования детей специализированной детско-юношеской спортивной школы олимпийского резерва № 1 – обучение проводится по видам спорта:  бокс, волейбол, лыжные гонки, национальные виды спорта (северное много-борье), пожарно-прикладной спорт, пулевая стрельба, спортивная аэробика, шахматы, шаш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униципальное бюджетное образовательное учреждение дополнительного образования детей детско-юношеской спортивной школы № 3 – обучение проводится по видам спорта: греко-римская борьба, тайский бокс, кикбоксинг, ушу, армспорт, художественная гимнасти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школы организуют учебно-тренировочный процесс                        как на собственных базах, к которым относятся крупнейшие спортивные            комплексы гор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но-спортивный комплекс «Геолог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вательный бассейн «Водолей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комплекс «Виктория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комплекс «Таежный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комплекс «Аверс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комплекс «Юность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ная база СДЮСШОР «Кедр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ная база «Кедровый лог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ый комплекс «Энергетик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ядро в микрорайоне 35 «А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е сооружение СДЮСШОР «Югория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 на базах муниципальных образовательных учреждений города. 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еречень регулярно исполняемых мероприятий, осуществляемых в рамках оказания муниципальной услуги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9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роки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провед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работка, утверждение и реализация календарного плана физкультурных мероприятий и спортивных мероприятий                    и участия воспитанников учреждений дополнительного образо-вания в окружных, областных, всероссийских мероприятиях, учебно-тренировочных сборах, в том числе в условиях спортивно-оздоровительных лагере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  <w:lang w:val="ru-RU"/>
              </w:rPr>
              <w:t>е</w:t>
            </w:r>
            <w:r>
              <w:rPr>
                <w:b w:val="false"/>
                <w:szCs w:val="28"/>
              </w:rPr>
              <w:t>жегодно,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дека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и проведение первенств города по видам спор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озрастам: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енства города по видам спорта согласно календарном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 официальных физкультурных мероприятий города                      на 2012 год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енство города по лыжным гонкам, посвященное закрытию зимнего лыжного сезо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енство города по танцевальному спорту «Вальс Побе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енство города по лыжным гонкам, посвященное открытию зимнего спортивного сезо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енство города по лыжным гонкам среди юношей                       и девушек «Новогодняя гонка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кабрь</w:t>
            </w:r>
          </w:p>
        </w:tc>
      </w:tr>
      <w:tr>
        <w:trPr>
          <w:trHeight w:val="8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содействия муниципальным учреждениям дополнительного образования в области физической культуры                       и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частие в организации и проведении учебно-тренировочных сборов в условиях спортивно-оздоровительных лагер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лиматически благоприятных регион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  <w:lang w:val="ru-RU"/>
              </w:rPr>
              <w:t>и</w:t>
            </w:r>
            <w:r>
              <w:rPr>
                <w:b w:val="false"/>
                <w:szCs w:val="28"/>
              </w:rPr>
              <w:t>юнь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–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сен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троль  диспансеризации обучающихся в спортивных школах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раза в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6. Сбор и проверка документов для обеспечения проведения  аттестации педагогических работников и присвоения судейских категорий и спортивных разрядов воспитанникам спортивных школ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  <w:tr>
        <w:trPr>
          <w:trHeight w:val="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частие в организации и проведении городского конкурса «Спортивная элита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b w:val="false"/>
                <w:szCs w:val="28"/>
              </w:rPr>
              <w:t>8. Предоставление информации о деятельности спортивных школ и результатах выступлений в соревнованиях в средства массовой информации гор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9. Выплата стипендии воспитанникам спортивных шко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b w:val="false"/>
                <w:szCs w:val="28"/>
              </w:rPr>
              <w:t xml:space="preserve">10. Организация  и проведение конкурса «Лучший тренер-преподаватель спортивных школ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  <w:lang w:val="ru-RU"/>
              </w:rPr>
              <w:t>м</w:t>
            </w:r>
            <w:r>
              <w:rPr>
                <w:b w:val="false"/>
                <w:szCs w:val="28"/>
              </w:rPr>
              <w:t>арт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–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ма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b w:val="false"/>
                <w:szCs w:val="28"/>
              </w:rPr>
              <w:t>11. Организация участия в пропагандистских акциях о пользе занятий физической культурой и спортом  и смотрах-конкурсах   различного уровня (муниципального, регионального, феде</w:t>
            </w:r>
            <w:r>
              <w:rPr>
                <w:b w:val="false"/>
                <w:szCs w:val="28"/>
                <w:lang w:val="ru-RU"/>
              </w:rPr>
              <w:t>-</w:t>
            </w:r>
            <w:r>
              <w:rPr>
                <w:b w:val="false"/>
                <w:szCs w:val="28"/>
              </w:rPr>
              <w:t>рального) среди учреждений дополнительного образования спортивной направл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6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 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оказания 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полнительное образование 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ых школах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оказатели 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достижения результатов деятельности по оказанию муниципальной услуги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110"/>
        <w:gridCol w:w="1260"/>
        <w:gridCol w:w="1116"/>
        <w:gridCol w:w="1339"/>
        <w:gridCol w:w="1330"/>
        <w:gridCol w:w="1397"/>
        <w:gridCol w:w="1088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9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  <w:lang w:val="ru-RU"/>
              </w:rPr>
              <w:t>г</w:t>
            </w:r>
            <w:r>
              <w:rPr>
                <w:b w:val="false"/>
                <w:szCs w:val="28"/>
              </w:rPr>
              <w:t>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0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1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2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ановый период</w:t>
            </w:r>
          </w:p>
        </w:tc>
      </w:tr>
      <w:tr>
        <w:trPr>
          <w:trHeight w:val="74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2013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 год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cs="Times New Roman"/>
                <w:b w:val="false"/>
                <w:sz w:val="10"/>
                <w:szCs w:val="10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1. Объем оказания муниципальной услуги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b w:val="false"/>
                <w:sz w:val="10"/>
                <w:szCs w:val="10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Количество обучающихся в спортивных школах, подведомственных департамент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, молодежной политики и спорта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85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8552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en-US"/>
              </w:rPr>
            </w:pPr>
            <w:r>
              <w:rPr>
                <w:rFonts w:cs="Times New Roman"/>
                <w:b w:val="false"/>
                <w:sz w:val="10"/>
                <w:szCs w:val="10"/>
                <w:lang w:val="ru-RU" w:eastAsia="en-US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2. Доступность муниципальной услуги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b w:val="false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en-US" w:eastAsia="en-US"/>
              </w:rPr>
              <w:t>2.1. Количество спортивных школ, подведомст</w:t>
            </w:r>
            <w:r>
              <w:rPr>
                <w:szCs w:val="28"/>
                <w:lang w:val="ru-RU" w:eastAsia="en-US"/>
              </w:rPr>
              <w:t>-</w:t>
            </w:r>
            <w:r>
              <w:rPr>
                <w:szCs w:val="28"/>
                <w:lang w:val="en-US" w:eastAsia="en-US"/>
              </w:rPr>
              <w:t>венных департаменту культуры, молод</w:t>
            </w:r>
            <w:r>
              <w:rPr>
                <w:szCs w:val="28"/>
                <w:lang w:val="ru-RU" w:eastAsia="en-US"/>
              </w:rPr>
              <w:t>ё</w:t>
            </w:r>
            <w:r>
              <w:rPr>
                <w:szCs w:val="28"/>
                <w:lang w:val="en-US" w:eastAsia="en-US"/>
              </w:rPr>
              <w:t>жной политики и спор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en-US" w:eastAsia="en-US"/>
              </w:rPr>
              <w:t>2.2. Количество культивируемых видов спорта                в спортивных школах, подведомственных департаменту культуры, молод</w:t>
            </w:r>
            <w:r>
              <w:rPr>
                <w:szCs w:val="28"/>
                <w:lang w:val="ru-RU" w:eastAsia="en-US"/>
              </w:rPr>
              <w:t>ё</w:t>
            </w:r>
            <w:r>
              <w:rPr>
                <w:szCs w:val="28"/>
                <w:lang w:val="en-US" w:eastAsia="en-US"/>
              </w:rPr>
              <w:t>жной политики                       и спор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en-US" w:eastAsia="en-US"/>
              </w:rPr>
              <w:t xml:space="preserve">2.3. Доля удовлетворенных заявлений </w:t>
            </w:r>
          </w:p>
          <w:p>
            <w:pPr>
              <w:pStyle w:val="TextBody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en-US" w:eastAsia="en-US"/>
              </w:rPr>
              <w:t xml:space="preserve">в предоставлении мест в спортивные школы </w:t>
            </w:r>
          </w:p>
          <w:p>
            <w:pPr>
              <w:pStyle w:val="TextBody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в общем количестве заяв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cs="Times New Roman"/>
                <w:b w:val="false"/>
                <w:sz w:val="10"/>
                <w:szCs w:val="10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3. Качество оказываемой муниципальной услуги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b w:val="false"/>
                <w:sz w:val="10"/>
                <w:szCs w:val="10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оличество обучающихся, имеющих спортивные разряды и звания в общей численности занимающихся в спортивных школах департамента культуры, молодёжной политики и спор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4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53</w:t>
            </w:r>
          </w:p>
        </w:tc>
      </w:tr>
      <w:tr>
        <w:trPr>
          <w:trHeight w:val="1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оля обучающихся, имеющих спортивные разряды и звания в общей численности занимающихся в спортивных школах департамента культуры, молодёжной политики и спор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Количество штатных тренеров-препо-давателей, работающих в спортивных школах, подведомственных департаменту культур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 и спорта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высшее образ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Доля штатных тренеров-преподавателей имеющих высшее образ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3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Степень соблюдения стандарта качества оказываемой муниципальной услуг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Удовлетворенность потребителей качеством оказываемой муниципальной услуг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cs="Times New Roman"/>
                <w:b w:val="false"/>
                <w:sz w:val="10"/>
                <w:szCs w:val="10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4. Себестоимость муниципальной услуги  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b w:val="false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бщий объем расходов на оказание муниципальной услуги (за исключением инвестиций в объекты капитального строительства) – всего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03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54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616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171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360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3636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1. Объем расходов на оказание муници-пальной услуги администратора (всего)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3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58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3112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50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751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8259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14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28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919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3318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550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620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т приносящей доход деятельности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1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>1703,4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2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55*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2. Объем расходов на оказание муници-пальной услуги соадминистраторов (всего)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5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056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69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08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377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5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8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48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96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35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647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вязи и информат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3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3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департамент архитектуры и градостроительств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96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Удельный совокупный объем расход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казание муниципальной услуги в расчет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потребителя в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0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2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12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 3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648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08" w:right="-7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536,6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cs="Times New Roman"/>
                <w:b w:val="false"/>
                <w:sz w:val="10"/>
                <w:szCs w:val="10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5. Стоимость муниципальной услуги для потребителя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b w:val="false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Стоимость муниципальной услуг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требителя,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75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–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138" w:right="-222" w:hanging="0"/>
              <w:rPr/>
            </w:pPr>
            <w:r>
              <w:rPr>
                <w:b w:val="false"/>
                <w:szCs w:val="28"/>
              </w:rPr>
              <w:t>75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–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</w:rPr>
              <w:t>75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–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200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szCs w:val="28"/>
                <w:lang w:val="ru-RU"/>
              </w:rPr>
              <w:t>п</w:t>
            </w:r>
            <w:r>
              <w:rPr>
                <w:b w:val="false"/>
                <w:szCs w:val="28"/>
              </w:rPr>
              <w:t>редоставляе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110"/>
        <w:gridCol w:w="1260"/>
        <w:gridCol w:w="1116"/>
        <w:gridCol w:w="1339"/>
        <w:gridCol w:w="1330"/>
        <w:gridCol w:w="1397"/>
        <w:gridCol w:w="1088"/>
      </w:tblGrid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b w:val="false"/>
                <w:sz w:val="10"/>
                <w:szCs w:val="10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6. Надежность/регулярность оказываемой муниципальной услуги   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b w:val="false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Максимальный объем учебно-тренировочной нагрузки на этапах обучения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1. Спортивно-оздоровительный этап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/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 Этап начальной подготовки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/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3. Учебно-тренировочный этап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/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4. Этап спортивного совершенствования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/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– 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– 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– 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– 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– 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– 2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5. Этап высшего спортивного мастерства, весь пери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/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*На 2012 – 2014 годы средства запланированы только за счет платы потребителей услуги от основных          видов деятельности учреждений.</w:t>
      </w:r>
    </w:p>
    <w:p>
      <w:pPr>
        <w:pStyle w:val="Normal"/>
        <w:ind w:left="9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 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оказания 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полнительное образование 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ых школ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ивируемых видов спорта в спортивных школах, подведомственных департаменту культуры, молодёжной политики и спор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73"/>
        <w:gridCol w:w="2228"/>
        <w:gridCol w:w="2487"/>
        <w:gridCol w:w="2398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 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тэ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тэ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тэ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боксин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боксинг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боксинг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боксинг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ашный бой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пашный бой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паш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паш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 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спор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спорт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спор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спор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 спор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спорт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спор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спорт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</w:tr>
      <w:tr>
        <w:trPr>
          <w:trHeight w:val="1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ел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летика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ел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летика 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ел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летика 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ел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летика  </w:t>
            </w:r>
          </w:p>
        </w:tc>
      </w:tr>
      <w:tr>
        <w:trPr>
          <w:trHeight w:val="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лет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васпорт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ли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ражением опорно-двига-тельного аппарата (легк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летика) 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ли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ражением опорно-двига-тельного аппа-рата (лег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летика) 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ли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ражением опорно-двига-тельного аппа-рата (лег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летика)  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васпорт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глухих  (волейбо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ая атлетика) 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глухих  (волейбол, легкая  атлетика) 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глухих  (волейбол, легкая  атлетика)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у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слеп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 лиц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ем интеллекта  (лыжные гонки)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слеп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 ли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ыжные гонки)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слеп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 ли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ем интеллект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ыжные гонки) 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хронное  плавани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хронное плавание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хрон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вание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хрон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вание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эквонд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хэквондо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хэквондо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хэквондо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ьярдный спорт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ьярдный спорт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ьярд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ьярдный спорт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убор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уборд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уборд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уборд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атлон (зимн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еборье)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атл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имн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еборье)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атл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имн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еборье)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атл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имн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еборье)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зал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футбол (футзал)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футбол (футзал)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футбол (футзал)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эрлифтинг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эрлифтинг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эрлифтинг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эрлифтинг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ы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аэробика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-римская борьба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-римская борьба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-римская борьба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-римская борьба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ная борьба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ная борьб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орьба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орьб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олазание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олазание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е боевое единоборство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е боевое единоборство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вой спор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вой спор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спор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верное многоборье)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виды спор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верное многоборье)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прикладной спорт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прикладной спорт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евая стрельба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вая стрельб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ский бокс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ский бокс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у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у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гимнастик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10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оказания муниципальной услуги «Дополнительное </w:t>
      </w:r>
    </w:p>
    <w:p>
      <w:pPr>
        <w:pStyle w:val="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спортивных школах»</w:t>
      </w:r>
    </w:p>
    <w:p>
      <w:pPr>
        <w:pStyle w:val="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вартальное распределение показателей достижения результатов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азанию муниципальной услуги в 2012 го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080"/>
        <w:gridCol w:w="1440"/>
        <w:gridCol w:w="1800"/>
        <w:gridCol w:w="1440"/>
        <w:gridCol w:w="1040"/>
      </w:tblGrid>
      <w:tr>
        <w:trPr>
          <w:trHeight w:val="70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7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обучающихся в спорти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х, подведомственных департамент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, молодёжной политики и спор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17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Количество обучающихся, имеющих спор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яды в общей численности занимаю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ортивных школах департамента культуры, молодёжной политики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ля обучающихся, имеющих спортивные разряды в общей численности занимаю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ортивных школах департамента культуры, молодёжной политики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епень соблюдения стандарта качества                   оказываемой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8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довлетворенность потребителей качеством оказываемой муниципа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1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оказания муниципальной </w:t>
      </w:r>
    </w:p>
    <w:p>
      <w:pPr>
        <w:pStyle w:val="Normal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Дополнительное </w:t>
      </w:r>
    </w:p>
    <w:p>
      <w:pPr>
        <w:pStyle w:val="Normal"/>
        <w:ind w:firstLine="11160"/>
        <w:rPr/>
      </w:pPr>
      <w:r>
        <w:rPr>
          <w:rFonts w:cs="Times New Roman" w:ascii="Times New Roman" w:hAnsi="Times New Roman"/>
          <w:sz w:val="28"/>
          <w:szCs w:val="28"/>
        </w:rPr>
        <w:t>образование в спортивных школа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080"/>
        <w:gridCol w:w="900"/>
        <w:gridCol w:w="1080"/>
        <w:gridCol w:w="900"/>
        <w:gridCol w:w="900"/>
        <w:gridCol w:w="1080"/>
        <w:gridCol w:w="900"/>
        <w:gridCol w:w="1080"/>
        <w:gridCol w:w="1260"/>
        <w:gridCol w:w="1080"/>
        <w:gridCol w:w="1080"/>
        <w:gridCol w:w="108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-сящей доход деятельности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-сящей доход деятельности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-сящ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-сящ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деятель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й объем бюджетных ассигнов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                    ведомствен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елевой программы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ъем бюджетных ассигнований администр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2. Объем 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игнова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администраторов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Департамент город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Управление связи и информа-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 Департамент архитекту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дострои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______</w:t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культуры, </w:t>
      </w:r>
    </w:p>
    <w:p>
      <w:pPr>
        <w:pStyle w:val="Normal"/>
        <w:ind w:left="56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и спорта </w:t>
      </w:r>
    </w:p>
    <w:p>
      <w:pPr>
        <w:pStyle w:val="Normal"/>
        <w:ind w:left="56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</w:t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2014 годы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омственная целев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ания муниципальной услуг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рганизация мероприятий по работе с детьм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олодежь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муниципальной услуги, оказываемой в рамках             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именование муниципальной услуги: Организация мероприятий по работе</w:t>
      </w:r>
      <w:r>
        <w:rPr>
          <w:rFonts w:cs="Times New Roman" w:ascii="Times New Roman" w:hAnsi="Times New Roman"/>
          <w:sz w:val="28"/>
          <w:szCs w:val="28"/>
        </w:rPr>
        <w:t xml:space="preserve"> с детьми и молодеж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униципальной услуг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естивалей, игр, конкурсов, семинаров-тренингов и иных мероприятий, способствующих развитию творческого                           и интеллектуального потенциала молодежи (молодежных мероприяти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оенно-спортивных сборов и игр (военно-спортивных мероприятий): программ учебных сборов для старшеклассников, учебно-методических семинаров для тренерско-преподавательского состава, руководителей военно-патриотических объединений и военно-спортивных клубов,      проведение военно-спортивных игр, соревнований, мероприятий, поддержка работы поисковых отря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ездных молодёжных трудовых отря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работы клубных формирований гражданского и патриоти-ческого воспитания молодеж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клубных формирований по месту жительства: проведение комплекса мероприятий по развитию самоорганизации, прикладного          и технического творчества молодежи в клубах и центрах по месту жи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деятельности детских и молодежных общественных органи-заций и объединений, молодежных общественных советов, городского студенческого совета, ассоциации работающей молодеж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молодежно-студенческих трудовых отряд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содержание рабочих мест для трудоустройства молодеж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городских мероприятий, обучающих курсов для молодых          семей, разработка и внедрение программ по улучшению жилищных условий для молодых семей и молодеж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помощи молодым семь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молодежи о потенциальных возможностях разви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оказания муниципальной услуг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территорий, зданий, помещений, оборудования и инвентаря учреждени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потребителей во время оказания муници-пальной услуги (охрана общественного порядка, обеспечение пожарной безопасности и др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деятельности по оказанию муниципальной услуги представлено в приложении 1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уровня оказа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ведомственной целевой программы представлена оценка уровня оказания муниципальной услуги по основным характеристик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ъем оказания муниципальной услуг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 в большинстве реализуемых направлений в сфере         организации мероприятий по работе с детьми и молодежью объем оказания       услуги характеризуется тенденциями снижения либо сохранением на достиг-нутом уровне, а имен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зилось на 1,6% количество рабочих мест, но не смотря на это количество трудоустроенных подростков и молодежи увеличилось на 1,6% в связи             с увеличением количества поступивших заявок на организацию рабочих мест для прохождения практики, без оплаты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етей и молодежи, занимающихся в молодежно-подрост-ковых клубах и центрах по месту жительства, стабильно на протяжении              последних трех лет и составляет 3900 челове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5,3% снизилось количество детей и молодежи, занимающихся в спортивно-технических центрах и посещающих военно-спортивные мероприятия, что обусловлено </w:t>
      </w:r>
      <w:r>
        <w:rPr>
          <w:rFonts w:cs="Times New Roman" w:ascii="Times New Roman" w:hAnsi="Times New Roman"/>
          <w:bCs/>
          <w:sz w:val="28"/>
          <w:szCs w:val="28"/>
        </w:rPr>
        <w:t>уменьшением объема финансирования мероприятий</w:t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45,2% снизилось количество детей и молодежи, посетивших моло-дежные мероприятия, в связи с тем, что в 2009 году на открытых площадках города проводился ряд крупных городских мероприятий, приуроченных празднованию Года молодеж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нижение ряда показателей, за последние три года не наблюдается повышенного спроса на предоставление услуг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на основании методических рекомендаций федерального и окружного уровней, требуется внедрение новых направлений работы с молодежью,          в частности: развитие добровольческого (волонтерского) движения, работа             с молодежью с ограниченными возможностями здоровья, развитие патриотического воспит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ых направлений возможна на базе клубов и центров            по месту жительства, спортивно-технических центров, за счет реализации            новых программ и мероприятий.</w:t>
      </w:r>
    </w:p>
    <w:p>
      <w:pPr>
        <w:pStyle w:val="TextBody"/>
        <w:ind w:firstLine="567"/>
        <w:rPr>
          <w:szCs w:val="28"/>
          <w:highlight w:val="yellow"/>
        </w:rPr>
      </w:pPr>
      <w:r>
        <w:rPr>
          <w:bCs/>
          <w:szCs w:val="28"/>
        </w:rPr>
        <w:t>Информация о значении показателей, характеризующих динамику объема  муниципальной услуги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вод: уровень объема оказания муниципальной услуги можно оценить ка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достаточный в части трудоустройства на временные и постоянные рабочие</w:t>
      </w:r>
      <w:r>
        <w:rPr>
          <w:rFonts w:cs="Times New Roman" w:ascii="Times New Roman" w:hAnsi="Times New Roman"/>
          <w:sz w:val="28"/>
          <w:szCs w:val="28"/>
        </w:rPr>
        <w:t xml:space="preserve"> мес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в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количества детей и молодежи, занимающихся              в молодежно-подростковых клубах и центрах по месту жительства, занимающихся в спортивно-технических центрах и посещающих военно-спортивные          и молодеж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упность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из направлений молодежной политики, реализуемых                   в городе, являются широкодоступными для молодеж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3 года не зарегистрированы отказы при поступлении в молодежно-подростковые клубы, а также отказы в участии в молодежных мероприятия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организации трудовой занятости подростков и молодежи города доля удовлетворенных заявлений от общего числа заявлений на трудоуст-ройство в 2011 году составит 100%, что на 9,4% больше, по сравнению с 2009 год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доля удовлетворенных заявлений для занятий                             в молодежно-подростковых клубах и центрах по месту жительства на протя-жении 3-х лет составляет 100%, основным проблемным аспектом данной характеристики услуги выступает территориальная доступность молодежно-подростковых клубов и центров по месту жительства. Так, лишь в 16 микрорайонах города из более чем 70 имеются молодежно-подростковые клубы                   и центры, что составляет 23,2%. Для увеличения данного показателя необхо-димо строительство новых клубов, соответствующих современным требова-ния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 основным направлениям муниципальная услуга явля-ется доступной для жителей города. Недостаточной является ситуация                    с территориальной доступностью молодежно-подростковых клуб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Информация о значении показателей, характеризующих доступность оказ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услуги, представлена в приложении 2 к настоящей ведомст-венной целевой програм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доступности муниципальной услуги можно оценить ка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аточный в части удовлетворения заявлений потребителей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в части территориальной доступности молодежно-подростковых клуб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наиболее объективных форм оценки качественной составляющей муниципальной услуги является мнение потреб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09 году оценка качества оказываемой муниципальной услуги соста-вила 6,5 балла. По итогам 2010 и 2011 года социологическое исследование            не проводило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тем, данная оценка скрывает за собой ряд актуальных проблем, существующих в области качества оказываемой услуги, так как одной                        из составляющей качества – является уровень состояния материально-технической базы. Именно данный критерий в оценке качества может выступать основным фактором, влияющим как на негативную, так и положительную динамику в оценке потребителями качества оказываемой услуг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для поддержания высокой качественной составляющей оказания муниципальной услуги состояние материально-технической базы     подтверждается высоким процентом износа основных средств (от 50%                      до 100%) в течение 3 последних лет. 90% молодежно-подростковых клубов            по месту жительства, располагаются в жилом фонде, что не позволяет увеличить объем потребителей и качественные составляющие данной муници-пальной услуги. 67% спортивно-технических центров располагаются в приспособленных помещениях, которые требуют капитального ремон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блюдения стандарта качества оказываемой муниципальной           услуги стабильна на протяжении 3-х лет и составляет 100%.  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нформация о значении показателей, характеризующих динамику кач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казываемой муниципальной услуги, представлена в приложении 2 к настоя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омственной целевой программ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           оценить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ый в части процесса оказания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 в части условий оказания муниципальной услуги, в том числе материально-технического осн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оказание муниципальной услуги за последние        3 года увеличился на 36%, что обусловлено выделением дополнительных средств в 2011 году в связи с увеличением заработной платы в бюджетных        учрежд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фактор привел к увеличению удельного совокупного объема        расходов на оказание муниципальной услуги в расчете на одного потребител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6,4% расходы на одного трудоустроенного на рабочее мест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1,9% расходы на одного занимающегося в спортивно-технических центрах и посещающего военно-спортивные меропри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3,6% расходы на одного занимающегося в молодежно-подростковых клубах и центрах по месту ж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ва раза увеличены расходы на одного посетившего молодежные мероприятия, что обусловлено уменьшением общего количества молодых людей, посетивших городские молодежные мероприятия. 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нформация о значении показателей, характеризующих динамику показа-телей себесто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услуги, представлена в приложении 2            к настоящей ведомственной целевой програм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слуги, предоставляемые в сфере о</w:t>
      </w:r>
      <w:r>
        <w:rPr>
          <w:rFonts w:cs="Times New Roman" w:ascii="Times New Roman" w:hAnsi="Times New Roman"/>
          <w:sz w:val="28"/>
          <w:szCs w:val="28"/>
        </w:rPr>
        <w:t>рганизация мероприятий по работе            с детьми и молодежью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являются бесплатными в част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и работы клубных формирований гражданского и патриоти-ческого воспитания молодеж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и работы клубных формирований по месту жительства: проведение комплекса мероприятий по развитию самоорганизации, прикладного       и технического творчества молодежи в клубах и центрах по месту жительств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и деятельности детских и молодежных общественных организаций и объединений, молодежных общественных советов, городского студенческого совета, ассоциации работающей молодеж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боты молодежно-студенческих трудовых отря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содержания рабочих мест для трудоустройства молодеж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городских мероприятий, обучающих курсов для молодых          семей, разработка и внедрение программ по улучшению жилищных условий для молодых семей и молодеж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консультативной помощи молодым семь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молодежи о потенциальных возможностях разви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организации и проведения фестивалей, игр, конкурсов, семинаров-тренингов и иных мероприятий, способствующих развитию творческого                   и интеллектуального потенциала молодежи (молодежных мероприятий),             военно-спортивных сборов и игр (военно-спортивных мероприятий), органи-зации выездных молодежных трудовых отрядов предусматривается плата            потребите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в части питания и проживания участников выездных мероприятий, проводимых за пределами города, определяется локальными нормативно-правовыми акт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ля посещения городских молодежных мероприятий, проводимых в концертных залах, потребители оплачивают стоимость входного             билета, сформированную исходя из стоимости аренды концертного з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дежность/регулярность оказываемой муниципальной услуги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момент проблемы с нарушением регулярности оказы-ваемой услуги отсутствуют. Муниципальные учреждения работают по расписанию, в соответствии с установленным графиком. Случаи не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надежность/регулярность оказываемой муниципальной услуг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услуги можно оценить как достаточ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ровень оказания муниципальной услуги можно оценить </w:t>
      </w:r>
      <w:r>
        <w:rPr>
          <w:rFonts w:cs="Times New Roman" w:ascii="Times New Roman" w:hAnsi="Times New Roman"/>
          <w:spacing w:val="-4"/>
          <w:sz w:val="28"/>
          <w:szCs w:val="28"/>
        </w:rPr>
        <w:t>как достаточный в части: объема, по направлению трудоустройства на временные</w:t>
      </w:r>
      <w:r>
        <w:rPr>
          <w:rFonts w:cs="Times New Roman" w:ascii="Times New Roman" w:hAnsi="Times New Roman"/>
          <w:sz w:val="28"/>
          <w:szCs w:val="28"/>
        </w:rPr>
        <w:t xml:space="preserve"> и постоянные рабочие места, качества в части процесса оказания муници-пальной услуги, доступности в части удовлетворения заявлений потребителей, надежности/регуляр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аспектами в оказании муниципальной услуги является недостаточный уровень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а оказываемой услуги, в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количества детей и молодежи, занимающихся в молодежно-подростковых клубах и центрах по месту жительства, занимающихся в спортивно-технических центрах и посещающих военно-спортивные и молодежные мероприят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в части условий оказания муниципальной услуги, в том числе </w:t>
      </w:r>
      <w:r>
        <w:rPr>
          <w:rFonts w:cs="Times New Roman" w:ascii="Times New Roman" w:hAnsi="Times New Roman"/>
          <w:spacing w:val="-4"/>
          <w:sz w:val="28"/>
          <w:szCs w:val="28"/>
        </w:rPr>
        <w:t>материально-</w:t>
      </w:r>
      <w:r>
        <w:rPr>
          <w:rFonts w:cs="Times New Roman" w:ascii="Times New Roman" w:hAnsi="Times New Roman"/>
          <w:sz w:val="28"/>
          <w:szCs w:val="28"/>
        </w:rPr>
        <w:t xml:space="preserve"> технического оснащения муниципальных учреждени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территориальной доступности молодежно-подростковых клуб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 о значении показателей, характеризующих уровень оказания муниципальной услуги, представлена в приложении 2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 программ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объема оказываемой муниципальной услуги (в части коли-чества детей и молодежи, занимающихся в молодёжно-подростковых клубах          и центрах по месту жительства и </w:t>
      </w:r>
      <w:r>
        <w:rPr>
          <w:rFonts w:cs="Times New Roman" w:ascii="Times New Roman" w:hAnsi="Times New Roman"/>
          <w:sz w:val="28"/>
          <w:szCs w:val="28"/>
        </w:rPr>
        <w:t>посещающ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ны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)           при сохранении ка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ктические задачи по достижению цел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ечень и обоснование тактических задач, направленных на достижение цел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219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ой задач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соответствия тактических задач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ействующей системы трудоустройства подростков и молодеж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 позволит сохранить качество оказываемой услуги в части трудоустройства подростков и молодеж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луб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работы по месту                   жительства с подростками                    и молодежью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задача позволит сохранить уровень удовлетворенности потребителей качеств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мой услуги на уровне 2009 год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систе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го воспи-тания детей и молодеж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задача позволит сохранить уровень удовлетворенности потребителей качеств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мой услуги на уровне 2009 год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проек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х на развитие новых направл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боте с молодежью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 позволит увеличить объем предоставляемой услуги за счет внедрения новых проектов, направленных на развитие добровольческого (волонтерского) движения, привлечения молодых людей с ограниченными возможно-стями здоровь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шение соответствующих тактических зада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49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ой задач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, направленных на решение тактических задач</w:t>
            </w:r>
          </w:p>
        </w:tc>
      </w:tr>
      <w:tr>
        <w:trPr>
          <w:trHeight w:val="619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ение действующей системы трудоустройства подростков                                    и молодеж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1.1. Предоставление не менее 186 рабочих мес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ля подрост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олодежи </w:t>
            </w:r>
          </w:p>
        </w:tc>
      </w:tr>
      <w:tr>
        <w:trPr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Предоставление подросткам и молодеж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рохождения трудовой и профессиональной практики</w:t>
            </w:r>
          </w:p>
        </w:tc>
      </w:tr>
      <w:tr>
        <w:trPr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рг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зация работы молодежно-студенческих и выездных молодежных трудовых отрядов</w:t>
            </w:r>
          </w:p>
        </w:tc>
      </w:tr>
      <w:tr>
        <w:trPr>
          <w:trHeight w:val="614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хранение клуб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истемы работы по ме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ельства с подростками и молодежью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Организация работы 17 молодежно-подрост-ковых клубов и центров по месту жительства </w:t>
            </w:r>
          </w:p>
        </w:tc>
      </w:tr>
      <w:tr>
        <w:trPr>
          <w:trHeight w:val="1234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2. Проведение комплекса мероприятий по развит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рганизации, прикладного и технического творчества молодежи в клубах и центрах по месту жительства</w:t>
            </w:r>
          </w:p>
        </w:tc>
      </w:tr>
      <w:tr>
        <w:trPr>
          <w:trHeight w:val="633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хранение системы патриотического воспитания детей и молодеж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роведение регулярных занятий в 4 клубных формированиях гражданско-патриотическ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и спортивно-технической направлен-ности</w:t>
            </w:r>
          </w:p>
        </w:tc>
      </w:tr>
      <w:tr>
        <w:trPr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роведение комплекса мероприятий по гражданско-патриотическому воспитанию молодежи</w:t>
            </w:r>
          </w:p>
        </w:tc>
      </w:tr>
      <w:tr>
        <w:trPr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роведение соревнований спортивно-технической направленност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недрение проектов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правленных на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ых направл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с молодежью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Профилактика» (комплекс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актики асоциального поведения моло-дежи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ект «Доброволец Сургута» (комплекс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ддержке волонтерских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ивлечению молодежи к добровольче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Социальная интеграция молодеж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мплекс мероприятий по обеспечению эффек-тивной социальной интеграции молодеж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ыми возможностями здоровья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лодежный информационный портал»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родской конкурс «Патриоты Сургут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и проведение городского мероприятия «Школа безопасности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оказателей результата деятельности по оказанию муници-пальной услуги определены следующие показат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60"/>
        <w:gridCol w:w="1200"/>
        <w:gridCol w:w="1200"/>
        <w:gridCol w:w="120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ценк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ов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показателей </w:t>
            </w:r>
          </w:p>
        </w:tc>
      </w:tr>
      <w:tr>
        <w:trPr>
          <w:trHeight w:val="7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абочих мест для трудовой занятости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рудоустроенных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и, занимающихся в молодежно-подростковых клубах и центрах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олодежи, занимающихся в спортивно-технических центрах и посещающ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личество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и, посетивших  молодеж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тепень соблюдения стандарта качества оказываемой муниципаль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довлетвор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ей качеством оказываемой муници-пальной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</w:tbl>
    <w:p>
      <w:pPr>
        <w:pStyle w:val="TextBody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нформация о поквартальном распределении показателей достижения  результатов деятельности по оказанию муниципальной услуги в 2012 году  представлена в приложении 3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 бюджетных ассигнований на реализацию программы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оказания 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Организация мероприятий по работе с детьми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и молодежью»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деятельности по оказанию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оказывается в рамках реализации приоритетных направлений государственной молодежной политики на муниципальном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уровне, и определяется как система приоритетов и мер, направленных на создание</w:t>
      </w:r>
      <w:r>
        <w:rPr>
          <w:rFonts w:cs="Times New Roman" w:ascii="Times New Roman" w:hAnsi="Times New Roman"/>
          <w:sz w:val="28"/>
          <w:szCs w:val="28"/>
        </w:rPr>
        <w:t xml:space="preserve"> условий и возможностей для успешной социализации и эффективной самореализации молодежи и развития ее потенциала в интересах Ро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ведомственной целевой программы запланированы              к реализации все приоритетные направления работы с молодежью, опреде-ленные в Стратегии государственной молодежной политики Российской Федерации, утвержденной распоряжением Правительства Российской Федерации      от 18.12.2006 № 1760-р (с изменениями от 16.07.2009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реждений, оказывающих муниципальную услуг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автономное учреждение по работе с молодежью «Наше время», основная направленность которого – содействие трудовой занятости молодежи, предоставление постоянных и временных рабочих мест                           для подростков и молоде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е бюджетное учреждение по работе с подростками                    и молодежью по месту жительства «Вариант», основная направленность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ого – организация досуговой занятости детей и молодежи по месту ж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бюджетное учреждение «Центр специальной подго-товки «Сибирский легион», основная направленность которого – организация работы клубных формирований гражданско-патриотического воспитания                  и спортивно-технической направл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составляющих содержание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 занятости и трудоустройства молодеж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трудовой занятости молодежи, предоставление постоянных            и временных рабочих мест для подростков и молодежи; предоставление подросткам и молодежи возможности прохождения трудовой и профессиональной практики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</w:t>
      </w:r>
      <w:r>
        <w:rPr>
          <w:rFonts w:cs="Times New Roman" w:ascii="Times New Roman" w:hAnsi="Times New Roman"/>
          <w:iCs/>
          <w:sz w:val="28"/>
          <w:szCs w:val="28"/>
        </w:rPr>
        <w:t>низация работы молодежно-студенческих и выездных молодежных трудовых отря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осуговой занятости детей и молодежи по месту                         жительств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ы клубных формирований по месту жительства, проведение комплекса мероприятий по развитию самоорганизации, прикладного             и технического творчества молодежи в клубах и центрах по месту жительства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детей, подростков и молодежи, занимающихся в клубах                               и центрах по месту жительства, (обеспечение помещениями, коммунальными услугами, обеспечение безопасности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работы клубных формирований гражданско-патриоти-ческого воспитания и спортивно-технической направленност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егулярных занятий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ных формированиях гражданско-патриотического воспитания и спортивно-технической направленност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детей, подростков и молодежи, занимающихся в клубных формированиях гражданско-патриотического воспитания и спортивно-технической направл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военно-спортивных мероприятий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грамм учебных сборов для старшеклассник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iCs/>
          <w:sz w:val="28"/>
          <w:szCs w:val="28"/>
        </w:rPr>
        <w:t>роведение военно-спортивных игр, соревнований, мероприят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работы поисковых отря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молодежных мероприятий по развитию творческого                      и интеллектуального потенциала молодежи (фестивали, конкурсы и т.д.)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естивалей, игр, конкурсов, семинаров-тренингов и иных мероприятий, способствующих развитию творческого                      и интеллектуального потенциала молодежи (молодежных мероприятий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ородских мероприятий патриотического и общественно-политического на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мероприятий для молодых семей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помощи молодым семьям, проведение городских мероприятий, обучающих курсов для молодых семей, разработка                    и внедрение программ по улучшению жилищных условий для молодых семей  и молодеж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держка молодежных общественных советов, общественных организаций и объединений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и методической помощи молодежным общественным советам, общественным организациям и объединениям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казание организационной помощи в подготовке и проведении мероприятий </w:t>
      </w:r>
      <w:r>
        <w:rPr>
          <w:rFonts w:cs="Times New Roman" w:ascii="Times New Roman" w:hAnsi="Times New Roman"/>
          <w:sz w:val="28"/>
          <w:szCs w:val="28"/>
        </w:rPr>
        <w:t>молодежными общественными советами, общественными организациями                и объедин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городских меропри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338"/>
      </w:tblGrid>
      <w:tr>
        <w:trPr>
          <w:trHeight w:val="3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ок </w:t>
            </w:r>
          </w:p>
        </w:tc>
      </w:tr>
      <w:tr>
        <w:trPr>
          <w:trHeight w:val="3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Городские проек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Проект «Патриот Сургута» (поисковые экспедици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ревнований, военно-спортивных игр, меро-приятий по патриотическому воспитанию), 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525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организация экспедиции поисковых отрядов по местам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боевых действий в Великой Отечественной войн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прель – июнь</w:t>
            </w:r>
          </w:p>
        </w:tc>
      </w:tr>
      <w:tr>
        <w:trPr>
          <w:trHeight w:val="54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городская спартакиада по военно-прикладным видам спорта «Призывник Сургут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арт – май</w:t>
            </w:r>
          </w:p>
        </w:tc>
      </w:tr>
      <w:tr>
        <w:trPr>
          <w:trHeight w:val="395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организация и проведение Городских учебно-полев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бор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прель – май</w:t>
            </w:r>
          </w:p>
        </w:tc>
      </w:tr>
      <w:tr>
        <w:trPr>
          <w:trHeight w:val="555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городские военно-спортивные игры «Щит», «Орленок», «Зарниц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нтябрь</w:t>
            </w:r>
          </w:p>
        </w:tc>
      </w:tr>
      <w:tr>
        <w:trPr>
          <w:trHeight w:val="555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городская спартакиада по военно-прикладным видам спорта «День призывни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ктябрь</w:t>
            </w:r>
          </w:p>
        </w:tc>
      </w:tr>
      <w:tr>
        <w:trPr>
          <w:trHeight w:val="495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городской конкурс «Патриоты Сургута»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ктябрь – ноябрь</w:t>
            </w:r>
          </w:p>
        </w:tc>
      </w:tr>
      <w:tr>
        <w:trPr>
          <w:trHeight w:val="57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участие сборных команд в соревнованиях по техническим видам спор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организация участия городских патриотических клубов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 объединений в окружных и всероссийских соревнован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организация и проведение городского мероприятия «Школа безопасности»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681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Проект «СреДА ОБИтания» (мероприятия по поддержке творческой молодежи), 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51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городской сезон игр КВ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III Городской молодёжный фору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екабрь</w:t>
            </w:r>
          </w:p>
        </w:tc>
      </w:tr>
      <w:tr>
        <w:trPr>
          <w:trHeight w:val="51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городской конкурс-фестиваль «Студенческая весн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арт – апрель</w:t>
            </w:r>
          </w:p>
        </w:tc>
      </w:tr>
      <w:tr>
        <w:trPr>
          <w:trHeight w:val="543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участие творческих коллективов города в окружном фестивале «Студенческая весн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прель</w:t>
            </w:r>
          </w:p>
        </w:tc>
      </w:tr>
      <w:tr>
        <w:trPr>
          <w:trHeight w:val="36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городской фестиваль «Дебют первокурсни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ктябрь</w:t>
            </w:r>
          </w:p>
        </w:tc>
      </w:tr>
      <w:tr>
        <w:trPr>
          <w:trHeight w:val="51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городской конкурс «Студент го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51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муниципальный этап окружного конкурса «Золотое будущее Югр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ай</w:t>
            </w:r>
          </w:p>
        </w:tc>
      </w:tr>
      <w:tr>
        <w:trPr>
          <w:trHeight w:val="51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III Городской фестиваль работающей молодежи «На крыл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нтябрь</w:t>
            </w:r>
          </w:p>
        </w:tc>
      </w:tr>
      <w:tr>
        <w:trPr>
          <w:trHeight w:val="489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участие молодежи города в окружных и всероссийск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ероприятиях, конкурсах, фестивал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381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городской молодежный арт-проект «Стены горо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юнь</w:t>
            </w:r>
          </w:p>
        </w:tc>
      </w:tr>
      <w:tr>
        <w:trPr>
          <w:trHeight w:val="51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городская выставка молодых фотохудож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51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фестиваль современной танцевальной культу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51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выставка молодых мастеров «Hand-made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765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проведение мастер-классов, семинаров, тренингов по современным направлениям дизайнерского искус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Проект «Профилактика»* (комплекс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офилактики асоциального поведения молодежи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85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проведение семинаров для педагогов по внедрению профилактических мероприятий и новых форм профилактической работы с молодежь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Общественно-политический проект «УДАР: учеб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актива регион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89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 Проект «Доброволец Сургута»* (комплекс мероприятий по поддержке волонтерских организации и привлечен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и к добровольческой деятельности), 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51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проведение круглого стола по развитию добровольческого движен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570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проведение обучающих семинаров для членов доброволь-ческих (волонтерских) организ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</w:tr>
      <w:tr>
        <w:trPr>
          <w:trHeight w:val="12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 Проект «Социальная интеграция молодежи»* (комплекс мероприятий по обеспечению эффективной социальной интеграции молодежи с ограниченными возможностями здоровья), 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293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ыпуск наглядных информационных материал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 Проект «Молодежный информационный портал»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511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Мероприятия учреждений молодеж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. МБУ «Вариант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 Городской фестиваль творчества молодых сем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26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 Конкурс красоты среди воспитанниц учре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 Фестиваль творчества молодежи «Твой вариант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 Городской парад коляс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«Наше Врем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 Командная игра «В поисках Граал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– август</w:t>
            </w:r>
          </w:p>
        </w:tc>
      </w:tr>
      <w:tr>
        <w:trPr>
          <w:trHeight w:val="27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 Конкурс «Трудовое лето «Сургут – 2012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6" w:right="-18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– август</w:t>
            </w:r>
          </w:p>
        </w:tc>
      </w:tr>
      <w:tr>
        <w:trPr>
          <w:trHeight w:val="23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 Социальный межкультурный проект «Единство»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22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. Велопробег «Могучая сила»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 июль</w:t>
            </w:r>
          </w:p>
        </w:tc>
      </w:tr>
      <w:tr>
        <w:trPr>
          <w:trHeight w:val="51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5. Акция «Светлое будущее»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: *отмечены вновь вводимые проекты и мероприятия</w:t>
      </w:r>
    </w:p>
    <w:p>
      <w:pPr>
        <w:pStyle w:val="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left="11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оказания </w:t>
      </w:r>
    </w:p>
    <w:p>
      <w:pPr>
        <w:pStyle w:val="Normal"/>
        <w:ind w:left="11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мероприятий по работе с детьми </w:t>
      </w:r>
    </w:p>
    <w:p>
      <w:pPr>
        <w:pStyle w:val="Normal"/>
        <w:ind w:left="11160" w:hanging="0"/>
        <w:rPr/>
      </w:pPr>
      <w:r>
        <w:rPr>
          <w:rFonts w:cs="Times New Roman" w:ascii="Times New Roman" w:hAnsi="Times New Roman"/>
          <w:sz w:val="28"/>
          <w:szCs w:val="28"/>
        </w:rPr>
        <w:t>и молодежь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результатов деятельности по оказа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0"/>
        <w:gridCol w:w="1080"/>
        <w:gridCol w:w="1080"/>
        <w:gridCol w:w="1440"/>
        <w:gridCol w:w="1440"/>
        <w:gridCol w:w="1260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108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казания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абочих мест для трудовой                  занятости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трудоустроенных подростков             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Количество детей и молодежи, занимающихся в молодежно-подростковых клуб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центрах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Количество детей и молодежи, занимающихся в спортивно-технических центр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сещающих военно-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оличество детей и молодежи, посетивших  молодеж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0"/>
        <w:gridCol w:w="1080"/>
        <w:gridCol w:w="1080"/>
        <w:gridCol w:w="1440"/>
        <w:gridCol w:w="1440"/>
        <w:gridCol w:w="1260"/>
      </w:tblGrid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упность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оля удовлетворенных заявлений от общего числа заявлений для занятий в молодежно-подростковых клубах и центрах по мест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ля удовлетворенных заявлений от общего количества заявлений на труд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Доля микрорайонов города, обеспеченных молодежно-подростковыми клубами и центрами, от общего количества микрорайонов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оказываемой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Удовлетворенность потребителя качеством оказываемой муниципальной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Доля молодежно-подростковых клубо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 в жилом фо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Доля спортивно-технических центров,                  не имеющих специализированных помещений для занят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Степень соблюдения стандарта качества                   оказываемой муниципальной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бщий объем расходов на оказание муниципальной услуги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5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33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Объем бюджетных ассигнований администратора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3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3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 Объем бюджетных ассигнований соадминистраторов (всего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9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2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вязи и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епартамент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Удельный совокупный объем расх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казание муниципальной услуги в расч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потребителя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устроенного на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8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имающегося в молодежно-подростковых клубах и центрах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3</w:t>
            </w:r>
          </w:p>
        </w:tc>
      </w:tr>
      <w:tr>
        <w:trPr>
          <w:trHeight w:val="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нимающегося в спортивно-техн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х и посещающего военно-спортив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тившего молодеж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0"/>
        <w:gridCol w:w="1080"/>
        <w:gridCol w:w="1080"/>
        <w:gridCol w:w="1440"/>
        <w:gridCol w:w="1440"/>
        <w:gridCol w:w="1260"/>
      </w:tblGrid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оимость муниципальной услуги для потреб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Стоимость муниципальной услуг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требителя в част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и работы клубных формирований гражданского и патриотического воспитания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и работы клубных формирований по месту жительства: проведение комплекса       мероприятий по развитию самоорганизации, прикладного и технического творчества молодежи в клубах и центрах по месту житель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держки деятельности детских и моло-дежных общественных организаций и объеди-нений, молодежных общественных совето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студенческого совета, ассоциации работающей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работы молодежно-студенческих трудовых отря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и и содержания рабочи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рудоустройства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роведения городских мероприятий, обуча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рсов для молодых семей, разработка и внед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 по улучшению жилищных условий для молодых семей и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я консультативной помощи молодым семья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я молодежи о потенциальных возможностях развития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Стоимость муниципальной услуг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требителя в части проведения фестивалей, игр, конкурсов, семинаров-тренингов и иных мероприятий, способствующих развитию творческого и интеллектуального потенциала молодежи (молодежных мероприятий), военно-спортивных сборов и игр (военно-спортивных мероприятий), организации выездных моло-дежных трудовых отрядов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потребителя определя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в части питания и проживания муниципальными правовыми ак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асти стоимости входного билета стоимостью аренды концертного зала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родолжительность рабочего дня в муниципальных учреждениях, оказывающих усл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Число дней в неделю оказания услуги в муниципальных учреждениях, оказывающих                     усл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6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*С 2012 по 2014 года плата потребителей не планируется, поскольку расходы на обеспечения питания и проживания участников выездных мероприятий (проводимых за пределами города) и оплата входного билета, сформированная исходя из стоимости аренды концертных залов, на счета учреждений не поступает, а оплачиваются потребителями самостоятельно.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оказания 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мероприятий по работе с детьми 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и молодежью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варталь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оказателей достижения результатов деятельности по оказанию муниципальной услуги в 2012 го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1080"/>
        <w:gridCol w:w="1080"/>
        <w:gridCol w:w="1080"/>
        <w:gridCol w:w="1080"/>
      </w:tblGrid>
      <w:tr>
        <w:trPr>
          <w:trHeight w:val="15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абочих мест для трудовой занятости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трудоустроенных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и, занимающихся                 в молодежно-подростковых клубах и центрах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0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олодежи, занимающихся                 в спортивно-технических центрах и посещающ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личество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и, посетивших молодеж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0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тепень соблюдения стандарта качества оказываемой муниципальной            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довлетворенность                потребителей качеством оказываемой муници-паль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left="118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оказания </w:t>
      </w:r>
    </w:p>
    <w:p>
      <w:pPr>
        <w:pStyle w:val="Normal"/>
        <w:ind w:left="118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мероприятий </w:t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боте с детьми </w:t>
      </w:r>
    </w:p>
    <w:p>
      <w:pPr>
        <w:pStyle w:val="Normal"/>
        <w:ind w:left="11880" w:hanging="0"/>
        <w:rPr/>
      </w:pPr>
      <w:r>
        <w:rPr>
          <w:rFonts w:cs="Times New Roman" w:ascii="Times New Roman" w:hAnsi="Times New Roman"/>
          <w:sz w:val="28"/>
          <w:szCs w:val="28"/>
        </w:rPr>
        <w:t>и молодежью»</w:t>
      </w:r>
    </w:p>
    <w:p>
      <w:pPr>
        <w:pStyle w:val="Normal"/>
        <w:ind w:left="12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1080"/>
        <w:gridCol w:w="126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-сящей доход 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-сящей доход 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-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-сяще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й объем бюдже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ведомственной целевой программы – всего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ъем бюджетных ассигнований администр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ъ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соадминист-раторов – 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Департамент город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Управ-ление связ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-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Департамент архитек-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мечание: справочно: расходы за счет приносящей доход деятельности в 2011 году – 4248,4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8"/>
      <w:footerReference w:type="default" r:id="rId39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Symbol" w:hAnsi="Symbol" w:cs="Times New Roman"/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  <w:sz w:val="26"/>
      <w:szCs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Wingdings"/>
    </w:rPr>
  </w:style>
  <w:style w:type="character" w:styleId="WW8Num41z0">
    <w:name w:val="WW8Num41z0"/>
    <w:qFormat/>
    <w:rPr>
      <w:rFonts w:ascii="Symbol" w:hAnsi="Symbol" w:cs="Times New Roman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eastAsia="Arial Unicode MS"/>
      <w:bCs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4"/>
      <w:szCs w:val="28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i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b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sz w:val="28"/>
      <w:szCs w:val="24"/>
      <w:lang w:bidi="ar-SA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4"/>
      <w:lang w:val="ru-RU" w:bidi="ar-SA"/>
    </w:rPr>
  </w:style>
  <w:style w:type="character" w:styleId="12">
    <w:name w:val="Название Знак1"/>
    <w:qFormat/>
    <w:rPr>
      <w:b/>
      <w:bCs/>
      <w:sz w:val="28"/>
      <w:szCs w:val="24"/>
      <w:lang w:val="en-US" w:bidi="ar-SA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b/>
      <w:sz w:val="28"/>
      <w:szCs w:val="22"/>
      <w:lang w:val="ru-RU" w:bidi="ar-SA"/>
    </w:rPr>
  </w:style>
  <w:style w:type="character" w:styleId="Style13">
    <w:name w:val="Подзаголовок Знак"/>
    <w:basedOn w:val="Style5"/>
    <w:qFormat/>
    <w:rPr>
      <w:b/>
      <w:bCs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 Знак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color w:val="000080"/>
      <w:sz w:val="18"/>
      <w:szCs w:val="18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eastAsia="Arial Unicode MS" w:cs="Times New Roman"/>
      <w:bCs/>
      <w:sz w:val="28"/>
      <w:szCs w:val="28"/>
    </w:rPr>
  </w:style>
  <w:style w:type="character" w:styleId="Heading4Char">
    <w:name w:val="Heading 4 Char"/>
    <w:basedOn w:val="Style5"/>
    <w:qFormat/>
    <w:rPr>
      <w:rFonts w:cs="Times New Roman"/>
      <w:sz w:val="24"/>
      <w:szCs w:val="24"/>
    </w:rPr>
  </w:style>
  <w:style w:type="character" w:styleId="Heading5Char">
    <w:name w:val="Heading 5 Char"/>
    <w:basedOn w:val="Style5"/>
    <w:qFormat/>
    <w:rPr>
      <w:rFonts w:cs="Times New Roman"/>
      <w:b/>
      <w:sz w:val="28"/>
      <w:szCs w:val="28"/>
    </w:rPr>
  </w:style>
  <w:style w:type="character" w:styleId="Heading6Char">
    <w:name w:val="Heading 6 Char"/>
    <w:basedOn w:val="Style5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cs="Times New Roman"/>
      <w:b/>
      <w:bCs/>
      <w:sz w:val="28"/>
      <w:szCs w:val="28"/>
    </w:rPr>
  </w:style>
  <w:style w:type="character" w:styleId="Heading8Char">
    <w:name w:val="Heading 8 Char"/>
    <w:basedOn w:val="Style5"/>
    <w:qFormat/>
    <w:rPr>
      <w:rFonts w:cs="Times New Roman"/>
      <w:i/>
      <w:sz w:val="24"/>
      <w:szCs w:val="24"/>
    </w:rPr>
  </w:style>
  <w:style w:type="character" w:styleId="Heading9Char">
    <w:name w:val="Heading 9 Char"/>
    <w:basedOn w:val="Style5"/>
    <w:qFormat/>
    <w:rPr>
      <w:rFonts w:cs="Times New Roman"/>
      <w:b/>
    </w:rPr>
  </w:style>
  <w:style w:type="character" w:styleId="PlainTextChar">
    <w:name w:val="Plain Text Char"/>
    <w:basedOn w:val="Style5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</w:rPr>
  </w:style>
  <w:style w:type="character" w:styleId="TitleChar">
    <w:name w:val="Title Char"/>
    <w:qFormat/>
    <w:rPr>
      <w:b/>
      <w:sz w:val="24"/>
    </w:rPr>
  </w:style>
  <w:style w:type="character" w:styleId="BodyText3Char">
    <w:name w:val="Body Text 3 Char"/>
    <w:basedOn w:val="Style5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5"/>
    <w:qFormat/>
    <w:rPr>
      <w:rFonts w:cs="Times New Roman"/>
      <w:b/>
      <w:sz w:val="22"/>
      <w:szCs w:val="22"/>
    </w:rPr>
  </w:style>
  <w:style w:type="character" w:styleId="SubtitleChar">
    <w:name w:val="Subtitle Char"/>
    <w:basedOn w:val="Style5"/>
    <w:qFormat/>
    <w:rPr>
      <w:rFonts w:cs="Times New Roman"/>
      <w:b/>
      <w:bCs/>
      <w:sz w:val="24"/>
      <w:szCs w:val="24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</w:rPr>
  </w:style>
  <w:style w:type="character" w:styleId="EndnoteTextChar">
    <w:name w:val="Endnote Text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18"/>
      <w:szCs w:val="18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-1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ind w:left="-90"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14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Times New Roman" w:cs="Verdana"/>
      <w:color w:val="000000"/>
      <w:sz w:val="16"/>
      <w:szCs w:val="16"/>
    </w:rPr>
  </w:style>
  <w:style w:type="paragraph" w:styleId="ProTab">
    <w:name w:val="Pro-Tab #"/>
    <w:basedOn w:val="Normal"/>
    <w:qFormat/>
    <w:pPr>
      <w:tabs>
        <w:tab w:val="clear" w:pos="708"/>
        <w:tab w:val="left" w:pos="132" w:leader="none"/>
        <w:tab w:val="left" w:pos="720" w:leader="none"/>
      </w:tabs>
      <w:spacing w:before="60" w:after="60"/>
      <w:ind w:left="132" w:hanging="132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567" w:leader="none"/>
      </w:tabs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next w:val="Style21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ProList21">
    <w:name w:val="Pro-List #2 Знак Знак Знак Знак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 w:val="24"/>
      <w:szCs w:val="24"/>
    </w:rPr>
  </w:style>
  <w:style w:type="paragraph" w:styleId="16">
    <w:name w:val="Знак Знак Знак Знак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7">
    <w:name w:val="Знак Знак Знак Знак 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 Знак Знак Знак Знак1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Стиль1"/>
    <w:basedOn w:val="Normal"/>
    <w:next w:val="Heading1"/>
    <w:qFormat/>
    <w:pPr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31" w:before="4848" w:after="0"/>
      <w:ind w:left="4411" w:right="3763" w:hanging="278"/>
    </w:pPr>
    <w:rPr>
      <w:rFonts w:ascii="Times New Roman" w:hAnsi="Times New Roman" w:eastAsia="Times New Roman" w:cs="Times New Roman"/>
      <w:color w:val="000000"/>
      <w:spacing w:val="-13"/>
      <w:sz w:val="29"/>
      <w:szCs w:val="29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10">
    <w:name w:val="Знак Знак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ProList12">
    <w:name w:val="Pro-List #1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 Знак Знак Знак Знак Знак1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Cs/>
      <w:sz w:val="28"/>
    </w:rPr>
  </w:style>
  <w:style w:type="paragraph" w:styleId="Style34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 Знак Знак Знак Знак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 Знак Знак Знак Знак 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 Знак Знак Знак Знак Знак Знак1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34:00Z</dcterms:created>
  <dc:creator>Admin</dc:creator>
  <dc:description/>
  <cp:keywords/>
  <dc:language>en-US</dc:language>
  <cp:lastModifiedBy>Admin</cp:lastModifiedBy>
  <dcterms:modified xsi:type="dcterms:W3CDTF">2013-03-26T03:34:00Z</dcterms:modified>
  <cp:revision>2</cp:revision>
  <dc:subject/>
  <dc:title/>
</cp:coreProperties>
</file>