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1572 от 12.03.201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проведении городского конкурса</w:t>
      </w:r>
    </w:p>
    <w:p>
      <w:pPr>
        <w:pStyle w:val="Normal"/>
        <w:rPr/>
      </w:pPr>
      <w:r>
        <w:rPr>
          <w:sz w:val="28"/>
          <w:szCs w:val="28"/>
        </w:rPr>
        <w:t>«Семья года – 2013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.16 Федерального закона от 06.10.2003 № 131-ФЗ  «Об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щих принципах организации местного самоуправления в Российской Федерации» (с изменениями от 25.12.2012), постановлением Правительства Ханты-Мансийского автономного округа – Югры от 26.11.2010 № 320-п  «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ведении конкурса «Семья года Югры» (с изменениями от 03.08.2012 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74-п), решени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мы города от 21.12.2012 № 273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ДГ «О бюджете         городского округа город Сургут на 2013 год и плановый период 2014 –              2015 годов», в рамках реализации ведомственной целевой программы «Организация культурного досуга на базе учреждений и организаций культуры»,           утвержденной </w:t>
      </w:r>
      <w:r>
        <w:rPr>
          <w:sz w:val="28"/>
          <w:szCs w:val="28"/>
        </w:rPr>
        <w:t>постановлением Администрации город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.12.2012 № 9791                        «Об утверждении ведомственных целевых программ оказания муниципальных услуг департамента культуры, молодёжной политики и спорта на 2013 –                2015 годы», </w:t>
      </w:r>
      <w:r>
        <w:rPr>
          <w:color w:val="000000"/>
          <w:sz w:val="28"/>
          <w:szCs w:val="28"/>
        </w:rPr>
        <w:t>с целью укрепления института семьи, развития лучших семейных            традиц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роведении городского конкурса «Семья года – 2013»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став организационного комитета по подготовке и проведению            городского конкурса «Семья года – 2013»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лан мероприятий по подготовке и проведению городского конкурса «Семья года – 2013» согласно приложению 3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 Департаменту культуры, молодёжной политики и спорта (Грищенкова Г.Р.),</w:t>
      </w:r>
      <w:r>
        <w:rPr>
          <w:sz w:val="28"/>
          <w:szCs w:val="28"/>
        </w:rPr>
        <w:t xml:space="preserve"> муниципальному автономному учреждению «Городской культурный центр» (Когут Т.Н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Организовать и провести с 15 марта по 15 мая 2013 года городской  конкурс «Семья года – 2013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финансирование в пределах утвержденных бюджетных 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сообщение о проведении городского конкурса «Семья года – 2013»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 главы Администрации города Пелевина А.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         Д.В. Попов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612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1"/>
        <w:ind w:firstLine="6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ing1"/>
        <w:ind w:firstLine="612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1"/>
        <w:ind w:firstLine="6120"/>
        <w:jc w:val="left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оведении городского кон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>«Семья года – 2013»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3544"/>
          <w:tab w:val="left" w:pos="6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1. Городской конкурс «Семья года – 2013» (далее – конкурс) организуется </w:t>
      </w:r>
      <w:r>
        <w:rPr>
          <w:sz w:val="28"/>
          <w:szCs w:val="28"/>
        </w:rPr>
        <w:t xml:space="preserve"> и проводится департаментом культуры, молодёжной политики и спорта Администрации города, Управлением социальной защиты по городу Сургуту                 и Сургутскому району, бюджетным учреждением Ханты-Мансийского </w:t>
      </w:r>
      <w:r>
        <w:rPr>
          <w:spacing w:val="-4"/>
          <w:sz w:val="28"/>
          <w:szCs w:val="28"/>
        </w:rPr>
        <w:t>автономного округа – Югры «Центр социальной помощи семье и детям «Зазеркалье».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1.2. Цели и задачи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имиджа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для ведения здорового образа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ропаганда семейных ценностей и тради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оциального статуса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 и сохранение духовно-нравственных традиций семейных отно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ение и чествование семей, достойно воспитывающих детей, сохраняющих традиции семейного воспитания, развивающих увлечения и таланты членов сем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роки и место проведения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Конкурс проводится в три этап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этап – в бюджетное учреждение Ханты-Мансийского автономного           округа – Югры «Центр социальной помощи семье и детям «Зазеркалье» (улица Лермонтова, 9, с 09.00 до 17.00 часов) участники направляют заявку согласно приложению 1 к положению и следующие материал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атериалы, отражающие роль семьи в сохранении и развитии семейных традиций и ценностей семейной жизни; материалы об особых достижениях членов семьи (видеосюжеты, фотографии, ксерокопии полученных дипломов, грамот, продукты совместного труда родителей и детей, семейные реликвии        </w:t>
      </w:r>
      <w:r>
        <w:rPr>
          <w:spacing w:val="-4"/>
          <w:sz w:val="28"/>
          <w:szCs w:val="28"/>
        </w:rPr>
        <w:t>и т.д.), письменный рассказ об истории семьи и подробное описание ее традиций</w:t>
      </w:r>
      <w:r>
        <w:rPr>
          <w:sz w:val="28"/>
          <w:szCs w:val="28"/>
        </w:rPr>
        <w:t xml:space="preserve"> (5 – 15 листов печатного текста)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письменный рассказ об истории семьи должен содержать в себе следующие</w:t>
      </w:r>
      <w:r>
        <w:rPr>
          <w:sz w:val="28"/>
          <w:szCs w:val="28"/>
        </w:rPr>
        <w:t xml:space="preserve">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мейный стаж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д, с которого семья проживает в автономном округ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 (вид деятельности родите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 учебы (работы)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щественной жизни города,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ы само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клад семьи в развитие города,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лечения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а организации отпусков, выходных дней, досуга в семь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мейные тради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достижения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исание системы воспитания детей в семь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ролей в ведении домашне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будительный мотив участия в конкур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этап – проведение выставки «История семьи – история Сургута» и представление семей («визитная карточка») в центре культурных инициатив «ПОРТ» (улица Майская, 10) 14 апреля 201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этап – церемония награждения победителей городского конкурса «Семья года – 2013» в муниципальном бюджетном учреждении «Дворец торжеств» (бульвар Свободы, 5) 15 мая 201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городского конкурса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Заявку для участия в конкурсе может подать любая семья, проживающая в городе, имеющая детей, по форме согласно приложению 1 к настоящему         положению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 в конкурсе приглашаются семьи (победители муниципальных конкурсов), не участвовавшие в аналогичном конкурсе с 2011 год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подачи заявки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явки на участие в конкурсе подаются с 25 февраля по 30 марта 2013 года в бюджетное учреждение Ханты-Мансийского автономного округа – Югры «Центр социальной помощи </w:t>
      </w:r>
      <w:r>
        <w:rPr>
          <w:color w:val="000000"/>
          <w:sz w:val="28"/>
          <w:szCs w:val="28"/>
        </w:rPr>
        <w:t xml:space="preserve">семье и детям «Зазеркалье» по адресу: город           Сургут, улица Лермонтова, 9, кабинет 384, телефон: 34-26-16, с 09.00 до 17.00 часов. 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Н</w:t>
      </w:r>
      <w:r>
        <w:rPr>
          <w:sz w:val="28"/>
          <w:szCs w:val="28"/>
        </w:rPr>
        <w:t>оминации конкурс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«Трудовая династия»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номинации «Трудовая династия» участвуют семьи, имеющие три и более поколений последователей семейной професси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«Древо жизни»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номинации «Древо жизни» участвуют семьи, изучающие историю своего рода и проявляющие общий интерес детей и взрослых к изучению и сохра-нению семейных обычаев и традиций, стремление детей и взрослых найти         оптимальные формы семейного досуга и совместного творчества, интерес             к своей родословно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«Многодетная семья»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Многодетная семья» участвуют семьи, воспитывающие пять и более дете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«Замещающая семья»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номинации «Замещающая семья» участвуют семьи, взявшие на воспи-тание (усыновление, опека, попечительство, приемные семьи) детей-сирот             и детей, оставшихся без попечения р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ый комитет и жюри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 функции организационного комитета входит решение следующих вопрос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овка документации для проведения конкурса (протоколы засе-даний организационного комитета, оценочные листы для членов жюр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через средства массовой информации итогов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оржественного награждения победителей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рганизационный комитет утверждает состав жюри и порядок его работы с оформлением протокола засе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В составе жюри могут быть представители общественности, сотруд-ники архива, работники учреждений социального обслуживания, образова-тельных учреждений, органов местного самоуправления, представители предприятий, организаций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Жюри конкурса изучает и оценивает представленные материалы,           определяет их достаточность и полноту сведений, качество представленных  материалов согласно критериям настоящего положения и определяет победи-телей городского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Решения жюри оформляются протоколами, которые подписывают председатель жюри и члены жюри. В случае равенства голосов членов жюри при определении победителя конкурса, решающим является голос председателя жю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ритерии определения победителей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Оценка участников конкурса осуществляется по следующим крите-р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е истории семьи, тради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 воспитания в семь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ществен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творческих интересов в семь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Жюри оценивает участников по десятибалльной системе по каждому критер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одведение итогов и награж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В каждой номинации учреждается одно призовое место, вручаются дипломы и при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Звание «Семья года» получает одна семья, набравшая по итогам         конкурса наибольшее количество бал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Участникам конкурса, занявшим первые места в номинациях,              присваивается звание победителей конкурса в номинации, вручаются денежные премии (или призы в эквиваленте денежной премии) и дипломы. Участникам конкурса, не получившим призовые места, вручаются дипломы участников           городского конкурса «Семья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городского конкурса осуществляется за счет утверж-денных бюджетных ассигнований согласно сметам на их прове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овой фонд формируется за счет спонсорских средст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63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Heading1"/>
        <w:ind w:firstLine="63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Heading1"/>
        <w:ind w:firstLine="63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одского конкурса </w:t>
      </w:r>
    </w:p>
    <w:p>
      <w:pPr>
        <w:pStyle w:val="Heading1"/>
        <w:ind w:firstLine="6300"/>
        <w:jc w:val="left"/>
        <w:rPr>
          <w:sz w:val="28"/>
          <w:szCs w:val="28"/>
        </w:rPr>
      </w:pPr>
      <w:r>
        <w:rPr>
          <w:sz w:val="28"/>
          <w:szCs w:val="28"/>
        </w:rPr>
        <w:t>«Семья года – 2013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городском конкурсе «Семья года – 201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Я, (фамилия, имя, отчество)__________________________________________________</w:t>
      </w:r>
    </w:p>
    <w:p>
      <w:pPr>
        <w:pStyle w:val="Normal"/>
        <w:jc w:val="both"/>
        <w:rPr/>
      </w:pPr>
      <w:r>
        <w:rPr/>
        <w:t>проживающий по адресу: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тел.__________________________</w:t>
      </w:r>
    </w:p>
    <w:p>
      <w:pPr>
        <w:pStyle w:val="Normal"/>
        <w:jc w:val="both"/>
        <w:rPr/>
      </w:pPr>
      <w:r>
        <w:rPr/>
        <w:t>совместно со своей семьей желаем принять участие в городском конкурсе «Семья                     года – 2013».</w:t>
      </w:r>
    </w:p>
    <w:p>
      <w:pPr>
        <w:pStyle w:val="Normal"/>
        <w:jc w:val="both"/>
        <w:rPr/>
      </w:pPr>
      <w:r>
        <w:rPr/>
        <w:tab/>
        <w:t>Состав семьи (перечислить всех совместно проживающих членов семьи с указанием даты рождения, места работы, рода занятий или учебы):</w:t>
      </w:r>
    </w:p>
    <w:p>
      <w:pPr>
        <w:pStyle w:val="Normal"/>
        <w:jc w:val="both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458"/>
        <w:gridCol w:w="2437"/>
        <w:gridCol w:w="247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учеб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ейный стаж:__________________________________________________________________</w:t>
      </w:r>
    </w:p>
    <w:p>
      <w:pPr>
        <w:pStyle w:val="Normal"/>
        <w:jc w:val="both"/>
        <w:rPr/>
      </w:pPr>
      <w:r>
        <w:rPr/>
        <w:t>С какого года семья проживает в ХМАО – Югре :_____________________________________</w:t>
      </w:r>
    </w:p>
    <w:p>
      <w:pPr>
        <w:pStyle w:val="Normal"/>
        <w:jc w:val="both"/>
        <w:rPr/>
      </w:pPr>
      <w:r>
        <w:rPr/>
        <w:t>Выражаем свое согласие на возможность опубликования в средствах массовой информации предоставленных материалов о своей семье. Обязуемся предоставить все необходимые письменные материалы о семье в установленный срок.</w:t>
      </w:r>
    </w:p>
    <w:p>
      <w:pPr>
        <w:pStyle w:val="Normal"/>
        <w:rPr/>
      </w:pPr>
      <w:r>
        <w:rPr/>
        <w:t xml:space="preserve">Дата                                                                                                       </w:t>
      </w:r>
    </w:p>
    <w:p>
      <w:pPr>
        <w:pStyle w:val="Normal"/>
        <w:rPr/>
      </w:pPr>
      <w:r>
        <w:rPr/>
        <w:t>Подписи всех членов семьи                                                  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_______________________________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firstLine="63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Heading1"/>
        <w:ind w:firstLine="63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Heading1"/>
        <w:ind w:firstLine="63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одского конкурса </w:t>
      </w:r>
    </w:p>
    <w:p>
      <w:pPr>
        <w:pStyle w:val="Heading1"/>
        <w:ind w:firstLine="6300"/>
        <w:jc w:val="left"/>
        <w:rPr>
          <w:sz w:val="28"/>
          <w:szCs w:val="28"/>
        </w:rPr>
      </w:pPr>
      <w:r>
        <w:rPr>
          <w:sz w:val="28"/>
          <w:szCs w:val="28"/>
        </w:rPr>
        <w:t>«Семья года – 2013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Heading1"/>
        <w:jc w:val="center"/>
        <w:rPr/>
      </w:pPr>
      <w:r>
        <w:rPr>
          <w:sz w:val="28"/>
          <w:szCs w:val="28"/>
        </w:rPr>
        <w:t>участника городского конкурса «Семья года – 201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 семьи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служило стимулом для участия в городском конкурсе «Семья           года – 2013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sz w:val="28"/>
          <w:szCs w:val="28"/>
        </w:rPr>
        <w:t>Кто в вашей семье впервые предложил принять участие в городском конкур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Из каких источников Вы узнали о городском конкурсе «Семья года – 2013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 знакомые, друзья относятся к тому, что Ваша семья принимает учас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конкурсе?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какой из номинации Ваша семья будет заявляться? 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рудовая династи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рево жизн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ногодетная семь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мещающая сем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Кого Вы пригласите на заключительное мероприятие по подведению итогов городского конкурса «Семья года – 2013»? (друзья, родственники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firstLine="594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1"/>
        <w:ind w:firstLine="59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ing1"/>
        <w:ind w:firstLine="594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1"/>
        <w:ind w:firstLine="5940"/>
        <w:jc w:val="left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тав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рганизационного комитета по подготовке и проведению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городского конкурса «Семья года – 2013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0"/>
        <w:gridCol w:w="5280"/>
      </w:tblGrid>
      <w:tr>
        <w:trPr>
          <w:trHeight w:val="97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щен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лина Романовн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департамента культуры, молодёжной политики и спорта Админист-рации города, председатель организационного комитета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от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да Юрь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культуры департамента культуры, молодёжной политики и спорта Администрации города, заместитель председателя орг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  <w:tr>
        <w:trPr>
          <w:trHeight w:val="433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организационного комитета:</w:t>
            </w:r>
          </w:p>
          <w:p>
            <w:pPr>
              <w:pStyle w:val="Normal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ндар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Иван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начальник Управления социальной защиты</w:t>
            </w:r>
            <w:r>
              <w:rPr>
                <w:sz w:val="28"/>
                <w:szCs w:val="28"/>
              </w:rPr>
              <w:t xml:space="preserve"> населения по городу Сургуту Департамента труда и социальной защиты населения Ханты-Мансийского автономного округа – Югры (по 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рбов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Степан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 департамента культуры, молодёжной политики и спорта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униципального автономного учреждения «Городской культурный центр»</w:t>
            </w:r>
          </w:p>
          <w:p>
            <w:pPr>
              <w:pStyle w:val="Normal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ков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рина Петровна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бюджетного учреж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нты-Мансийского автоном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«Центр соци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и семье и детям «Зазеркал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шк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 Юрь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культуры и искусства  управления культуры департамента культуры, молодёжной политики и спорта Администрации города</w:t>
            </w:r>
          </w:p>
          <w:p>
            <w:pPr>
              <w:pStyle w:val="Normal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суп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талья Владими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пеке и попечительству Администрации города</w:t>
            </w:r>
          </w:p>
        </w:tc>
      </w:tr>
    </w:tbl>
    <w:p>
      <w:pPr>
        <w:pStyle w:val="Heading1"/>
        <w:ind w:firstLine="594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Heading1"/>
        <w:ind w:firstLine="59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ing1"/>
        <w:ind w:firstLine="594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1"/>
        <w:ind w:firstLine="5940"/>
        <w:jc w:val="left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лан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ероприятий по подготовке и проведению городского конкурса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«Семья года – 2013»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80"/>
        <w:gridCol w:w="444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за подготовку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Сбор заявок на участ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конкурс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8" w:hanging="0"/>
              <w:jc w:val="center"/>
              <w:rPr/>
            </w:pPr>
            <w:r>
              <w:rPr>
                <w:sz w:val="28"/>
                <w:szCs w:val="28"/>
              </w:rPr>
              <w:t>15.03.2013 – 30.03.20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Ханты-Мансийского автоном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«Центр социальной помощи семье и детям «Зазер-калье» (Семковская И.П.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(по согласованию)  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Проведение выставки «История семьи – история Сургута», представле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емей («визитная карточ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4.20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униципальное автономное учреждение «Городской культурный центр» (Когут Т.Н.), центр культурных инициатив «ПОРТ»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Литвин А.А.)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Церемония награждения победителей конкур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5.20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чреждение «Дворец торжеств» (Горезина О.В.)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Размещение информации о проведении городского конкурса «Семья года – 2013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.03.20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информационно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литики (Швидкая Е.А.)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Размещение пресс-релиза в средства массовой информации и на сайте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Skachco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.03.20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культуры департа-мента культуры, молодёжно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литики и спорта Админист-рации города (Болотнова В.Ю.)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6. Изготовление пригласительных билетов, диплом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.05.20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е  автономно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чреждение «Городской куль-турный центр» (Когут Т.Н.)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 Организация работ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жюр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населения по городу Сургут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а труда и социальной защиты населения Ханты-Мансийского автоном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круга – Югры (Бондаренко Е.И.) (по согласованию)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Работа со спонсор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Ханты-Мансийского автоном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круга – Югры «Центр социальной </w:t>
            </w:r>
            <w:r>
              <w:rPr>
                <w:spacing w:val="-4"/>
                <w:sz w:val="28"/>
                <w:szCs w:val="28"/>
              </w:rPr>
              <w:t>помощи семье и детям «Зазеркалье»</w:t>
            </w:r>
            <w:r>
              <w:rPr>
                <w:sz w:val="28"/>
                <w:szCs w:val="28"/>
              </w:rPr>
              <w:t xml:space="preserve"> (Семковская И.П.) (по согласо-ванию), муниципальное авто-номное учреждение «Городской культурный центр» (Когут Т.Н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both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05:00Z</dcterms:created>
  <dc:creator>Admin</dc:creator>
  <dc:description/>
  <cp:keywords/>
  <dc:language>en-US</dc:language>
  <cp:lastModifiedBy>Admin</cp:lastModifiedBy>
  <dcterms:modified xsi:type="dcterms:W3CDTF">2013-03-15T04:05:00Z</dcterms:modified>
  <cp:revision>2</cp:revision>
  <dc:subject/>
  <dc:title/>
</cp:coreProperties>
</file>