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ОСТАНОВЛЕНИЕ АДМИНИСТРАЦИИ ГОРОД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614 от 14.03.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 проведении городского </w:t>
      </w:r>
    </w:p>
    <w:p>
      <w:pPr>
        <w:pStyle w:val="Heading"/>
        <w:jc w:val="left"/>
        <w:rPr/>
      </w:pPr>
      <w:r>
        <w:rPr>
          <w:b w:val="false"/>
        </w:rPr>
        <w:t xml:space="preserve">молодежного проекта </w:t>
      </w:r>
    </w:p>
    <w:p>
      <w:pPr>
        <w:pStyle w:val="Heading"/>
        <w:jc w:val="left"/>
        <w:rPr/>
      </w:pPr>
      <w:r>
        <w:rPr>
          <w:b w:val="false"/>
        </w:rPr>
        <w:t xml:space="preserve">«Доброволец Сургута»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(с изменениями от 25.12.2012), Уставом муниципального образования </w:t>
      </w:r>
      <w:r>
        <w:rPr>
          <w:spacing w:val="-4"/>
          <w:sz w:val="28"/>
          <w:szCs w:val="28"/>
        </w:rPr>
        <w:t>городского округа город Сургут, постановлением Администрации города от 20.12.2012</w:t>
      </w:r>
      <w:r>
        <w:rPr>
          <w:sz w:val="28"/>
          <w:szCs w:val="28"/>
        </w:rPr>
        <w:t xml:space="preserve"> № 9791 «Об утверждении ведомственных целевых программ оказания муниципальных услуг департамента культуры, молодёжной политики и спорта», в целях </w:t>
      </w:r>
      <w:r>
        <w:rPr>
          <w:rStyle w:val="Applestylespan"/>
          <w:sz w:val="28"/>
          <w:szCs w:val="28"/>
          <w:shd w:fill="FFFFFF" w:val="clear"/>
        </w:rPr>
        <w:t>развития и поддержки молодежного добровольческого движения в город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1. Утвердить</w:t>
      </w:r>
      <w:r>
        <w:rPr>
          <w:b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оложение о проведении городского молодежного проекта «Доброволец Сургут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существить финансирование проведения городского молодежного проекта «Доброволец Сургута» в пределах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информацию о проведении городского молодежного проекта «Доброволец  Сургута» в средствах массовой информации и разместить на официальном          интернет-сайте 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"/>
        <w:ind w:firstLine="5940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</w:t>
      </w:r>
    </w:p>
    <w:p>
      <w:pPr>
        <w:pStyle w:val="Heading"/>
        <w:ind w:firstLine="5940"/>
        <w:jc w:val="left"/>
        <w:rPr/>
      </w:pPr>
      <w:r>
        <w:rPr>
          <w:b w:val="false"/>
        </w:rPr>
        <w:t>от ____________ № 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Положение </w:t>
      </w:r>
    </w:p>
    <w:p>
      <w:pPr>
        <w:pStyle w:val="Heading"/>
        <w:rPr/>
      </w:pPr>
      <w:r>
        <w:rPr>
          <w:b w:val="false"/>
        </w:rPr>
        <w:t>о проведении городского молодежного проек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Доброволец Сургут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Городской молодежный проект «Доброволец Сургута» (далее –          проект) реализуется в рамках ведомственной целевой программы «Организация мероприятий по работе с детьми и молодежь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определяет общие принципы и порядок проведения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ект реализуется на территории муниципального образования город Сургут, для молодых людей в возрасте от 18 до 30 лет, проживающих на территории города Сургу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уководство проектом осуществляет организационный комит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онный комитет проекта решает вопросы по организации, проведению и финансированию проекта (приложение 1 к полож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ый комитет</w:t>
      </w:r>
      <w:r>
        <w:rPr>
          <w:spacing w:val="-1"/>
          <w:sz w:val="28"/>
          <w:szCs w:val="28"/>
        </w:rPr>
        <w:t xml:space="preserve"> проекта располагается по адресу: город Сургут, улица Декабристов, дом 5, тел./факс: (3462) 28-31-09. Электронный       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entr_mi@mail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2. Цели и задачи проект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Целью реализации проекта является формирование механизмов вовлечения молодых людей в многообразную добровольческую деятельность,               направленную на улучшение качества жизни жителей города Сургут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2. Задачами, решаемыми в ходе реализации проекта, являютс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муникационной площадки для обмена опытом в сфере         добровольческой деятельност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социокультурных проектов в рамках работы            с социально незащищенными группами населения, досуговой и творческой  деятельности молодежи и развития международного волонтерского (добровольческого) движения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молодых люд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познавательной, информа-ционной, коммуникативной </w:t>
      </w:r>
      <w:r>
        <w:rPr>
          <w:rFonts w:cs="Times New Roman" w:ascii="Times New Roman" w:hAnsi="Times New Roman"/>
          <w:sz w:val="28"/>
          <w:szCs w:val="28"/>
        </w:rPr>
        <w:t xml:space="preserve">компетенций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активного взаимодействия представителей волонтерских (добровольческих) движений города с городским сообществом                 в целом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ициативных групп молодых людей для реализации        общественно значимых инициатив, имеющих возможность личностного                        и профессионального роста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активности и правовой грамотности           добровольческой молодеж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3. Порядок проведения проек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3.1. Проект реализуется в 5 (пять) этапов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этап: февраль – март 2013 года – отборочный тур: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амках отборочного тура проводится прием заявок от претендентов           для участия в проекте по форме согласно приложению 2 к положению и отбор участников путем проведения собеседования.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ием заявок проводится до 11 марта 2013 года, еженедельно с понедельника по пятницу с 09.00 до 17.00 по адресу: </w:t>
      </w:r>
      <w:r>
        <w:rPr>
          <w:spacing w:val="-1"/>
          <w:sz w:val="28"/>
          <w:szCs w:val="28"/>
        </w:rPr>
        <w:t xml:space="preserve">город Сургут, улица Декабристов,        дом 5, тел./факс: (3462) 28-31-09.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март-июнь 2013 года – учебно-практический курс «Азбука добровольца» (приложение 3 к положению)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апа пройдут лекции и мастер-классы по следующим темам: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и сущность добровольческой деятельности, общественные            аспекты добровольчества (погруж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практический курс «Азбука добровольца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добровольческой деятельност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и учет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учение методам поиска и выявления социальных проблем, определения общественных предпочтений населения, основных представлений о работе добровольца в общественной сфере муниципального образования.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>Обучение участников проекта будут осуществлять руководители и специалисты структурных подразделений Администрации города и преподаватели высших учебных заведений города. Место проведения мероприятий определяется оргкомитетом и сообщается участникам проекта после формирования          списка участников.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этапа участники проекта разрабатывают свои проекты и мероприятия, которые необходимо реализовать до окончания данного этапа.                По итогам публичной защиты реализованных проектов и мероприятий формируется делегация для участия во Всероссийском м</w:t>
      </w:r>
      <w:r>
        <w:rPr>
          <w:bCs/>
          <w:sz w:val="28"/>
          <w:szCs w:val="28"/>
        </w:rPr>
        <w:t xml:space="preserve">олодежном образовательном форуме «Селигер 2013» смена «Технология добра». Остальные участники и            переходят в IV этап. 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</w:t>
      </w:r>
      <w:r>
        <w:rPr>
          <w:bCs/>
          <w:sz w:val="28"/>
          <w:szCs w:val="28"/>
        </w:rPr>
        <w:t xml:space="preserve">участие делегации в работе </w:t>
      </w:r>
      <w:r>
        <w:rPr>
          <w:sz w:val="28"/>
          <w:szCs w:val="28"/>
        </w:rPr>
        <w:t>Всероссийского м</w:t>
      </w:r>
      <w:r>
        <w:rPr>
          <w:bCs/>
          <w:sz w:val="28"/>
          <w:szCs w:val="28"/>
        </w:rPr>
        <w:t>олодежного образовательного форума «Селигер 2013» смена «Технология добра» (</w:t>
      </w:r>
      <w:r>
        <w:rPr>
          <w:sz w:val="28"/>
          <w:szCs w:val="28"/>
        </w:rPr>
        <w:t>июль 2013            года</w:t>
      </w:r>
      <w:r>
        <w:rPr>
          <w:bCs/>
          <w:sz w:val="28"/>
          <w:szCs w:val="28"/>
        </w:rPr>
        <w:t>).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рамках данного этапа планируется: 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резентация и получение оценки экспертов форума «Селигер 2013»           проектов, разработанных и реализованных во время II этапа проекта; 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расширение социальных и деловых контактов, участие команды проекта в обучающих программах форума «Селигер 2013».</w:t>
      </w:r>
    </w:p>
    <w:p>
      <w:pPr>
        <w:pStyle w:val="A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для участия в работе форума производится по итогам учебно-практического курса «Азбука добровольца» согласно результатам </w:t>
      </w:r>
      <w:r>
        <w:rPr>
          <w:sz w:val="28"/>
          <w:szCs w:val="28"/>
        </w:rPr>
        <w:t xml:space="preserve">публичной защиты реализованных проектов и мероприятий и </w:t>
      </w:r>
      <w:r>
        <w:rPr>
          <w:bCs/>
          <w:sz w:val="28"/>
          <w:szCs w:val="28"/>
        </w:rPr>
        <w:t xml:space="preserve">регистрации на сайте           Всероссийского форума.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</w:t>
      </w:r>
      <w:r>
        <w:rPr>
          <w:bCs/>
          <w:sz w:val="28"/>
          <w:szCs w:val="28"/>
        </w:rPr>
        <w:t>«Учебно-городская практика» (</w:t>
      </w:r>
      <w:r>
        <w:rPr>
          <w:sz w:val="28"/>
          <w:szCs w:val="28"/>
        </w:rPr>
        <w:t>сентябрь – декабрь 2013 год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едусматривает реализацию участниками социальных и культурных проектов, связанных с конкретной целевой группой (школьники, студенты, пенсионеры         и др.), направленных на достижение общественно значимых результатов,                  в рамках взаимодействия с городским сообществом.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астники проекта будут разделены на проектные группы. Каждая              проектная группа будет реализовывать собственный проект, написанный              на этапе «Азбука добровольца», либо дорабатывать и продолжать реализовывать уже существующий проект. Количество групп определяется оргкомитетом.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: завершающий этап проекта «Окружной слет волонтеров» (декабрь </w:t>
      </w:r>
      <w:r>
        <w:rPr>
          <w:spacing w:val="-6"/>
          <w:sz w:val="28"/>
          <w:szCs w:val="28"/>
        </w:rPr>
        <w:t>2013 года) – публичная презентация проектов участниками проекта на окружном</w:t>
      </w:r>
      <w:r>
        <w:rPr>
          <w:sz w:val="28"/>
          <w:szCs w:val="28"/>
        </w:rPr>
        <w:t xml:space="preserve"> слете волонтеров Ханты-Мансийского автономного округа – Югры в декабре 2013 города. 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ловия участия в проек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Участниками проекта являются граждане Российской Федерации                в возрасте от 18 до 30 лет, проживающие на территории города Сургута,              готовые к добровольче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Критерии участия в проект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тивная жизненная позиц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остижений в сфере добровольческой деятельности за последние два года на местном, региональном, федеральном, международ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3. Для участия в проекте необходимо до 11 марта 2013 года представить заявку, видеоролик на тему «Добровольцы сегодня» продолжительностью             до 60 секунд, пакет необходимых документов, указанных в пункте 4.4 раздела 4 настоящего положения, в центр молодежных инициатив муниципального         бюджетного учреждения «Вариант» по адресу: улица Декабристов, дом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4. Перечень документов, необходимых для участия в проект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заявка по форме согласно приложению 2 к полож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цветная фотография в формате 3х4 (1 шт.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копия паспор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- портфолио достижений за последние 2 года, которое включает в себя         рекомендательные и благодарственные письма, отзывы о деятельности, сертификаты, дип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4.5. Если поданные заявка и документы не будут соответствовать требо-ваниям, изложенным в пункте 4.4 раздела 4 настоящего положения,                       то по решению организационного комитета претендент не допускается                        к участию в про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5. Результаты реализации проек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5.1. Результатами реализации проекта являются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</w:rPr>
        <w:t xml:space="preserve">- проведение обучающих мастер-классов, тренингов и семинаров                        для участников проекта;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</w:rPr>
        <w:t xml:space="preserve">- создание коммуникационной площадки на базе центра молодежных          инициатив муниципального бюджетного учреждения по работе с подростками и молодёжью «Вариант» для обмена опытом;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- разработка и реализация социальных и культурных проектов;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- формирование инициативных групп молодых людей для реализации          общественно значимых инициатив, имеющих возможность личностного                   и профессионального роста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5.2. По итогам реализации проекта участникам, успешно прошедшим           все этапы выдается сертификат. 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6. Финансирование проек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1. Финансирование проекта осуществляется за счет средств, запланированных в рамках бюджетного финансирования муниципального бюджетного учреждения по работе с подростками и молодёжью по месту жительства «Вариант», а также спонсорских средств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городского молодежн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оекта «Доброволец Сургута»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Heading"/>
        <w:rPr/>
      </w:pPr>
      <w:r>
        <w:rPr>
          <w:b w:val="false"/>
        </w:rPr>
        <w:t xml:space="preserve">организационного комитета городского молодежного проек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Доброволец Сургут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22"/>
        <w:gridCol w:w="5523"/>
      </w:tblGrid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лкевич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га Валерье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едседатель комитета молодёжной политики департамента культуры, молодёжной политики и спорта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овик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ьга Владимиро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муниципального бюджетн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реждения по работе с подросткам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молодёжью по месту жительств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«Вариант»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пте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вгений Геннадьевич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молодёжных программ комитета молодёжной политики департамента культуры, молодёжной политик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спорта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навина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на Викторо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по работе с моло-дёжью центра молодёжных инициати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бюджетного учреждения по работе с подростками и молодёжью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сту жительства «Вариант»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городского молодежн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оекта «Доброволец Сургут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Заявка </w:t>
      </w:r>
    </w:p>
    <w:p>
      <w:pPr>
        <w:pStyle w:val="Heading1"/>
        <w:ind w:hanging="0"/>
        <w:jc w:val="center"/>
        <w:rPr/>
      </w:pPr>
      <w:r>
        <w:rPr>
          <w:b w:val="false"/>
          <w:szCs w:val="28"/>
          <w:u w:val="none"/>
        </w:rPr>
        <w:t>претендента на участие в отборочном ту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роекта </w:t>
      </w:r>
      <w:r>
        <w:rPr>
          <w:rStyle w:val="StrongEmphasis"/>
          <w:b w:val="false"/>
          <w:sz w:val="28"/>
          <w:szCs w:val="28"/>
        </w:rPr>
        <w:t>«Доброволец Сургута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.И.О. (полностью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ата рождения 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разование (образовательное учреждение, год окончания, специальность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должаете обучение в настоящий момент, укажит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аботы, должность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проживания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мейное положени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лефон домашний __________ рабочий _________ сотовый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 электронной почты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ть ли у вас опыт работы добровольцем? Если да, опишите его (максимум 10 предложений)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сферы деятельности интересны Вам как добровольцу? (максимум 10 предложений)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чему Вы хотите принять участие в проекте? (максимум 10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2. Планируете ли Вы связать свое будущее с  добровольческой деятельностью, вне зависимости от Вашей профессии? </w:t>
        <w:br/>
        <w:t xml:space="preserve">- да; </w:t>
        <w:br/>
        <w:t xml:space="preserve">- нет; </w:t>
        <w:br/>
        <w:t>- не думал об этом всерьез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городского молодежн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оекта «Доброволец Сургут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ебно-практический курс «Азбука добровольц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354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матриваем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сущность добровольческой деятельности, общественные аспекты добровольчества (погружение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</w:rPr>
              <w:t xml:space="preserve"> учебно-практический курс «Азбу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добровольца»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я развития добровольческой деятельности в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бровольческ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олонтеро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>JAB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выдача волонтерских книж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lang w:eastAsia="en-US"/>
              </w:rPr>
              <w:t>«Каким оно бывает…добровольчество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ы и формы добровольческ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Как быть с </w:t>
            </w:r>
            <w:r>
              <w:rPr>
                <w:lang w:val="en-US"/>
              </w:rPr>
              <w:t>PR</w:t>
            </w:r>
            <w:r>
              <w:rPr/>
              <w:t>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написания информационных материалов (пресс-релиз, пострелиз), технологии управления информаци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то нас ожидает в спорте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волонтерство всех уров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Кому мы нужны больше всего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правильно помога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волонте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команде» (тренинг на спло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, идея, ц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описать идею </w:t>
            </w:r>
          </w:p>
          <w:p>
            <w:pPr>
              <w:pStyle w:val="Normal"/>
              <w:rPr/>
            </w:pPr>
            <w:r>
              <w:rPr/>
              <w:t>в цель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команде» (тренинг на спло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ланирова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социальном проектирова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взять деньги и как их правильно распредели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айзинг и бюджет добровольческих про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m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3:00Z</dcterms:created>
  <dc:creator>Admin</dc:creator>
  <dc:description/>
  <cp:keywords/>
  <dc:language>en-US</dc:language>
  <cp:lastModifiedBy>Admin</cp:lastModifiedBy>
  <dcterms:modified xsi:type="dcterms:W3CDTF">2013-03-20T09:47:00Z</dcterms:modified>
  <cp:revision>2</cp:revision>
  <dc:subject/>
  <dc:title/>
</cp:coreProperties>
</file>