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  <w:t>Постановление Администрации города № 1513 от 11.03.2013</w:t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/>
        <w:t>О</w:t>
      </w:r>
      <w:r>
        <w:rPr>
          <w:lang w:val="ru-RU"/>
        </w:rPr>
        <w:t xml:space="preserve"> возврате остатков средств</w:t>
      </w:r>
      <w:r>
        <w:rPr/>
        <w:t xml:space="preserve"> субсидий </w:t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/>
        <w:t>на иные цели</w:t>
      </w:r>
      <w:r>
        <w:rPr>
          <w:lang w:val="ru-RU"/>
        </w:rPr>
        <w:t>, не освоенных в 2012 году</w:t>
      </w:r>
      <w:r>
        <w:rPr/>
        <w:t xml:space="preserve"> </w:t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/>
      </w:pPr>
      <w:r>
        <w:rPr/>
        <w:t xml:space="preserve">и </w:t>
      </w:r>
      <w:r>
        <w:rPr>
          <w:lang w:val="ru-RU"/>
        </w:rPr>
        <w:t xml:space="preserve">подлежащих использованию на те же </w:t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lang w:val="ru-RU"/>
        </w:rPr>
      </w:pPr>
      <w:r>
        <w:rPr>
          <w:lang w:val="ru-RU"/>
        </w:rPr>
        <w:t>цели в 2013 году,</w:t>
      </w:r>
      <w:r>
        <w:rPr/>
        <w:t xml:space="preserve"> </w:t>
      </w:r>
      <w:r>
        <w:rPr>
          <w:lang w:val="ru-RU"/>
        </w:rPr>
        <w:t xml:space="preserve">муниципальным </w:t>
      </w:r>
      <w:r>
        <w:rPr/>
        <w:t xml:space="preserve">бюджетным и автономным учреждениям, </w:t>
      </w:r>
      <w:r>
        <w:rPr>
          <w:lang w:val="ru-RU"/>
        </w:rPr>
        <w:t>п</w:t>
      </w:r>
      <w:r>
        <w:rPr/>
        <w:t>одведомственным департаменту образования Администрации гор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На основании постановления Администрации города от 14.01.2011 №</w:t>
      </w:r>
      <w:r>
        <w:rPr>
          <w:lang w:val="ru-RU"/>
        </w:rPr>
        <w:t xml:space="preserve"> </w:t>
      </w:r>
      <w:r>
        <w:rPr/>
        <w:t>85</w:t>
      </w:r>
      <w:r>
        <w:rPr>
          <w:lang w:val="ru-RU"/>
        </w:rPr>
        <w:t xml:space="preserve">       </w:t>
      </w:r>
      <w:r>
        <w:rPr/>
        <w:t xml:space="preserve"> «Об утверждении Порядка определения объема и условий предоставления </w:t>
      </w:r>
      <w:r>
        <w:rPr>
          <w:lang w:val="ru-RU"/>
        </w:rPr>
        <w:t xml:space="preserve">                  </w:t>
      </w:r>
      <w:r>
        <w:rPr/>
        <w:t>из бюджета города субсидий муниципальным бюджетным и автономным учреждениям» (с изменениями от 2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389</w:t>
      </w:r>
      <w:r>
        <w:rPr/>
        <w:t>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Департаменту образования (Османкина Т.Н.) </w:t>
      </w:r>
      <w:r>
        <w:rPr>
          <w:bCs/>
          <w:sz w:val="28"/>
          <w:szCs w:val="28"/>
        </w:rPr>
        <w:t xml:space="preserve">произвести возврат остатков средств субсидий на иные цели, не освоенных в 2012 году и подлежащих                </w:t>
      </w:r>
      <w:r>
        <w:rPr>
          <w:bCs/>
          <w:spacing w:val="-4"/>
          <w:sz w:val="28"/>
          <w:szCs w:val="28"/>
        </w:rPr>
        <w:t>использованию на те же цели в 2013 году, подведомственным муниципальным бюджетным</w:t>
      </w:r>
      <w:r>
        <w:rPr>
          <w:bCs/>
          <w:sz w:val="28"/>
          <w:szCs w:val="28"/>
        </w:rPr>
        <w:t xml:space="preserve"> и автономным образовательным учреждениям в объ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разместить             </w:t>
      </w:r>
      <w:r>
        <w:rPr>
          <w:spacing w:val="-6"/>
          <w:sz w:val="28"/>
          <w:szCs w:val="28"/>
        </w:rPr>
        <w:t>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7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7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7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7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tabs>
          <w:tab w:val="clear" w:pos="708"/>
          <w:tab w:val="left" w:pos="-540" w:leader="none"/>
        </w:tabs>
        <w:ind w:left="17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19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ых бюджетных и автономных образовательных учреждений, </w:t>
      </w:r>
      <w:r>
        <w:rPr>
          <w:sz w:val="28"/>
          <w:szCs w:val="28"/>
        </w:rPr>
        <w:t>подведомственных департаменту образования Администрации города,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Cs/>
          <w:sz w:val="28"/>
          <w:szCs w:val="28"/>
        </w:rPr>
        <w:t xml:space="preserve">которым производится возврат остатков средств субсидий на иные цели, не освоенных в 2012 году и подлежащих использованию на те же цели в 2013 году,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ем остатков средств субсидий на иные цели, подлежащий возврату</w:t>
      </w:r>
    </w:p>
    <w:p>
      <w:pPr>
        <w:pStyle w:val="Normal"/>
        <w:tabs>
          <w:tab w:val="clear" w:pos="708"/>
          <w:tab w:val="left" w:pos="-5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  <w:gridCol w:w="1701"/>
        <w:gridCol w:w="1418"/>
        <w:gridCol w:w="1275"/>
        <w:gridCol w:w="1276"/>
        <w:gridCol w:w="1276"/>
        <w:gridCol w:w="1134"/>
        <w:gridCol w:w="1276"/>
        <w:gridCol w:w="1275"/>
        <w:gridCol w:w="1134"/>
        <w:gridCol w:w="1134"/>
        <w:gridCol w:w="1276"/>
        <w:gridCol w:w="1134"/>
        <w:gridCol w:w="1276"/>
        <w:gridCol w:w="1276"/>
        <w:gridCol w:w="1275"/>
        <w:gridCol w:w="1134"/>
      </w:tblGrid>
      <w:tr>
        <w:trPr>
          <w:tblHeader w:val="true"/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на ины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bCs/>
                <w:sz w:val="20"/>
                <w:szCs w:val="20"/>
              </w:rPr>
              <w:t xml:space="preserve">средств субсид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иные цел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освоенн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2012 год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подлежащих использованию на те ж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2013 году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185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наименованиям и аналитическим кодам субсидий на иные цели:</w:t>
            </w:r>
          </w:p>
        </w:tc>
      </w:tr>
      <w:tr>
        <w:trPr>
          <w:tblHeader w:val="true"/>
          <w:trHeight w:val="37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сновных средст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еализации целевой  программы «Новая шко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г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текущий ремо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соо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а муници-па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ализацию наказов избирателей депутатам ХМАО – Юг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  <w:p>
            <w:pPr>
              <w:pStyle w:val="Normal"/>
              <w:ind w:left="-117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-зацию</w:t>
            </w:r>
          </w:p>
          <w:p>
            <w:pPr>
              <w:pStyle w:val="Normal"/>
              <w:ind w:left="-117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источником которых </w:t>
            </w:r>
          </w:p>
          <w:p>
            <w:pPr>
              <w:pStyle w:val="Normal"/>
              <w:ind w:left="-117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ются иные </w:t>
            </w:r>
          </w:p>
          <w:p>
            <w:pPr>
              <w:pStyle w:val="Normal"/>
              <w:ind w:left="-117" w:right="-83" w:hanging="0"/>
              <w:jc w:val="center"/>
              <w:rPr/>
            </w:pPr>
            <w:r>
              <w:rPr>
                <w:sz w:val="20"/>
                <w:szCs w:val="20"/>
              </w:rPr>
              <w:t>межбюд-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и-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ю 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а 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МАО – Югре </w:t>
            </w:r>
          </w:p>
          <w:p>
            <w:pPr>
              <w:pStyle w:val="Normal"/>
              <w:ind w:left="-133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– 2013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-надзора, выд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МБД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  <w:p>
            <w:pPr>
              <w:pStyle w:val="Normal"/>
              <w:ind w:left="-203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203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left="-203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го </w:t>
            </w:r>
          </w:p>
          <w:p>
            <w:pPr>
              <w:pStyle w:val="Normal"/>
              <w:ind w:left="-203" w:right="-177" w:hanging="0"/>
              <w:jc w:val="center"/>
              <w:rPr/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  <w:p>
            <w:pPr>
              <w:pStyle w:val="Normal"/>
              <w:ind w:left="-219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219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  <w:p>
            <w:pPr>
              <w:pStyle w:val="Normal"/>
              <w:ind w:left="-219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left="-219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и образова-тельных </w:t>
            </w:r>
          </w:p>
          <w:p>
            <w:pPr>
              <w:pStyle w:val="Normal"/>
              <w:ind w:left="-219" w:right="-162" w:hanging="0"/>
              <w:jc w:val="center"/>
              <w:rPr/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го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я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укомплекто-вания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он-тируемым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м вводимых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н-чании строительства образователь-ных 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0"/>
                <w:szCs w:val="20"/>
              </w:rPr>
              <w:t>учреж-дений</w:t>
            </w:r>
          </w:p>
        </w:tc>
      </w:tr>
      <w:tr>
        <w:trPr>
          <w:tblHeader w:val="true"/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21-2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51-2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51-2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51-0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51-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61-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91-2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91-0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01-2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21-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41-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51-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61-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81-0000</w:t>
            </w:r>
          </w:p>
        </w:tc>
      </w:tr>
      <w:tr>
        <w:trPr>
          <w:trHeight w:val="18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-дение детский сад присмотра и оздоровления № 12 «Елоч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3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3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-вательное учреж-дение детский сад № 21 «Светляч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 0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 025,95</w:t>
            </w:r>
          </w:p>
        </w:tc>
      </w:tr>
      <w:tr>
        <w:trPr>
          <w:trHeight w:val="1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школьное образовательное учреждение детский сад комбинированного вида № 22 «Сказ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 02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 63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общеразвивающего вида с приори-тетным осуществлением деятель-ности по художественно-эстетичес-кому направлению развития детей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«Золотой клю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компенсирующего вида № 24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Космо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-дение детский сад присмотра и оздоровления № 27 «Микки-Ма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общеразвивающего вида с приори-тетным осуществлением деятель-ности по познавательно-речевому направлению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дете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«Кали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-дение детский сад № 29 «Жураву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55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554,94</w:t>
            </w:r>
          </w:p>
        </w:tc>
      </w:tr>
      <w:tr>
        <w:trPr>
          <w:trHeight w:val="16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-дение детский сад № 33 «Аленький цветоч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654,00</w:t>
            </w:r>
          </w:p>
        </w:tc>
      </w:tr>
      <w:tr>
        <w:trPr>
          <w:trHeight w:val="31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изическому направлению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детей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«Белоснеж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с приори-тетным осуществлением деятель-ности по познавательно-речевому направлению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развития детей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«Солныш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комбинированного вида № 55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комбинированного вида № 56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Искор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общеразвивающего вида с приори-тетным осуществлением деятель-ности по познавательно-речевому направлению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развития детей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 «Голуб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4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комбинированного вида № 77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4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4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Центр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бенка – детский сад № 81 «Мальви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42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42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 познавательно-речевому направлению развития детей № 84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-дение детский сад комбинированного вида № 89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Крепы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Лаборатория Салахо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836 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4 0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лицей  имени генерал-майора Хисмату-лина Васили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Иванов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5 9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 9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 0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9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90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-дение для детей дошкольного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 младшего школьного возрас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имназ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 47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2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-дение для детей дошкольного и младшего школьного возраста прогимназия «Сез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-дение для детей дошкольного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ладшего школьного возраст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ачальная школа – детский сад №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-дение для детей дошкольного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ладшего школьного возраст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ачальная школа – детский сад №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0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8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-дение для детей дошкольного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ладшего школьного возраст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ачальная школа – детский сад №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4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 99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48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-ное учреждение начальная общеобразователь-ная школа №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-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46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0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 95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9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школа № 10 с углуб-ленным изучением отдельных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1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с углуб-ленным изучением отдельных пред-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щеобразовательная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 0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 05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5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0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209 13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22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6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2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редняя общеобразовательная школа №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15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 15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ечернее (сменное) общеобразова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е учреж-дение открытая (сменная) общеобразовательн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 7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 7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-дение дополнительного образо-вания дете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Станция юных тех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-дение дополнительного образо-вания детей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юных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натур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разовательное учреж-дение дополнительного образо-вания детей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оздоро-вительно-образо-вательный центр плавани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Дельф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73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-дение межшкольный учебный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омбинат «Центр индивидуального разви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8:00Z</dcterms:created>
  <dc:creator>Admin</dc:creator>
  <dc:description/>
  <cp:keywords/>
  <dc:language>en-US</dc:language>
  <cp:lastModifiedBy>Admin</cp:lastModifiedBy>
  <dcterms:modified xsi:type="dcterms:W3CDTF">2013-03-14T06:28:00Z</dcterms:modified>
  <cp:revision>2</cp:revision>
  <dc:subject/>
  <dc:title/>
</cp:coreProperties>
</file>