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1475 от 07.03.2013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т 11.02.2010</w:t>
      </w:r>
    </w:p>
    <w:p>
      <w:pPr>
        <w:pStyle w:val="Normal"/>
        <w:spacing w:lineRule="auto" w:line="240" w:before="0" w:after="0"/>
        <w:ind w:right="-5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534 «О Порядке предоставления </w:t>
      </w:r>
    </w:p>
    <w:p>
      <w:pPr>
        <w:pStyle w:val="Normal"/>
        <w:spacing w:lineRule="auto" w:line="240" w:before="0" w:after="0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естного бюджета субсидии </w:t>
      </w:r>
    </w:p>
    <w:p>
      <w:pPr>
        <w:pStyle w:val="Normal"/>
        <w:spacing w:lineRule="auto" w:line="240" w:before="0" w:after="0"/>
        <w:ind w:right="-5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озмещение затрат по содержанию </w:t>
      </w:r>
    </w:p>
    <w:p>
      <w:pPr>
        <w:pStyle w:val="Normal"/>
        <w:spacing w:lineRule="auto" w:line="240" w:before="0" w:after="0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 регулирования дорожного </w:t>
      </w:r>
    </w:p>
    <w:p>
      <w:pPr>
        <w:pStyle w:val="Normal"/>
        <w:spacing w:lineRule="auto" w:line="240" w:before="0" w:after="0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города от 25.12.2012 № 273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               «О бюджете городского округа город Сургут на 2013 год и плановый период 2014 – 2015 годов», распоряжением Администрации города от 30.12.2005          № 3686 «Об утверждении Регламента Администрации города» (с изменениями от 23.08.2012 № 2407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11.02.2010 № 534         «О Порядке предоставления из местного бюджета субсидии на возмещение          затрат по содержанию средств регулирования дорожного движения» (с изменениями от 27.01.2011 № 319, 12.04.2011 № 1992, 11.03.2012 № 1430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1. В констатирующей части постановления слова «решением Думы города </w:t>
      </w:r>
      <w:r>
        <w:rPr>
          <w:rFonts w:cs="Times New Roman" w:ascii="Times New Roman" w:hAnsi="Times New Roman"/>
          <w:spacing w:val="-6"/>
          <w:sz w:val="28"/>
          <w:szCs w:val="28"/>
        </w:rPr>
        <w:t>от 29.12.2011 № 127-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ДГ «О бюджете городского округа город Сургут на 2012 год</w:t>
      </w:r>
      <w:r>
        <w:rPr>
          <w:rFonts w:cs="Times New Roman" w:ascii="Times New Roman" w:hAnsi="Times New Roman"/>
          <w:sz w:val="28"/>
          <w:szCs w:val="28"/>
        </w:rPr>
        <w:t xml:space="preserve"> и плановый период 2013 – 2014 годов» заменить словами «решением Думы         города от 25.12.2012 № 273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на 2013 год и плановый период 2014 – 2015 год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1.201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 xml:space="preserve">    </w:t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630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з местного бюджета субсидии на возмещение зат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держанию средств регулирования дорожного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ской округ город Сургут, решением Думы города от 07.10.2009 № 604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</w:t>
      </w:r>
      <w:r>
        <w:rPr>
          <w:rFonts w:cs="Times New Roman" w:ascii="Times New Roman" w:hAnsi="Times New Roman"/>
          <w:spacing w:val="-4"/>
          <w:sz w:val="28"/>
          <w:szCs w:val="28"/>
        </w:rPr>
        <w:t>«О Положении о порядке управления и распоряжения имуществом, находящимс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 муниципальной собственности» (с изменениями от 29.11.2012 № 263-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ДГ)</w:t>
      </w:r>
      <w:r>
        <w:rPr>
          <w:rFonts w:cs="Times New Roman" w:ascii="Times New Roman" w:hAnsi="Times New Roman"/>
          <w:sz w:val="28"/>
          <w:szCs w:val="28"/>
        </w:rPr>
        <w:t xml:space="preserve">            определяет условия и механизм предоставления субсидии организациям                 на возмещение затрат по содержанию средств регулирования дорожного       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средств регулирования дорожного движения – работы                     по содержанию и ремонту светофорных объектов, дорожных знаков, установке светофорных объектов и дорожных зна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я – бюджетные ассигнования, предоставляемые из местного        бюджета получателю субсидии на безвозмездной, безвозвратной основе в целях возмещения затрат по содержанию средств регулирования дорожного движения в пределах средств, предусмотренных в местном бюджете на соответствующи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ель субсидии – юридические лица любой организационно-правовой формы (за исключением государственных (муниципальных) учреждений), выполняющие работы по содержанию средств регулирования дорож-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рекция – муниципальное казенное учреждение «Дирекция дорожно-транспортного и жилищно-коммунального комплекса» – уполномоченный           орган по предоставлению субсидии, осуществляющий расчет размера субсидии на соответствующий финансовый год, предоставление сведений о перечне             получателей и объемов предоставляемой субсидии в департамент городского хозяйства Администрации города, своевременное заключение соглашений             о предоставлении субсидии, проверку объема и качества выполняемых работ, принятие фактических объемов и затрат по содержанию средств регулирования дорожного движения, перечисление средств получателям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партамент – департамент городского хозяйства – структурное подразделение Администрации города, осуществляющее контроль за правильностью расчета размера субсидии в пределах доведенных бюджетных ассигнований            на соответствующий финансовый год, подготовку проекта распоряжения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и города об утверждении перечня получателей субсидии и объемов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мой субсидии, координацию работы по предоставлению субсидии и контроль по соблюдению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ный орган – контрольно-ревизионное управление Админист-рации города, осуществляющее последующий финансовый контроль за использованием средств местного бюджета, Контрольно-счетная палата города,            осуществляющая внешний финансовый контро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убсидия предоставляется получателям субсидии в соответствии                    с утвержденным решением Думы города о бюджете городского округа город Сургут на соответствующий финансовый год в пределах утвержденных             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 условия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учателем субсидии на возмещение затрат по содержанию средств регулирования дорожного движения являются организации, имеющие в хозяйственном ведении муниципальные объекты по регулированию дорожного        движения, а также бесхозяйные объекты регулирования дорожного движения, переданные в эксплуатацию на основании муниципального правового акта        Администрации города, и заключившие договор с энергоснабжающей организацией на энергоснабжение средств регулирования дорожного дви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держание средств регулирования дорожного движения выпол-няется в соответствии с требованиями следующих нормативных докумен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Т Р 50597-93 «Автомобильные дороги и улицы. Требования                 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Т Р 52289-2004 «Технические средства организации дорожного        движения. Правила применения дорожных знаков, разметки, светофоров,             дорожных ограждений и направляющих устройств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авила устройства электроустановок» от 06.10.1999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транса Российской Федерации от 12.11.2007 № 160                          «Об утверждении Классификации работ по капитальному ремонту, ремонту            и содержанию автомобильных дорог общего пользования и искусственных            сооружений на ни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сходы по содержанию средств регулирования дорожного движения формируются с учетом затрат, связанных с содержанием средств регулирования дорожного движения, основанных на сметных расчетах, согласованных специализированной организацией, с учетом планового уровня рентабельности             не более 10%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течение двадцати дней после утверждения местного бюджета                на соответствующий финансовый год департамент готовит проект распоря-жения Администрации города об утверждении перечня получателей субсидии  и объемов предоставляемой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объем субсидии по получателям субсидии определяется исходя из количества и вид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редств регулирования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ирекция в течение десяти дней после утверждения перечня получа-телей субсидии и объемов предоставляемых субсидий подготавливает проекты соглашений о предоставлении субсидий с получателями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убсидия предоставляется на основании распоряжения Админист-рации города о перечне получателей субсидии и объеме предоставляемой      субсидии и заключенных соглашений о предоставлении субсидии между            Администрацией города, дирекцией и получателем субсидии. В указанных          соглашениях должны быть предусмотр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, сроки, условия и цели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редоставления отчетности о результатах выполнения получа-телем субсидии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ость получателя субсидии за нецелевое использование            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озврата и приостановления предоставления субсидии в случае нарушения условий, установленных при ее предоста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результатов использова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соответствии с соглашением о представлении субсидии получатель субсидии обязан ежемесячно не позднее двадцать восьмого числа месяца,        следующего за отчетным, представлять в дирекцию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 на предоставление субсидии с приложением документов, подтверждающих фактические затр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 к акту на предостав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объем субсидии определяется с учетом фактически произведенных расходов и планового уровня рентабельности, предусмотренного            соглашением на предоставление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 по 30 число месяца, следующего за отчетным периодом, получатель субсидии предоставляет в департамент бухгалтерскую отчетность за отчетный период, подтверждающую факт образования расходов в составе, определенном соглашением. Годовая бухгалтерская отчетность, заверенная         налоговым органом, предоставляется в течение 90 дней по окончании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оложения по бухгалтерскому учету «Учет государственной помощи» ПБУ 13/2000, утвержденного приказом           Министерства финансов Российской Федерации от 16.10.2000 № 92н (с изменениями от 18.09.2006), получатель субсидии обеспечивает обязательное ведение раздельного учета доходов и расходов, получаемых в рамках целевых поступ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ноту и достоверность предоставленной информации ответственность несет получатель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8. Дирекция перечисляет субсидию на расчетный счет получателя субсидии</w:t>
      </w:r>
      <w:r>
        <w:rPr>
          <w:rFonts w:cs="Times New Roman" w:ascii="Times New Roman" w:hAnsi="Times New Roman"/>
          <w:sz w:val="28"/>
          <w:szCs w:val="28"/>
        </w:rPr>
        <w:t xml:space="preserve"> в течение двадцати календарных дней после подписания акта на предостав-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</w:t>
        </w:r>
      </w:hyperlink>
      <w:r>
        <w:rPr>
          <w:rFonts w:cs="Times New Roman" w:ascii="Times New Roman" w:hAnsi="Times New Roman"/>
          <w:sz w:val="28"/>
          <w:szCs w:val="28"/>
        </w:rPr>
        <w:t>9. Предоставление субсидии приостанавлива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я своевременно документов, предусмотренных в соглаш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нкротства, реорганизации получател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е в полном объеме обоснований фактически произведенн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озврата субсид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33"/>
      <w:bookmarkStart w:id="2" w:name="sub_1031"/>
      <w:r>
        <w:rPr>
          <w:rFonts w:cs="Times New Roman" w:ascii="Times New Roman" w:hAnsi="Times New Roman"/>
          <w:sz w:val="28"/>
          <w:szCs w:val="28"/>
        </w:rPr>
        <w:t>3.1. Субсидия подлежит возврату в местный бюджет в случае нарушения порядка, целей и условий предоставления субсидии (далее нарушения).</w:t>
      </w:r>
      <w:bookmarkStart w:id="3" w:name="sub_1032"/>
      <w:bookmarkEnd w:id="2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акт нарушения устанавливается актом проверки, предписанием, представлением (далее – акт) контрольного органа. В течение пяти рабочих дней с момента составления акт направляется получателю субсидии с требованием о возврате субсидии. За каждый календарный день нарушения начисля-ются пени из расчета одной трехсотой ставки рефинансирования Центрального банка Российской Федерации, действующей на первый день нару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</w:rPr>
        <w:t>В течение семи банковских дней с момента получения акта получатель субсидии осуществляет возврат денежных средств либо в письменной форме выражает отказ от возврата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4" w:name="sub_1033"/>
      <w:r>
        <w:rPr>
          <w:rFonts w:cs="Times New Roman" w:ascii="Times New Roman" w:hAnsi="Times New Roman"/>
          <w:sz w:val="28"/>
          <w:szCs w:val="28"/>
        </w:rPr>
        <w:t>3.3. В случае не возврата денежных средств взыскание производится                в судебном порядке.</w:t>
      </w:r>
      <w:bookmarkEnd w:id="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2ECBE6EBDE678C2F584EA6AAA852A5CAECE8B13BD94F24A3CE45DD0E9E7F3383BF7B9348D1G7IEG" TargetMode="External"/><Relationship Id="rId3" Type="http://schemas.openxmlformats.org/officeDocument/2006/relationships/hyperlink" Target="consultantplus://offline/ref=B62ECBE6EBDE678C2F5850ABBCC405AACDE4B7BA31DE4670F9911E8059977564C4F022D108DC77134A263EG9I4G" TargetMode="External"/><Relationship Id="rId4" Type="http://schemas.openxmlformats.org/officeDocument/2006/relationships/hyperlink" Target="consultantplus://offline/ref=B62ECBE6EBDE678C2F5850ABBCC405AACDE4B7BA3ED74170FA911E8059977564C4F022D108DC77134B253AG9I1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55:00Z</dcterms:created>
  <dc:creator>Admin</dc:creator>
  <dc:description/>
  <cp:keywords/>
  <dc:language>en-US</dc:language>
  <cp:lastModifiedBy>Admin</cp:lastModifiedBy>
  <dcterms:modified xsi:type="dcterms:W3CDTF">2013-03-13T04:55:00Z</dcterms:modified>
  <cp:revision>2</cp:revision>
  <dc:subject/>
  <dc:title/>
</cp:coreProperties>
</file>