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08"/>
          <w:tab w:val="left" w:pos="9354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8.06.2005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ы от 30.11.2012 № 98,                  от 16.01.2013 № 101), заключения и рекомендации комиссии                          по градостроительному зонированию, Дума города РЕШИЛ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                          от 22.11.2012 № 2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изменить согласно приложению:</w:t>
      </w:r>
    </w:p>
    <w:p>
      <w:pPr>
        <w:pStyle w:val="TextBodyIndent"/>
        <w:ind w:right="-5" w:firstLine="709"/>
        <w:rPr>
          <w:szCs w:val="28"/>
        </w:rPr>
      </w:pPr>
      <w:r>
        <w:rPr>
          <w:color w:val="000000"/>
          <w:szCs w:val="28"/>
        </w:rPr>
        <w:t>границы</w:t>
      </w:r>
      <w:r>
        <w:rPr>
          <w:szCs w:val="28"/>
        </w:rPr>
        <w:t xml:space="preserve"> территориальных зон ОД.-1 в результате уменьшения, зоны ИТ.1 в результате увеличения для дальнейшего оформления правоустанавливающих документов на земельный участок, расположенный по улице Школьной, 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Ж.2.-46, Ж.2.-Ю10, Ж.2.-Ю11, ВЗ.-4 и Р.1 в результате уменьшения, зоны Ж.2.-48, ИТ.1 в результате увеличения                       в соответствии с отводами земельных участков для приведения границ территориальных зон в соответствие с постановлением Администрации города от 30.12.2011 № 9304 «О внесении изменений в проект планировки территории западного района города Сургу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Р.2 в результате увеличения, зоны               Ж.1.-Сн в результате уменьшения для сохранения соснового лесного масс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90525" cy="925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052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23811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6:00Z</dcterms:created>
  <dc:creator>Admin</dc:creator>
  <dc:description/>
  <dc:language>en-US</dc:language>
  <cp:lastModifiedBy>Admin</cp:lastModifiedBy>
  <cp:lastPrinted>2013-02-21T15:30:00Z</cp:lastPrinted>
  <dcterms:modified xsi:type="dcterms:W3CDTF">2013-03-01T10:16:00Z</dcterms:modified>
  <cp:revision>2</cp:revision>
  <dc:subject/>
  <dc:title>Проект вносится</dc:title>
</cp:coreProperties>
</file>