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349 от 05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8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и Сибирцева А.Н.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52 Гражданского кодекса Российской Федерации,              Законом Российской Федерации от 10.07.1992 № 3266-1 «Об образовании»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12.11.2012), Уставом муниципального образования город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, распоряжениями Администрации города от 30.12.2005                 № 3686 «Об утверждении Регламента Администрации города» (с измен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23.08.2012 № 2407)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 24.03.2011 № 624 «О передаче некоторых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высшим должностным лицам Администрации города» (с изменениями от 27.11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703), в целях приведения устава муниципального бюджетного общеобразовательного учреждения средней общеобразовательной школы № 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и                  Сибирцева А.Н.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общеобразовательного                учреждения средней общеобразовательной школы № 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и Сибирцева А.Н.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2 раздела 3 «Предмет цель, задачи и принципы деятель-ности учреждения слова «основной образовательной программы» заменить               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4.3.1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3.1. Образовательная деятель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е (полное) общее 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ы 5.2 –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       установленным уполномоченным Правительством Российской Федерации                 федеральным органом исполнительной власти, также типовым положением                об образовательном учреждении, определяются учреждением самостоятельно                  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           граждан, которые проживают на территории городского округа, закрепленной учредителем за учреждением, и имеют право на получение общего образо-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     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ым лицам и гражданам, не проживающим на закрепленной                территории, может быть отказано в приеме только по причине отсутствия               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rFonts w:cs="Times New Roman" w:ascii="Times New Roman" w:hAnsi="Times New Roman"/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олняемость классов и групп продленного дня в учреждении              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рием заявлений в первый класс учреждения для закрепленных лиц начинается не позднее 10 марта и завершается не позднее 31 июля текущего                       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        но зарегистрированных на территории городского округа, прием заявлений               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года жизни. Прием детей 7-го года жизни осуществляют при достижении ими                       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заявлению родителей (законных представителей) куратор вправе выдать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прием детей в школу для обучения в более раннем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-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Родители (законные представители) ребенка предъявляют оригинал            и ксерокопию свидетельства о рождении ребенка, оригинал и ксерокопию                  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При приеме в первый класс в течение учебного года или во второй                 и последующий классы родители (законные представители) обучающегося              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дача заявлений о приеме в учреждение возможна в течение всего учебного года, исключая период государственной (итоговой)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обязательно регистрируется в журнале приема заявлений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5.9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обучающихся в 10-ые профильные классы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При приеме гражданина учреждение обязано ознакомить его и (или) его родителей (законных представителей) с настоящим уставом, лицензией       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щеобразовательными программами,                   реализуемыми учреждением, и другими документами, регламентирующими          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Учреждение размещает копии указанных документов на инфор-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</w:t>
      </w:r>
      <w:r>
        <w:rPr>
          <w:rFonts w:cs="Times New Roman" w:ascii="Times New Roman" w:hAnsi="Times New Roman"/>
          <w:sz w:val="28"/>
          <w:szCs w:val="28"/>
        </w:rPr>
        <w:t xml:space="preserve"> о приеме и заверяется личной подписью родителей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               Правила приема в учреждение должны быть размещены в помещении учреж-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абзаце третьем пункта 5.16 слова «основной образовательной                     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ункт 5.19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ункт 5.20 дополнить абзацем втор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-дением 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абзаце третьем пункта 5.21 слова «классов с углубленным изучением отдельных предметов ил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ункт 5.3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гласованию с органами государственно-общественного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годовой календарный учебный график может быть изменен в т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ункт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2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1. Занятия в учреждении осуществляются в две с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анятий в первую смену – не ранее 8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во вторую смену – не позднее 14 часов 0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1-х, 5-х, выпускных 9 и 11 классов и классов компенсирующего обучения организовывается в первую сме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2. Часы элективных, индивидуальных и групповых занятий должны входить в объем максимально допустимой учебной нагрузки и планироваться          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3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х классов – 5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– 11 классов – 6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6-дневной учебной неделе для обучающихс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 классов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ет 26 часов; 5 класса – 32 часа; 6 класса – 33 часа; 7 класса – 35 часов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 – 9 классов – 36 часов;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2.5. Продолжительность урока во всех классах не должна превышать                 45 минут, за исключением 1 класса, в котором продолжитель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ируется пунктом 5.32.6 настоящего устава, и классов компенсирующего обу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2.6. Обучение детей в 1-х классах проводится с соблюдением следующи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рекомендуется динамическая пауза продол-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личии соответствующи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сещающих группу продле-нного дня: организация дневного сна (не менее 1 часа), 3-разового питания               и прогуло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rFonts w:cs="Times New Roman" w:ascii="Times New Roman" w:hAnsi="Times New Roman"/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2.7. </w:t>
      </w:r>
      <w:r>
        <w:rPr>
          <w:rFonts w:cs="Times New Roman" w:ascii="Times New Roman" w:hAnsi="Times New Roman"/>
          <w:spacing w:val="-1"/>
          <w:sz w:val="28"/>
          <w:szCs w:val="28"/>
        </w:rPr>
        <w:t>В оздоровительных целях и для облегчения процесса адаптации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январе, мае – по 4 урока, продолжительностью не более 45 минут                 кажд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м максимально допустимой нагрузки в течение дня для 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>1-го класса не должен превышать 4-х уроков в день и один день в неделю не 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яти уроков за счет урока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8. Часы факультативных занятий, элективных курсов, индивидуально-групповые занятий, предпрофильной подготовки должны входить в объем                максимально допустимой учебной нагрузки и планироваться на дни с наиме-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жду началом факультативных, элективных, индивидуальных, групповых </w:t>
      </w:r>
      <w:r>
        <w:rPr>
          <w:rFonts w:cs="Times New Roman" w:ascii="Times New Roman" w:hAnsi="Times New Roman"/>
          <w:sz w:val="28"/>
          <w:szCs w:val="28"/>
        </w:rPr>
        <w:t>занятий и последним уроком обязательных занятий рекоменду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2.9. Использование в учебном процессе инновацион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и технологий, расписаний занятий, режимов обучения возможно                при отсутствии их неблагоприятного влияния на функциональное состояние                    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10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ля обучающихся I ступени образования основные предметы (математ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ий и иностранный язык, природоведение, информатика) с уроками музыки,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рекомендуется пров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а 2-м уро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 – 4-х классов – 2 – 3-м уро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 – 9-х классов – 2 – 4-м уро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Пункт 5.3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5. Учреждение самостоятельно в выборе системы оценок, формы,     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ьным предметам (дисциплинам), в том числе разделам программ по решению педагогического совета учреждения допускается применение             безотметочных и иных систем оценок успеваемости обучающихся. Данное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доводится до сведения родителей (законных представителей) и обучаю-</w:t>
      </w:r>
      <w:r>
        <w:rPr>
          <w:rFonts w:cs="Times New Roman" w:ascii="Times New Roman" w:hAnsi="Times New Roman"/>
          <w:sz w:val="28"/>
          <w:szCs w:val="28"/>
        </w:rPr>
        <w:t>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5.1. Во 2 – 11 классах проводится промежуточная аттестация по итогам учебного года согласно положению о промежуточной аттестации 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>и на основе текстов, разработанных администрацией учреждения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образовательным стандартом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ункт 5.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8.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сновного             общего, среднего (полного) общего образования завершается обязательной           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проведения государственной (итоговой) аттестации в любых форм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порядок подачи и рассмотрения апелляций, форма и порядок выдач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результатах единого государственного экзамена определяются федеральным органом исполнительной власти, осуществляющим функци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8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вательные программы среднего (полного) общего образования, могут быть             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рганами исполнительной власти субъектов Российской Федерации, осущест-</w:t>
      </w:r>
      <w:r>
        <w:rPr>
          <w:rFonts w:cs="Times New Roman" w:ascii="Times New Roman" w:hAnsi="Times New Roman"/>
          <w:spacing w:val="-1"/>
          <w:sz w:val="28"/>
          <w:szCs w:val="28"/>
        </w:rPr>
        <w:t>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13. А</w:t>
      </w:r>
      <w:r>
        <w:rPr>
          <w:rFonts w:cs="Times New Roman" w:ascii="Times New Roman" w:hAnsi="Times New Roman"/>
          <w:sz w:val="28"/>
          <w:szCs w:val="28"/>
        </w:rPr>
        <w:t>бзац второй пункта 5.4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          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В пункте 5.42 слова «9-х классов» заменить словом «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В пункте 5.43 слова «11 (12) классов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Дополнить пунктом 5.46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5.46. Учреждение создает необходимые условия для работы подраздел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й общественного питания и медицинских учреждений в соответствии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их работы в целях охраны и укрепления здоровья обучающихся и работников образовательного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              процесса»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6.1 изложить в следующей редакции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6.1. Участниками образовательного процесса в учреждении являются обучаю-</w:t>
      </w:r>
      <w:r>
        <w:rPr>
          <w:rFonts w:cs="Times New Roman" w:ascii="Times New Roman" w:hAnsi="Times New Roman"/>
          <w:sz w:val="28"/>
          <w:szCs w:val="28"/>
        </w:rPr>
        <w:t>щиеся, их родители (законные представители) и педагогические работники              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6.5 дополнить абзацами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о смертью обучающегос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ункте 6.8.4 пункта 6.8 слова 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дпункты 6.11.1 – 6.11.2 пункта 6.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11.1. К педагогической деятельности допускаются лица, имеющие                 необходимую профессионально-педагогическую квалификацию,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ую требованиям тарифно-квалификационной характеристики по должности</w:t>
      </w:r>
      <w:r>
        <w:rPr>
          <w:rFonts w:cs="Times New Roman" w:ascii="Times New Roman" w:hAnsi="Times New Roman"/>
          <w:sz w:val="28"/>
          <w:szCs w:val="28"/>
        </w:rPr>
        <w:t xml:space="preserve">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которых прекращено по реабилитирующим основаниям) за преступ-</w:t>
      </w:r>
      <w:r>
        <w:rPr>
          <w:rFonts w:cs="Times New Roman" w:ascii="Times New Roman" w:hAnsi="Times New Roman"/>
          <w:spacing w:val="-6"/>
          <w:sz w:val="28"/>
          <w:szCs w:val="28"/>
        </w:rPr>
        <w:t>ления против жизни и здоровья, свободы, чести и достоинства личности (за исклю-</w:t>
      </w:r>
      <w:r>
        <w:rPr>
          <w:rFonts w:cs="Times New Roman" w:ascii="Times New Roman" w:hAnsi="Times New Roman"/>
          <w:spacing w:val="-4"/>
          <w:sz w:val="28"/>
          <w:szCs w:val="28"/>
        </w:rPr>
        <w:t>чением незаконного помещения в психиатрический стационар, клеветы и оскор-</w:t>
      </w:r>
      <w:r>
        <w:rPr>
          <w:rFonts w:cs="Times New Roman" w:ascii="Times New Roman" w:hAnsi="Times New Roman"/>
          <w:sz w:val="28"/>
        </w:rPr>
        <w:t xml:space="preserve">бления), половой неприкосновенности и половой свободы личности, против семьи и несовершеннолетних, здоровья населения и обще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равственности,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снов конституционного строя и безопасности государст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 также против</w:t>
      </w:r>
      <w:r>
        <w:rPr>
          <w:rFonts w:cs="Times New Roman" w:ascii="Times New Roman" w:hAnsi="Times New Roman"/>
          <w:sz w:val="28"/>
        </w:rPr>
        <w:t xml:space="preserve"> обществе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меющие неснятую или непогашенную судимость за умышленные тяжкие</w:t>
      </w:r>
      <w:r>
        <w:rPr>
          <w:rFonts w:cs="Times New Roman" w:ascii="Times New Roman" w:hAnsi="Times New Roman"/>
          <w:sz w:val="28"/>
          <w:szCs w:val="28"/>
        </w:rPr>
        <w:t xml:space="preserve"> и особо тяжкие пре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  в област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, труда и защиты прав потребителей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дпункт 6.12.2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Защиту своей профессиональной чести, достоинства и деловой репутаци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Абзац третий пункта 6.16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тации;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7.1.1. Привлечение дополнительных финансовых средств за счет предостав-</w:t>
      </w:r>
      <w:r>
        <w:rPr>
          <w:rFonts w:cs="Times New Roman" w:ascii="Times New Roman" w:hAnsi="Times New Roman"/>
          <w:sz w:val="28"/>
          <w:szCs w:val="28"/>
        </w:rPr>
        <w:t xml:space="preserve">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и (или) иностранных юридических лиц, </w:t>
      </w:r>
      <w:bookmarkStart w:id="0" w:name="sub_56"/>
      <w:r>
        <w:rPr>
          <w:rFonts w:cs="Times New Roman"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дпункт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дпункт 7.1.8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одпункт 7.1.10 пункта 7.1 после слов «в том числе» дополнить          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ункт 7.1 дополнить подпунктами 7.1.13 – 7.1.14 следующего                     п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 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ом уполномоченным Правительством Российской               Федерации федеральным органом исполнительной власти, уставом учреждения, а также типовым положением об образовательном учрежден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Подпункт 7.2.3 пункта 7.2 после слов «общественного питания                и медицинских учреждений,» дополнить словами «в соответствии с санитарно-</w:t>
      </w:r>
      <w:r>
        <w:rPr>
          <w:rFonts w:cs="Times New Roman" w:ascii="Times New Roman" w:hAnsi="Times New Roman"/>
          <w:spacing w:val="-4"/>
          <w:sz w:val="28"/>
          <w:szCs w:val="28"/>
        </w:rPr>
        <w:t>гигиеническими и санитарно-эпидемиологическими требованиями к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итания обучающихся,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Подпункт 7.2.6 пункта 7.2 дополнить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акт ознакомления родителей (законных представителей) ребенка, в том числе через информационные системы общего пользования, с лицензией                    на осуществление образовательной деятельности, свидетельством 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</w:t>
      </w:r>
      <w:r>
        <w:rPr>
          <w:rFonts w:cs="Times New Roman" w:ascii="Times New Roman" w:hAnsi="Times New Roman"/>
          <w:sz w:val="28"/>
          <w:szCs w:val="28"/>
        </w:rPr>
        <w:t xml:space="preserve">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</w:t>
      </w:r>
      <w:r>
        <w:rPr>
          <w:rFonts w:cs="Times New Roman" w:ascii="Times New Roman" w:hAnsi="Times New Roman"/>
          <w:spacing w:val="-4"/>
          <w:sz w:val="28"/>
          <w:szCs w:val="28"/>
        </w:rPr>
        <w:t>ется также согласие на обработку персональных данных и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ребенка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Подпункт 7.2.8 пункта 7.2 дополнить абзацем следующего содер-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;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Пункт 7.2 дополнить подпунктами 7.2.10 – 7.2.11 следующего    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10. Обеспечива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   в сети «Интернет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              федеральными перечнями учебников, рекомендованных или допущенных                     к использованию в образовательном процессе в имеющих государственную                     аккредитацию и реализующих образовательные программы общего образо-вания образовательных учреждениях, а также учебных пособий, допущенных              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8.1 раздела 8 «Функции куратор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6.1. Во втором абзаце подпункта 8.1.1 после слов «годового календарного»</w:t>
      </w:r>
      <w:r>
        <w:rPr>
          <w:rFonts w:cs="Times New Roman" w:ascii="Times New Roman" w:hAnsi="Times New Roman"/>
          <w:sz w:val="28"/>
          <w:szCs w:val="28"/>
        </w:rPr>
        <w:t xml:space="preserve"> добавить слово «учебн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подпунктом 8.1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18. Открытие специальных (коррекционных) классов по согласованию с учредител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9 «Компетенция учредител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ункте 9.1.3 пункта 9.3 слова «утвержденного муниципального                 задания» заменить словами «утвержденному муниципальному заданию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2. В пункте 9.1.12 слова «образовательные программы» заменить словами «общеобразовательные программы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3. Пункт 9.1 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1.8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1.8.1. П</w:t>
      </w:r>
      <w:r>
        <w:rPr>
          <w:sz w:val="28"/>
          <w:szCs w:val="28"/>
        </w:rPr>
        <w:t>одпункт 10.3.1 пункта 10.3 после слова «учреждения» дополнить словами «, представляет его во всех учреждениях и организациях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8.2. </w:t>
      </w:r>
      <w:r>
        <w:rPr>
          <w:sz w:val="28"/>
          <w:szCs w:val="28"/>
        </w:rPr>
        <w:t>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1.8.3. Пункт 10.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Формами самоуправления (государственно-общественного управ-ления) учреждения могут быть: общее собрание работников, управляющий               совет, попечительский совет, педагогический совет, родительский комитет              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образованы и иные формы самоуправления                  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4. В подпункте 10.7.3 пункта 10.7 слово «руководитель» заменить словом «директор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5. Абзацы третий и четвертый подпункта 10.7.5 пункта 10.7 изложить           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6. В абзацах девятом и одиннадцатом подпункта 10.7.5 пункта 10.7 слово «руководитель» заменить словом «директор» в соответст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дел 11 «Имущество и средства учреждения» дополнить пунктом 11.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-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 12.1 раздела 12 «Виды локальных актов, регламентир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ь учреждения» после слова «правил» дополнить словом «, поряд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редней общеобразовательной школе № 8 имени Сибирцева А.Н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ершинина А.А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ть изменения в устав учреждения в Инспекции Федеральной              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 на заместителя главы Администрации города Сурлевича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№ 8 имени Сибирцева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Р.И. Мар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№ 8 имени Сибирцева А.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реждение средняя общеобразовательная школа № 8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мени Сибирцева А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.2 раздела 3 «Предмет цель, задачи и принципы деятельности учреждения слова «основной образовательной программы» заменить               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4.3.1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3.1. Образовательная деятель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е (полное) общее 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ы 5.2 –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, федеральными законами, порядком приема в образовательные учреждения,                  установленным уполномоченным Правительством Российской Федерации                 федеральным органом исполнительной власти, также типовым положением                об образовательном учреждении, определяются учреждением самостоятельно                  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           граждан, которые проживают на территории городского округа, закрепленной учредителем за учреждением, и имеют право на получение общего образо-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             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ым лицам и гражданам, не проживающим на закрепленной                территории, может быть отказано в приеме только по причине отсутствия               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rFonts w:cs="Times New Roman" w:ascii="Times New Roman" w:hAnsi="Times New Roman"/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олняемость классов и групп продленного дня в учреждении              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мест в первых классах; не позднее 01 августа – информацию         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рием заявлений в первый класс учреждения для закрепленных лиц начинается не позднее 10 марта и завершается не позднее 31 июля текущего                       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        но зарегистрированных на территории городского округа, прием заявлений               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года жизни. Прием детей 7-го года жизни осуществляют при достижении ими                       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заявлению родителей (законных представителей) куратор вправе выдать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прием детей в школу для обучения в более раннем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-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Родители (законные представители) ребенка предъявляют оригинал            и ксерокопию свидетельства о рождении ребенка, оригинал и ксерокопию                  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При приеме в первый класс в течение учебного года или во второй                 и последующий классы родители (законные представители) обучающегося              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дача заявлений о приеме в учреждение возможна в течение всего учебного года, исключая период государственной (итоговой)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обязательно регистрируется в журнале приема заявлений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5.9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обучающихся в 10-ые профильные классы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При приеме гражданина учреждение обязано ознакомить его и (или) его родителей (законных представителей) с настоящим уставом, лицензией       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щеобразовательными программами,                   реализуемыми учреждением, и другими документами, регламентирующими          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Учреждение размещает копии указанных документов на инфор-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</w:t>
      </w:r>
      <w:r>
        <w:rPr>
          <w:rFonts w:cs="Times New Roman" w:ascii="Times New Roman" w:hAnsi="Times New Roman"/>
          <w:sz w:val="28"/>
          <w:szCs w:val="28"/>
        </w:rPr>
        <w:t xml:space="preserve"> о приеме и заверяется личной подписью родителей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               Правила приема в учреждение должны быть размещены в помещении учреж-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абзаце третьем пункта 5.16 слова «основной образовательной                     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ункт 5.19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ункт 5.20 дополнить абзацем втор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-дением 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абзаце третьем пункта 5.21 слова «классов с углубленным изучением отдельных предметов ил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ункт 5.3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гласованию с органами государственно-общественного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годовой календарный учебный график может быть изменен в т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ункт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2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1. Занятия в учреждении осуществляются в две с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анятий в первую смену – не ранее 8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во вторую смену – не позднее 14 часов 0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1-х, 5-х, выпускных 9 и 11 классов и классов компенсирующего обучения организовывается в первую сме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2. Часы элективных, индивидуальных и групповых занятий должны входить в объем максимально допустимой учебной нагрузки и планироваться          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3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х классов – 5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– 11 классов – 6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6-дневной учебной неделе для обучающихс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 классов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ет 26 часов; 5 класса – 32 часа; 6 класса – 33 часа; 7 класса – 35 часов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 – 9 классов – 36 часов;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2.5. Продолжительность урока во всех классах не должна превышать                 45 минут, за исключением 1 класса, в котором продолжитель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ируется пунктом 5.32.6 настоящего устава, и классов компенсирующего обу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2.6. Обучение детей в 1-х классах проводится с соблюдением следующи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рекомендуется динамическая пауза продол-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личии соответствующи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сещающих группу продле-нного дня: организация дневного сна (не менее 1 часа), 3-разового питания               и прогуло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rFonts w:cs="Times New Roman" w:ascii="Times New Roman" w:hAnsi="Times New Roman"/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2.7. </w:t>
      </w:r>
      <w:r>
        <w:rPr>
          <w:rFonts w:cs="Times New Roman" w:ascii="Times New Roman" w:hAnsi="Times New Roman"/>
          <w:spacing w:val="-1"/>
          <w:sz w:val="28"/>
          <w:szCs w:val="28"/>
        </w:rPr>
        <w:t>В оздоровительных целях и для облегчения процесса адаптации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январе, мае – по 4 урока, продолжительностью не более 45 минут                 кажд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м максимально допустимой нагрузки в течение дня для 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>1-го класса не должен превышать 4-х уроков в день и один день в неделю не 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яти уроков за счет урока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8. Часы факультативных занятий, элективных курсов, индивидуально-групповые занятий, предпрофильной подготовки должны входить в объем                максимально допустимой учебной нагрузки и планироваться на дни с наиме-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жду началом факультативных, элективных, индивидуальных, групповых </w:t>
      </w:r>
      <w:r>
        <w:rPr>
          <w:rFonts w:cs="Times New Roman" w:ascii="Times New Roman" w:hAnsi="Times New Roman"/>
          <w:sz w:val="28"/>
          <w:szCs w:val="28"/>
        </w:rPr>
        <w:t>занятий и последним уроком обязательных занятий рекоменду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2.9. Использование в учебном процессе инновацион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и технологий, расписаний занятий, режимов обучения возможно                при отсутствии их неблагоприятного влияния на функциональное состояние                    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10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ля обучающихся I ступени образования основные предметы (математ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ий и иностранный язык, природоведение, информатика) с уроками музыки,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рекомендуется пров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а 2-м уро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 – 4-х классов – 2 – 3-м уро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 – 9-х классов – 2 – 4-м уро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ункт 5.3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5. Учреждение самостоятельно в выборе системы оценок, формы,     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ьным предметам (дисциплинам), в том числе разделам программ по решению педагогического совета учреждения допускается применение             безотметочных и иных систем оценок успеваемости обучающихся. Данное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доводится до сведения родителей (законных представителей) и обучаю-</w:t>
      </w:r>
      <w:r>
        <w:rPr>
          <w:rFonts w:cs="Times New Roman" w:ascii="Times New Roman" w:hAnsi="Times New Roman"/>
          <w:sz w:val="28"/>
          <w:szCs w:val="28"/>
        </w:rPr>
        <w:t>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5.1. Во 2 – 11 классах проводится промежуточная аттестация по итогам учебного года согласно положению о промежуточной аттестации 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>и на основе текстов, разработанных администрацией учреждения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образовательным стандартом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ункт 5.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8.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сновного             общего, среднего (полного) общего образования завершается обязательной           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рядок проведения государственной (итоговой) аттестации в любых форм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порядок подачи и рассмотрения апелляций, форма и порядок выдач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результатах единого государственного экзамена определяются федеральным органом исполнительной власти, осуществляющим функци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8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вательные программы среднего (полного) общего образования, могут быть             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рганами исполнительной власти субъектов Российской Федерации, осущест-</w:t>
      </w:r>
      <w:r>
        <w:rPr>
          <w:rFonts w:cs="Times New Roman" w:ascii="Times New Roman" w:hAnsi="Times New Roman"/>
          <w:spacing w:val="-1"/>
          <w:sz w:val="28"/>
          <w:szCs w:val="28"/>
        </w:rPr>
        <w:t>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3. А</w:t>
      </w:r>
      <w:r>
        <w:rPr>
          <w:rFonts w:cs="Times New Roman" w:ascii="Times New Roman" w:hAnsi="Times New Roman"/>
          <w:sz w:val="28"/>
          <w:szCs w:val="28"/>
        </w:rPr>
        <w:t>бзац второй пункта 5.4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          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пункте 5.42 слова «9-х классов» заменить словом «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пункте 5.43 слова «11 (12) классов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ополнить пунктом 5.46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5.46. Учреждение создает необходимые условия для работы подраздел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й общественного питания и медицинских учреждений в соответствии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их работы в целях охраны и укрепления здоровья обучающихся и работников образовательного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участников образовательного               процесса»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6.1 изложить в следующей редакции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6.1. Участниками образовательного процесса в учреждении являются обучаю-</w:t>
      </w:r>
      <w:r>
        <w:rPr>
          <w:rFonts w:cs="Times New Roman" w:ascii="Times New Roman" w:hAnsi="Times New Roman"/>
          <w:sz w:val="28"/>
          <w:szCs w:val="28"/>
        </w:rPr>
        <w:t>щиеся, их родители (законные представители) и педагогические работники              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6.5 дополнить абзацами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о смертью обучающегос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ункте 6.8.4 пункта 6.8 слова 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пункты 6.11.1 – 6.11.2 пункта 6.1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11.1. К педагогической деятельности допускаются лица, имеющие                 необходимую профессионально-педагогическую квалификацию,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ую требованиям тарифно-квалификационной характеристики по должности</w:t>
      </w:r>
      <w:r>
        <w:rPr>
          <w:rFonts w:cs="Times New Roman" w:ascii="Times New Roman" w:hAnsi="Times New Roman"/>
          <w:sz w:val="28"/>
          <w:szCs w:val="28"/>
        </w:rPr>
        <w:t xml:space="preserve">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которых прекращено по реабилитирующим основаниям) за преступ-</w:t>
      </w:r>
      <w:r>
        <w:rPr>
          <w:rFonts w:cs="Times New Roman" w:ascii="Times New Roman" w:hAnsi="Times New Roman"/>
          <w:spacing w:val="-6"/>
          <w:sz w:val="28"/>
          <w:szCs w:val="28"/>
        </w:rPr>
        <w:t>ления против жизни и здоровья, свободы, чести и достоинства личности (за исклю-</w:t>
      </w:r>
      <w:r>
        <w:rPr>
          <w:rFonts w:cs="Times New Roman" w:ascii="Times New Roman" w:hAnsi="Times New Roman"/>
          <w:spacing w:val="-4"/>
          <w:sz w:val="28"/>
          <w:szCs w:val="28"/>
        </w:rPr>
        <w:t>чением незаконного помещения в психиатрический стационар, клеветы и оскор-</w:t>
      </w:r>
      <w:r>
        <w:rPr>
          <w:rFonts w:cs="Times New Roman" w:ascii="Times New Roman" w:hAnsi="Times New Roman"/>
          <w:sz w:val="28"/>
        </w:rPr>
        <w:t xml:space="preserve">бления), половой неприкосновенности и половой свободы личности, против семьи и несовершеннолетних, здоровья населения и обще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равственности,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снов конституционного строя и безопасности государст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 также против</w:t>
      </w:r>
      <w:r>
        <w:rPr>
          <w:rFonts w:cs="Times New Roman" w:ascii="Times New Roman" w:hAnsi="Times New Roman"/>
          <w:sz w:val="28"/>
        </w:rPr>
        <w:t xml:space="preserve"> обществе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меющие неснятую или непогашенную судимость за умышленные тяжкие</w:t>
      </w:r>
      <w:r>
        <w:rPr>
          <w:rFonts w:cs="Times New Roman" w:ascii="Times New Roman" w:hAnsi="Times New Roman"/>
          <w:sz w:val="28"/>
          <w:szCs w:val="28"/>
        </w:rPr>
        <w:t xml:space="preserve"> и особо тяжкие пре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  в област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, труда и защиты прав потребителей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дпункт 6.12.2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Защиту своей профессиональной чести, достоинства и деловой репутаци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бзац третий пункта 6.16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щиту своей профессиональной чести, достоинства и деловой репутации;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7.1.1. Привлечение дополнительных финансовых средств за счет предостав-</w:t>
      </w:r>
      <w:r>
        <w:rPr>
          <w:rFonts w:cs="Times New Roman" w:ascii="Times New Roman" w:hAnsi="Times New Roman"/>
          <w:sz w:val="28"/>
          <w:szCs w:val="28"/>
        </w:rPr>
        <w:t>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пункт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пункт 7.1.8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пункт 7.1.10 пункта 7.1 после слов «в том числе» дополнить          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ункт 7.1 дополнить подпунктами 7.1.13 – 7.1.14 следующего                     п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    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Самостоятельное определение правил приема граждан в учреж-дение в части, не урегулированной Законом Российской Федерации «Об образо-вании», другими федеральными законами, порядком приема в образовательные учреждения, установленном уполномоченным Правительством Российской               Федерации федеральным органом исполнительной власти, уставом учреждения, а также типовым положением об образовательном учрежден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дпункт 7.2.3 пункта 7.2 после слов «общественного питания                и медицинских учреждений,» дополнить словами «в соответствии с санитарно-</w:t>
      </w:r>
      <w:r>
        <w:rPr>
          <w:rFonts w:cs="Times New Roman" w:ascii="Times New Roman" w:hAnsi="Times New Roman"/>
          <w:spacing w:val="-4"/>
          <w:sz w:val="28"/>
          <w:szCs w:val="28"/>
        </w:rPr>
        <w:t>гигиеническими и санитарно-эпидемиологическими требованиями к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итания обучающихся,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дпункт 7.2.6 пункта 7.2 дополнить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акт ознакомления родителей (законных представителей) ребенка, в том числе через информационные системы общего пользования, с лицензией                    на осуществление образовательной деятельности, свидетельством 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</w:t>
      </w:r>
      <w:r>
        <w:rPr>
          <w:rFonts w:cs="Times New Roman" w:ascii="Times New Roman" w:hAnsi="Times New Roman"/>
          <w:sz w:val="28"/>
          <w:szCs w:val="28"/>
        </w:rPr>
        <w:t xml:space="preserve">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</w:t>
      </w:r>
      <w:r>
        <w:rPr>
          <w:rFonts w:cs="Times New Roman" w:ascii="Times New Roman" w:hAnsi="Times New Roman"/>
          <w:spacing w:val="-4"/>
          <w:sz w:val="28"/>
          <w:szCs w:val="28"/>
        </w:rPr>
        <w:t>ется также согласие на обработку персональных данных и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ребенка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дпункт 7.2.8 пункта 7.2 дополнить абзацем следующего содер-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;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ункт 7.2 дополнить подпунктами 7.2.10 – 7.2.11 следующего    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10. Обеспечива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   в сети «Интернет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              федеральными перечнями учебников, рекомендованных или допущенных                     к использованию в образовательном процессе в имеющих государственную                     аккредитацию и реализующих образовательные программы общего образо-вания образовательных учреждениях, а также учебных пособий, допущенных              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8.1 раздела 8 «Функции куратор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. Во втором абзаце подпункта 8.1.1 после слов «годового календарного»</w:t>
      </w:r>
      <w:r>
        <w:rPr>
          <w:rFonts w:cs="Times New Roman" w:ascii="Times New Roman" w:hAnsi="Times New Roman"/>
          <w:sz w:val="28"/>
          <w:szCs w:val="28"/>
        </w:rPr>
        <w:t xml:space="preserve"> добавить слово «учебн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полнить подпунктом 8.1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18. Открытие специальных (коррекционных) классов по согласованию с учредител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9 «Компетенция учредител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ункте 9.1.3 пункта 9.3 слова «утвержденного муниципального                 задания» заменить словами «утвержденному муниципальному заданию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В пункте 9.1.12 слова «образовательные программы» заменить словами «общеобразовательные программы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3. Пункт 9.1 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8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8.1. П</w:t>
      </w:r>
      <w:r>
        <w:rPr>
          <w:sz w:val="28"/>
          <w:szCs w:val="28"/>
        </w:rPr>
        <w:t>одпункт 10.3.1 пункта 10.3 после слова «учреждения» дополнить словами «, представляет его во всех учреждениях и организациях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8.2. </w:t>
      </w:r>
      <w:r>
        <w:rPr>
          <w:sz w:val="28"/>
          <w:szCs w:val="28"/>
        </w:rPr>
        <w:t>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>8.3. Пункт 10.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, управляющий               совет, попечительский совет, педагогический совет, родительский комитет              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образованы и иные формы самоуправления                  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подпункте 10.7.3 пункта 10.7 слово «руководитель» заменить словом «директор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бзацы третий и четвертый подпункта 10.7.5 пункта 10.7 изложить           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;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В абзацах девятом и одиннадцатом подпункта 10.7.5 пункта 10.7 слово «руководитель» заменить словом «директор» в соответст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дел 11 «Имущество и средства учреждения» дополнить пунктом 11.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-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ункт 12.1 раздела 12 «Виды локальных актов, регламентир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ь учреждения» после слова «правил» дополнить словом «, поряд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8:00Z</dcterms:created>
  <dc:creator>Admin</dc:creator>
  <dc:description/>
  <cp:keywords/>
  <dc:language>en-US</dc:language>
  <cp:lastModifiedBy>Admin</cp:lastModifiedBy>
  <dcterms:modified xsi:type="dcterms:W3CDTF">2013-02-18T10:08:00Z</dcterms:modified>
  <cp:revision>2</cp:revision>
  <dc:subject/>
  <dc:title/>
</cp:coreProperties>
</file>