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>Распоряжение Главы города №8 от 14.02.2013 «О внесении изменений в распоряжение Администрации города от 29.06.2010 №2032 «О комиссии по организации отдыха, оздоровления и занятости детей, подростков и молодеж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№ 3686 «Об утверждении Регламента Администрации города» (с изменениями от 23.08.2012 № 2407), в связи с изменением кадрового состав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. Внести в распоряжение </w:t>
      </w:r>
      <w:r>
        <w:rPr>
          <w:sz w:val="28"/>
        </w:rPr>
        <w:t xml:space="preserve">Администрации города от 29.06.2010 № 2032 </w:t>
      </w:r>
      <w:r>
        <w:rPr>
          <w:spacing w:val="-4"/>
          <w:sz w:val="28"/>
          <w:szCs w:val="28"/>
        </w:rPr>
        <w:t>«О комиссии по организации отдыха, оздоровления и занятости детей, подростков</w:t>
      </w:r>
      <w:r>
        <w:rPr>
          <w:sz w:val="28"/>
        </w:rPr>
        <w:t xml:space="preserve"> и молодежи» изменение, изложив приложение 2 к распоряжению в новой редакции согласно приложению к настоящему распоряжению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Управлению информационной политики (Швидкая Е.А.) разместить настоящее распоряжение на официальном интернет-сайте Администрации города и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Контроль за выполнением распоряжения оставляю за собой. 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Глава города Д.В. Попов</w:t>
      </w:r>
    </w:p>
    <w:p>
      <w:pPr>
        <w:pStyle w:val="Normal"/>
        <w:suppressAutoHyphens w:val="true"/>
        <w:ind w:left="7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uppressAutoHyphens w:val="true"/>
        <w:autoSpaceDE w:val="false"/>
        <w:ind w:left="6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left="6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left="6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left="6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left="6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left="6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left="6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left="6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left="6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left="6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left="6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left="6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left="6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left="6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left="6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left="6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left="6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4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firstLine="6480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</w:t>
      </w:r>
    </w:p>
    <w:p>
      <w:pPr>
        <w:pStyle w:val="Normal"/>
        <w:ind w:firstLine="64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</w:t>
      </w:r>
    </w:p>
    <w:p>
      <w:pPr>
        <w:pStyle w:val="Normal"/>
        <w:ind w:firstLine="648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 № ___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600" w:hanging="0"/>
        <w:jc w:val="center"/>
        <w:rPr>
          <w:sz w:val="28"/>
        </w:rPr>
      </w:pPr>
      <w:r>
        <w:rPr>
          <w:sz w:val="28"/>
        </w:rPr>
        <w:t>Состав комиссии</w:t>
      </w:r>
    </w:p>
    <w:p>
      <w:pPr>
        <w:pStyle w:val="Normal"/>
        <w:suppressAutoHyphens w:val="true"/>
        <w:ind w:left="600" w:hanging="0"/>
        <w:jc w:val="center"/>
        <w:rPr>
          <w:sz w:val="28"/>
        </w:rPr>
      </w:pPr>
      <w:r>
        <w:rPr>
          <w:sz w:val="28"/>
        </w:rPr>
        <w:t xml:space="preserve">по организации отдыха, оздоровления и занятости детей, </w:t>
      </w:r>
    </w:p>
    <w:p>
      <w:pPr>
        <w:pStyle w:val="Normal"/>
        <w:suppressAutoHyphens w:val="true"/>
        <w:ind w:left="600" w:hanging="0"/>
        <w:jc w:val="center"/>
        <w:rPr>
          <w:sz w:val="28"/>
        </w:rPr>
      </w:pPr>
      <w:r>
        <w:rPr>
          <w:sz w:val="28"/>
        </w:rPr>
        <w:t>подростков и молодежи города Сургута</w:t>
      </w:r>
    </w:p>
    <w:p>
      <w:pPr>
        <w:pStyle w:val="Normal"/>
        <w:suppressAutoHyphens w:val="true"/>
        <w:ind w:left="600" w:hanging="0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543"/>
        <w:gridCol w:w="5940"/>
      </w:tblGrid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лев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Рудольфович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председатель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анк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образования Администрации города, 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се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рганизации каникулярного отдыха департамента образования Администрации города, ответственный 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межведомствен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иа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Ивановна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ургутской городской трехсторонней комиссии по урегулиров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трудовых отношений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уфра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Степанович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филиала Федер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го учреждения здравоохранения «Центр гигиены и эпидемиологии в городе Сургуте и Сургутском районе (по согласо-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отов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слав Вячеславович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внеучебной рабо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тудентами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сударственного образо-вательного учреждения высшего профессионального образования Ханты-Манси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го округа – Югры «Сургут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университет» (по согла-сованию)</w:t>
            </w:r>
          </w:p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лена Ивановна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социальной защи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по городу Сургуту и Сургутскому району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ир отдела безопасности дорожно-патрульной службы Государств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ции безопасности дорожного движения Управления Министерства внутренних дел Российской Федерации по городу Сургу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культуры, моло-дёжной политики и спорт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нислав Сергеевич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надзор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по городу Сургуту главного управления министерства Россий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и по делам гражданской обороны, чрезвычайным ситуациям и ликвид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ствий стихийных бедствий по Ханты-Мансийскому автономного округу – Юг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рск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онтроля качества медицинской помощ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а по здравоохранению Админист-рации города Сургут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юш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лена Анатольевна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начальника отдела по делам несовершеннолетних Управления Министерства внут-ренних дел Российской Феде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роду Сургуту (по согласованию)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ьми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на Дмитриевна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т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вгений Геннадьевич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олодежных програм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а молодежной политики департамента культуры, молодёжной политики и спо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аза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лентина Николаевна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отдела по восстановлению нарушенных прав граждан Управления аппарата Уполномоченного по правам человека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sz w:val="28"/>
                <w:szCs w:val="28"/>
              </w:rPr>
              <w:t>в Ханты-Мансийском автономном округе – Югре (по согласованию)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рман Михайлович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бюджетного учреж-дения Ханты-Мансийского автоном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– Югры «Центр социальной помощи семье и детям «Зазеркалье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г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финансов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Моминова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талья Георгиевна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работе с опекаемы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опеке и попечительству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ина Ир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славовна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социального разви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а с ограниченной ответственностью «Газпром трансгаз Сургут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ын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анна Артуровна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ерриториального отдела управ-ления по надзору в сфере защиты прав потребителей и благополучия человека по Ханты-Мансийскому автономному округу – Юг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ороде Сургуте и Сургутском райо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ап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организации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по делам несовершеннолетн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ащите их прав, заместитель председателя комиссии по делам несовершеннолетн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щите их прав при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ек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лена Александровна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планирования, анализа и прогнозирования департамента образования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кур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ариса Михайл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Центра молодёжных инициати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образовательного учреж-дения высшего профессионального образо-вания Ханты-Мансийского автоном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– Югры «Сургутский государственный педагогический университет» (по согласо-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я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физической куль-туре и спорту департамента культуры, молодёжной политики и спорт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Петровна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координации деятель-ности санаториев открытого акционер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а «Сургутнефтегаз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ид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Анатольевна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информационной политики Администрации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6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left="6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left="6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50:00Z</dcterms:created>
  <dc:creator>Admin</dc:creator>
  <dc:description/>
  <dc:language>en-US</dc:language>
  <cp:lastModifiedBy>Kuarse</cp:lastModifiedBy>
  <dcterms:modified xsi:type="dcterms:W3CDTF">2013-02-19T05:50:00Z</dcterms:modified>
  <cp:revision>2</cp:revision>
  <dc:subject/>
  <dc:title>Распоряжение Главы города №8 от 14</dc:title>
</cp:coreProperties>
</file>