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  <w:br/>
        <w:t>№ 614 от 04.02.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бюджетным,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департаменту </w:t>
      </w:r>
    </w:p>
    <w:p>
      <w:pPr>
        <w:pStyle w:val="Normal"/>
        <w:rPr/>
      </w:pPr>
      <w:r>
        <w:rPr>
          <w:sz w:val="28"/>
          <w:szCs w:val="28"/>
        </w:rPr>
        <w:t>образования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       округа город Сургут на 2013 год и плановый период 2014 – 2015 годов», постановлениями Администрации города от 03.11.2011 № 7529 «Об утверждении Порядка формирования и финансового обеспечения выполнения муниципального задания» (с изменениями от 11.10.2012 № 7911), от 17.12.2012 № 9660  «Об утверждении перечня муниципальных учреждений, подведомственных            департаменту образования Администрации города, оказывающих муници-пальные услуги», распоряжениями Администрации города от 30.12.2005                 № 3686 «Об утверждении Регламента Администрации города» (с изменениями от 23.08.2012 № 2407), от 24.03.2011 № 624 «О передаче некоторых полно-мочий высшим должностным лицам Администрации города» (с изменениями от 07.11.2012 № 3703), в целях реализации ведомственных целевых программ «Дошкольное образование в образовательных учреждениях, реализующих          программу дошкольного образования», «Общее и дополнительное образование в общеобразовательных учреждениях», «Дополнительное образование в учреждениях дополнительного образования детей», «Организация и обеспечение          отдыха и оздоровления детей» на 2013 – 2015 год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задание на оказание муниципальной услуги на 2013 – 2015 годы муниципальным бюджетным, автономным дошкольным образовательным учреждениям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ое задание на оказание муниципальных услуг на 2013 –    2015 годы муниципальным бюджетным общеобразовательным учреждениям, учреждениям для детей дошкольного и младшего школьного возраста, муниципальному бюджетному образовательному учреждению межшкольному учеб-ному комбинату «Центр индивидуального развития»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ое задание на оказание муниципальных услуг на 2013 –  2015 годы муниципальным бюджетным, автономным образовательным учреждениям дополнительного образования детей, подведомственным департаменту образования Администрации города согласно приложению 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, автономных образова-тельных учреждений, подведомственным департаменту образования, обеспечить выполнение муниципального задания на оказание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Администрации города (Османкина Т.Н.) обеспечить финансовое обеспечение муниципальных заданий подведомст-венным бюджетным, автономным образовательным учреждениям в порядке, установленно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с 01.01.2013 утратившими силу следующие постановле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 30.01.2012 № 465 «Об утверждении муниципальных заданий муниципальным образовательным учреждениям, подведомственным департаменту         образова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2.2012 № 1205 «О внесении изменений в постановление Администрации города от 30.01.2012 № 465 «Об утверждении муниципальных заданий муниципальным образовательным учреждениям, подведомственным департаменту образования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 14.09.2012 № 7162 «О внесении изменений в постановление Администрации города от 30.01.2012 № 465 «Об утверждении муниципальных заданий муниципальным образовательным учреждениям, подведомственным департаменту образования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 28.12.2012 № 10076 «О внесении изменений в постановление Администрации города от 30.01.2012 № 465 «Об утверждении муниципальных заданий муниципальным образовательным учреждениям, подведомственным департаменту образов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официального </w:t>
      </w:r>
      <w:r>
        <w:rPr>
          <w:spacing w:val="-2"/>
          <w:sz w:val="28"/>
          <w:szCs w:val="28"/>
        </w:rPr>
        <w:t>опубликования и распространяется на правоотношения, возникшие с 01.01.201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 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29"/>
      </w:tblGrid>
      <w:tr>
        <w:trPr/>
        <w:tc>
          <w:tcPr>
            <w:tcW w:w="437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napToGrid w:val="false"/>
              <w:ind w:left="31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.И. Мар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577" w:hanging="0"/>
        <w:rPr/>
      </w:pPr>
      <w:r>
        <w:rPr/>
        <w:t xml:space="preserve">Приложение 1 </w:t>
      </w:r>
    </w:p>
    <w:p>
      <w:pPr>
        <w:pStyle w:val="Normal"/>
        <w:ind w:left="17577" w:hanging="0"/>
        <w:rPr/>
      </w:pPr>
      <w:r>
        <w:rPr/>
        <w:t xml:space="preserve">к постановлению </w:t>
      </w:r>
    </w:p>
    <w:p>
      <w:pPr>
        <w:pStyle w:val="Normal"/>
        <w:ind w:left="17577" w:hanging="0"/>
        <w:rPr/>
      </w:pPr>
      <w:r>
        <w:rPr/>
        <w:t>Администрации города</w:t>
      </w:r>
    </w:p>
    <w:p>
      <w:pPr>
        <w:pStyle w:val="Normal"/>
        <w:ind w:left="17577" w:hanging="0"/>
        <w:rPr/>
      </w:pPr>
      <w:r>
        <w:rPr/>
        <w:t>от ___________ №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 на оказание муниципальной услуги на 2013 – 2015 годы муниципальным бюджетным, автономным дошкольным образовательным учреждения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</w:rPr>
      </w:pPr>
      <w:r>
        <w:rPr>
          <w:sz w:val="24"/>
          <w:szCs w:val="24"/>
          <w:lang w:eastAsia="ru-RU"/>
        </w:rPr>
        <w:t>Определение категорий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06"/>
        <w:gridCol w:w="10489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в образовательных учреждениях, реализующих программу дошкольного образова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2 месяцев до 7 лет. Прием детей от 2 месяцев до 1,5 лет осуществляется при наличии соответствующих условий в соответствии с действующими санитарными правилами и норматив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и, характеризующие качество и (или) объем (содержание) оказываемой муниципальной услуги</w:t>
      </w:r>
    </w:p>
    <w:p>
      <w:pPr>
        <w:pStyle w:val="Normal"/>
        <w:rPr/>
      </w:pPr>
      <w:r>
        <w:rPr/>
        <w:t>2.1.  Общие требования к деятельности по оказанию муниципальной услуги «Дошкольное образование в обр</w:t>
      </w:r>
      <w:bookmarkStart w:id="0" w:name="_GoBack"/>
      <w:bookmarkEnd w:id="0"/>
      <w:r>
        <w:rPr/>
        <w:t>азовательных учреждениях, реализующих программу дошкольного образования»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ой услуги)</w:t>
      </w:r>
    </w:p>
    <w:p>
      <w:pPr>
        <w:pStyle w:val="Normal"/>
        <w:rPr/>
      </w:pPr>
      <w:r>
        <w:rPr/>
      </w:r>
    </w:p>
    <w:tbl>
      <w:tblPr>
        <w:tblW w:w="2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  <w:gridCol w:w="1134"/>
        <w:gridCol w:w="2409"/>
        <w:gridCol w:w="2268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предъявленных исков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и объем штрафных санкц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не 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1.6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1.7.</w:t>
            </w:r>
          </w:p>
        </w:tc>
        <w:tc>
          <w:tcPr>
            <w:tcW w:w="1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1.8.</w:t>
            </w:r>
          </w:p>
        </w:tc>
        <w:tc>
          <w:tcPr>
            <w:tcW w:w="1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ров, объем расходов по денежным обязательствам, не обеспеченным 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3 –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>2.2.  Показатели, характеризующие качество оказания муниципальной услуги 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ind w:left="66" w:hanging="0"/>
        <w:rPr/>
      </w:pPr>
      <w:r>
        <w:rPr/>
      </w:r>
    </w:p>
    <w:tbl>
      <w:tblPr>
        <w:tblW w:w="2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992"/>
        <w:gridCol w:w="1134"/>
        <w:gridCol w:w="1843"/>
        <w:gridCol w:w="2126"/>
        <w:gridCol w:w="4820"/>
        <w:gridCol w:w="2976"/>
      </w:tblGrid>
      <w:tr>
        <w:trPr>
          <w:tblHeader w:val="true"/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13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етский сад комбинирован-ного ви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етский сад общеразвивающего вида с приоритетным осуществлением деятельности по одному из направлений развития детей, детский сад - центр развития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етский сад компенсирующего вида, детский сад присмотра и оздоровления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укомплектованности образовательного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работниками (с учетом внутреннего и внешнего совмест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ными педагогическими работниками (без учета внешнего совмест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8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85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95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85 %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Соблюдение требований к уровню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3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 имеющих первую и высшую квалификационные категории, в общей численности педагогических работников (с учетом внутреннего и внешнего совмест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30 %  (кроме МБДОУ № 21, 29, 3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35 %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35 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30 %</w:t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5 %  (для МБДОУ № 21, 29, 3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соответствующих квалификационным требованиям по занимаемым дол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4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Соответствие структуры основной общеобразовательной программы дошкольного образовательного учреждения Федеральным государств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«да» -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«нет» - 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олнота выполнения основной обще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Выполнение плана по дето-д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.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Доля выпускников с оптимальным и достаточным уровнем готовности к школе, в общей численности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3 –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ListParagraph"/>
        <w:numPr>
          <w:ilvl w:val="1"/>
          <w:numId w:val="4"/>
        </w:numPr>
        <w:ind w:left="567" w:hanging="57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и, характеризующие объем (содержание) оказания муниципальной услуги 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79"/>
        <w:gridCol w:w="992"/>
        <w:gridCol w:w="3544"/>
        <w:gridCol w:w="3543"/>
        <w:gridCol w:w="3402"/>
      </w:tblGrid>
      <w:tr>
        <w:trPr>
          <w:tblHeader w:val="true"/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/ Значение показателя</w:t>
            </w:r>
          </w:p>
        </w:tc>
      </w:tr>
      <w:tr>
        <w:trPr>
          <w:tblHeader w:val="true"/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, получающих муниципальную услугу в образовательных учреждениях, реализующих программу дошкольного образ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 «Ром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 «Эр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8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 «Васил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7 «Буров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 8 «Огон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12 «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14 «Брус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15 «Серебряное копыт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9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2 «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7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I категории № 25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27 «Микки-Ма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2 «А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8 «Зор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9 «Белосне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40 «Снегу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7 «Гусель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7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0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6 «Иск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57 «Дюймов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3 «Катю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64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70 «Голу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6 «Капе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7 «Бус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8 «И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81 «Мальв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89 «Креп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90 "Незабу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</w:tbl>
    <w:p>
      <w:pPr>
        <w:sectPr>
          <w:headerReference w:type="default" r:id="rId4"/>
          <w:type w:val="nextPage"/>
          <w:pgSz w:orient="landscape" w:w="23811" w:h="16838"/>
          <w:pgMar w:left="1701" w:right="567" w:gutter="0" w:header="709" w:top="1701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sz w:val="24"/>
          <w:szCs w:val="24"/>
          <w:lang w:eastAsia="ru-RU"/>
        </w:rPr>
      </w:pPr>
      <w:bookmarkStart w:id="1" w:name="RANGE_A1_AC130"/>
      <w:bookmarkEnd w:id="1"/>
      <w:r>
        <w:rPr>
          <w:sz w:val="24"/>
          <w:szCs w:val="24"/>
          <w:lang w:eastAsia="ru-RU"/>
        </w:rPr>
        <w:t>Порядок оказания муниципальной услуги 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ind w:left="709" w:hanging="0"/>
        <w:rPr/>
      </w:pPr>
      <w:r>
        <w:rPr/>
        <w:t>Оказание муниципальной услуги осуществляется в соответствии со стандартом качества муниципальной услуги «Дошкольное образование в образовательных учреждениях, реализующих программу дошкольного образования», утвержденным постановлением Администрации города от 20.12.2012 № 9788.</w:t>
      </w:r>
    </w:p>
    <w:p>
      <w:pPr>
        <w:pStyle w:val="Normal"/>
        <w:ind w:left="709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имость оказания муниципальной услуги «Дошкольное образование в образовательных учреждениях, реализующих программу дошкольного образования» для потребителей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43"/>
        <w:gridCol w:w="2547"/>
        <w:gridCol w:w="4663"/>
      </w:tblGrid>
      <w:tr>
        <w:trPr>
          <w:tblHeader w:val="true"/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Характер оказания муниципальной услуг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31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Реализация основной общеобразовательной программы дошкольного образования: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>- в группах с 12-часовым пребыванием общеразвивающей, компенсирующей, оздоровительной направленносте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>- в группах кратковременного пребывания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>Оснащение образовательных учреждений учебными и учебно -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наглядными пособиями, играми, игрушками, техническими и другими средствами обучения, расходными материалами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>Психолого -  педагогическое сопровождение воспитанник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>Реализация программ дополнительного образования (за пределами основной образовательной программы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>Обеспечение содержания детей (присмотр и уход)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содержание территорий, зданий и помещений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оснащение образовательных учреждений мебелью, оборудованием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организация питания дете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обеспечение безопасности детей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медицинское сопровождение воспитанни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платн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Постановление Администрации города от 24.02.2009 № 575 «О размере родительской платы за содержание ребенка (присмотр и уход за ребенком) в муниципальных образовательных учреждениях, реализующих программу дошкольного образования, и порядке ее взимания» (с изменениями)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>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/>
      </w:pPr>
      <w:r>
        <w:rPr/>
        <w:t>5.1.</w:t>
        <w:tab/>
        <w:t>Контроль за выполнением муниципального задания бюджетными учреждениями осуществляется в соответствии с порядком осуществления контроля за деятельностью муниципальных бюджетных и казенных учреждений, утвержденным постановлением Администрации города Сургута от 14.03.2011 № 1267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2.</w:t>
        <w:tab/>
        <w:t>Контроль за выполнением муниципального задания автономным учреждением осуществляется департаментом образования Администрации города в следующих формах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/>
      </w:pPr>
      <w:r>
        <w:rPr/>
        <w:t>5.2.1.</w:t>
        <w:tab/>
        <w:t>Получение от автономного учреждения отчёта о результатах деятельности муниципального учреждения и об использовании закрепленного за ним муниципального имущества, составленного и утвержденного в порядке, утвержденном постановлением Администрации города Сургута от 03.03.2011 № 1041 (с изменениями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5.2.2.</w:t>
        <w:tab/>
        <w:t xml:space="preserve">Тематические, комплексные проверки деятельности автономного учреждения в соответствии с утвержденным планом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5.2.3.   Внеплановые выездные проверки, основанием для проведения которых могут являтьс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>- полученная от органов государственной власти, органов местного самоуправления, правоохранительных органов информация о предполагаемых или выявленных нарушениях законодательства РФ, ХМАО – Югры, муниципальных правовых ак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>- обнаруженные уполномоченным органом в представленных учреждением документах нарушения действующего законодательства РФ, ХМАО – Югры, муниципальных правовых ак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>- обращения граждан и / или юридических лиц с жалобой на нарушения законодательства, в том числе на качество предоставления муниципальных услуг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-  сведения из средств массовой информ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5.2.4.</w:t>
        <w:tab/>
        <w:t>Получение от автономного учреждения документов и информации о его деятельности, связанной с выполнением муниципального задания (по запросу департамента образования Администрации города).</w:t>
      </w:r>
    </w:p>
    <w:p>
      <w:pPr>
        <w:pStyle w:val="Normal"/>
        <w:tabs>
          <w:tab w:val="clear" w:pos="708"/>
          <w:tab w:val="left" w:pos="1276" w:leader="none"/>
        </w:tabs>
        <w:ind w:firstLine="710"/>
        <w:rPr/>
      </w:pPr>
      <w:r>
        <w:rPr/>
        <w:t xml:space="preserve">5.3. Муниципальное задание считается выполненным в случае, если выполнено не менее 90 </w:t>
      </w:r>
      <w:r>
        <w:rPr>
          <w:color w:val="000000"/>
        </w:rPr>
        <w:t>% показателей. Выполнение показателей определяется следующим образом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казатель с абсолютным числовым значением считается выполненным в случае, если отклонение фактического значения от планового значения  составило не более  </w:t>
      </w:r>
      <w:r>
        <w:rPr>
          <w:color w:val="000000"/>
          <w:sz w:val="24"/>
          <w:szCs w:val="24"/>
          <w:lang w:eastAsia="ru-RU"/>
        </w:rPr>
        <w:t>± 5%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Показатель, плановое значение которого установлено интервалом («не более», «не менее»), считается выполненным на 100 % в случае, если фактическое значение лежит в заданном интервале; не выполненным – в случае, если фактическое значение лежит вне заданного интервал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Процент исполнения показателей с нулевым значением (отсутствие / наличие, да / нет) признается равным 100 % в случае выполнения показателя и равным 0 % – в случае невыполн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и порядок досрочного прекращения муниципального задания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задание досрочно прекращается в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 xml:space="preserve"> </w:t>
      </w:r>
      <w:r>
        <w:rPr/>
        <w:t>- ликвидации муниципального учрежд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 xml:space="preserve"> </w:t>
      </w:r>
      <w:r>
        <w:rPr/>
        <w:t xml:space="preserve">- реорганизации муниципального учреждения в форме преобразова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rPr/>
      </w:pPr>
      <w:r>
        <w:rPr/>
        <w:t xml:space="preserve">Прекращение муниципального задания осуществляется путем внесения изменений в настоящее постановление или признания его утратившим силу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rPr/>
      </w:pPr>
      <w:r>
        <w:rPr/>
        <w:t>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 ликвидации или реорганизации муниципального учреждения в форме преобра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rPr/>
      </w:pPr>
      <w:r>
        <w:rPr>
          <w:sz w:val="24"/>
          <w:szCs w:val="24"/>
          <w:lang w:eastAsia="ru-RU"/>
        </w:rPr>
        <w:t>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675" w:hanging="1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ребования к отчетности об исполнении муниципального задания </w:t>
      </w:r>
    </w:p>
    <w:p>
      <w:pPr>
        <w:pStyle w:val="ListParagraph"/>
        <w:tabs>
          <w:tab w:val="clear" w:pos="708"/>
          <w:tab w:val="left" w:pos="426" w:leader="none"/>
          <w:tab w:val="left" w:pos="1276" w:leader="none"/>
        </w:tabs>
        <w:ind w:left="0" w:firstLine="567"/>
        <w:rPr/>
      </w:pPr>
      <w:r>
        <w:rPr>
          <w:sz w:val="24"/>
          <w:szCs w:val="24"/>
          <w:lang w:eastAsia="ru-RU"/>
        </w:rPr>
        <w:t>6.1. 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Сургута от 03.03.2011 № 1041 (с изменениями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577" w:hanging="0"/>
        <w:rPr/>
      </w:pPr>
      <w:r>
        <w:rPr/>
        <w:t xml:space="preserve">Приложение 2 </w:t>
      </w:r>
    </w:p>
    <w:p>
      <w:pPr>
        <w:pStyle w:val="Normal"/>
        <w:ind w:left="17577" w:hanging="0"/>
        <w:rPr/>
      </w:pPr>
      <w:r>
        <w:rPr/>
        <w:t xml:space="preserve">к постановлению </w:t>
      </w:r>
    </w:p>
    <w:p>
      <w:pPr>
        <w:pStyle w:val="Normal"/>
        <w:ind w:left="17577" w:hanging="0"/>
        <w:rPr/>
      </w:pPr>
      <w:r>
        <w:rPr/>
        <w:t>Администрации города</w:t>
      </w:r>
    </w:p>
    <w:p>
      <w:pPr>
        <w:pStyle w:val="Normal"/>
        <w:ind w:left="17577" w:hanging="0"/>
        <w:rPr/>
      </w:pPr>
      <w:r>
        <w:rPr/>
        <w:t>от __________  № ____________</w:t>
      </w:r>
    </w:p>
    <w:p>
      <w:pPr>
        <w:pStyle w:val="Normal"/>
        <w:ind w:left="15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задание на оказание муниципальной услуги на 2013 - 2015 годы муниципальным бюджетным общеобразовательным учреждениям, учреждениям для детей дошкольного и младшего школьного возраста, муниципальному бюджетному образовательному учреждению межшкольному учебному комбинату «Центр индивидуального развит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ind w:left="993" w:hanging="284"/>
        <w:rPr>
          <w:sz w:val="24"/>
          <w:szCs w:val="24"/>
        </w:rPr>
      </w:pPr>
      <w:r>
        <w:rPr>
          <w:sz w:val="24"/>
          <w:szCs w:val="24"/>
          <w:lang w:eastAsia="ru-RU"/>
        </w:rPr>
        <w:t>Определение категорий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  <w:gridCol w:w="11907"/>
      </w:tblGrid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в образовательных учреждениях, реализующих программу дошкольного образова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2 месяцев до 7 лет. Прием детей от 2 месяцев до 1,5 лет осуществляется при наличии соответствующих условий в соответствии с действующими санитарными правилами и нормативами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дополнительное образование в общеобразовательных учреждениях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 в возрасте от 6 лет 6 месяцев.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6 до 17 лет включительно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2.  Показатели, характеризующие качество и (или) объем (содержание) оказываемых муниципальных услуг</w:t>
      </w:r>
    </w:p>
    <w:p>
      <w:pPr>
        <w:pStyle w:val="ListParagraph"/>
        <w:ind w:left="0" w:firstLine="709"/>
        <w:rPr/>
      </w:pPr>
      <w:r>
        <w:rPr>
          <w:sz w:val="24"/>
          <w:szCs w:val="24"/>
          <w:lang w:eastAsia="ru-RU"/>
        </w:rPr>
        <w:t>2.1.  Общие требования к деятельности по оказанию муниципальных услуг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ых услуг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43"/>
        <w:gridCol w:w="1275"/>
        <w:gridCol w:w="1418"/>
        <w:gridCol w:w="1417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ъявленных исковы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объем штрафных санкц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1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1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ров, объем расходов по денежным обязательствам, не обеспеченным источниками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9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9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99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ind w:left="993"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 Показатели, характеризующие качество оказания муниципальных услуг</w:t>
      </w:r>
    </w:p>
    <w:p>
      <w:pPr>
        <w:pStyle w:val="ListParagraph"/>
        <w:ind w:left="993"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1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954"/>
        <w:gridCol w:w="1275"/>
        <w:gridCol w:w="1276"/>
        <w:gridCol w:w="2410"/>
        <w:gridCol w:w="1559"/>
        <w:gridCol w:w="1559"/>
        <w:gridCol w:w="1560"/>
        <w:gridCol w:w="1701"/>
        <w:gridCol w:w="1559"/>
        <w:gridCol w:w="1417"/>
      </w:tblGrid>
      <w:tr>
        <w:trPr>
          <w:tblHeader w:val="true"/>
          <w:trHeight w:val="35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16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имназии, лицеи, средние общеобразо-вательные школы с углубленным изучением отдель-ных предм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е общеобразо-вательные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ые общеобразо-вательные шко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ые общеобразо-вательные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реждения для детей дошкольного и младшего 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черняя (сменная) общеобразо-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школь-ный учебный комбинат</w:t>
            </w:r>
          </w:p>
        </w:tc>
      </w:tr>
      <w:tr>
        <w:trPr>
          <w:trHeight w:val="3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0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услуга «Дошкольное образование в образовательных учреждениях, реализующих программу дошкольного образования»*</w:t>
            </w:r>
          </w:p>
        </w:tc>
      </w:tr>
      <w:tr>
        <w:trPr>
          <w:trHeight w:val="8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дтвержденных жалоб потребителей на нарушение стандарта качества оказания муници-пальной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2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к укомплектованности образовательного учреждения кадр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2.1.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укомплектованность работниками (с учетом внутреннего и внешнего совместитель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.2.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омплектованность штатными педагогическими работниками (без учета внешнего совместитель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3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к уровню квалификаци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3.1.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(с учетом внутреннего и внешнего совместитель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0 %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0 %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</w:t>
            </w:r>
          </w:p>
        </w:tc>
      </w:tr>
      <w:tr>
        <w:trPr>
          <w:trHeight w:val="7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3.2.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ников, соответствующих квалификацион-ным требованиям по занимаемым должнос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4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структуры основной общеобра-зовательной программы дошкольного образова-тельного учреждения Федеральным государственным требова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а» - 1, «нет» -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5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та выполнения основной общеобразовате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6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плана по дето-дн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7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ыпускников с оптимальным и достаточным уровнем готовности к школе, в общей численности выпуск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0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услуга «Общее и дополнительное образование в общеобразовательных учреждениях»**</w:t>
            </w:r>
          </w:p>
        </w:tc>
      </w:tr>
      <w:tr>
        <w:trPr>
          <w:trHeight w:val="8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дтвержденных  жалоб потребителей на нарушение стандарта качества оказания муниципальной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педагогическими работни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омплектованность штатными педагогическими работниками (без учета внешнего совместитель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4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</w:tr>
      <w:tr>
        <w:trPr>
          <w:trHeight w:val="5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5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та выполнения основных общеобразовате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6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7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учающихся 11(12) - х классов, успешно сдавших ЕГЭ, в общей численности обучающихся 11(12) классов, сдававших ЕГ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8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 на 1 компьютер, используемый в образовательном процесс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имназии – 15; лицеи – 10; средние общеобразователь-ные школы с углубленным изучением отдельных предметов –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9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духовно-нравственного воспитания обучающихс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а» - 1, «нет» –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-201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20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услуга «Организация и обеспечение отдыха и оздоровления детей»***</w:t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1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9" w:hanging="0"/>
        <w:rPr/>
      </w:pPr>
      <w:r>
        <w:rPr/>
        <w:t>*Значение показателей установлено для дошкольного отделения образовательных учреждений для детей дошкольного и младшего школьного возраста, дошкольного отделения МБОУ гимназия «Лаборатория Салахова»</w:t>
      </w:r>
    </w:p>
    <w:p>
      <w:pPr>
        <w:pStyle w:val="Normal"/>
        <w:ind w:right="419" w:hanging="0"/>
        <w:rPr/>
      </w:pPr>
      <w:r>
        <w:rPr/>
        <w:t>**Значение показателей установлено для общеобразовательных учреждений, школьного отделения учреждений для детей дошкольного и младшего школьного возраста, школьного отделения МБОУ гимназия «Лаборатория Салахова»</w:t>
      </w:r>
    </w:p>
    <w:p>
      <w:pPr>
        <w:pStyle w:val="Normal"/>
        <w:rPr/>
      </w:pPr>
      <w:r>
        <w:rPr/>
        <w:t>***Значение показателей установлено для учреждений, оказывающих услугу «Организация и обеспечение отдыха и оздоровления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Показатели, характеризующие объем (содержание) оказываемых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«Дошкольное образование в образовательных учреждениях, реализующих программу дошкольного образования» - Услуга 1</w:t>
      </w:r>
    </w:p>
    <w:p>
      <w:pPr>
        <w:pStyle w:val="Normal"/>
        <w:rPr/>
      </w:pPr>
      <w:r>
        <w:rPr/>
        <w:t>Муниципальная услуга «Общее и дополнительное образование в общеобразовательных учреждениях» - Услуга 2</w:t>
      </w:r>
    </w:p>
    <w:p>
      <w:pPr>
        <w:pStyle w:val="Normal"/>
        <w:rPr/>
      </w:pPr>
      <w:r>
        <w:rPr/>
        <w:t>Муниципальная услуга «Организация и обеспечение отдыха и оздоровления детей» - Услуга 3</w:t>
      </w:r>
    </w:p>
    <w:p>
      <w:pPr>
        <w:pStyle w:val="Normal"/>
        <w:rPr/>
      </w:pPr>
      <w:r>
        <w:rPr/>
      </w:r>
    </w:p>
    <w:tbl>
      <w:tblPr>
        <w:tblW w:w="22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850"/>
      </w:tblGrid>
      <w:tr>
        <w:trPr>
          <w:tblHeader w:val="true"/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/ Значение показателя</w:t>
            </w:r>
          </w:p>
        </w:tc>
      </w:tr>
      <w:tr>
        <w:trPr>
          <w:tblHeader w:val="true"/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1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2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3</w:t>
            </w:r>
          </w:p>
        </w:tc>
      </w:tr>
      <w:tr>
        <w:trPr>
          <w:tblHeader w:val="true"/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, получающих муниципальную услугу в образо-вательных учреж-дениях, реали-зующих програм-му дошкольного образ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, получающих муниципальную услугу</w:t>
            </w:r>
          </w:p>
        </w:tc>
        <w:tc>
          <w:tcPr>
            <w:tcW w:w="89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, получающих муниципальную услугу в оздоровительных лагерях с дневным пребыванием детей на базе образовательного учреждения</w:t>
            </w:r>
          </w:p>
        </w:tc>
      </w:tr>
      <w:tr>
        <w:trPr>
          <w:tblHeader w:val="true"/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-щихся, осваивающих программу обще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-ющихся, осваиваю-щих программу до-полнительного обра-зования на базе дан-ного образователь-ного учреждения (кро-ме занимающихся в центре дополнитель-ного образования детей)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, осваивающих программу дополнительного образования в центре дополнительного образования детей на базе данного образовательного учреждения</w:t>
            </w:r>
          </w:p>
        </w:tc>
        <w:tc>
          <w:tcPr>
            <w:tcW w:w="89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-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гимназия «Лаборатория Салах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-тельное учреж-дение гимназия имени Ф.К. Салма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гимназия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лицей имени генерал-майора Хисма-тулина Василия Иван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лицей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лицей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-зовательное уч-реждение для детей дошколь-ного и младшего школьного воз-раста «Про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-ного и младшего школьного возраста прогим-назия «Сез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-ного и младшего школьного воз-раста начальная школа - детский сад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ля детей дошколь-ного и младшего школьного воз-раста начальная школа - детский сад № 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-ного и младшего школьного воз-раста начальная школа - детский сад №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-ного и младшего школьного воз-раста начальная школа - детский сад №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-ного и младшего школьного воз-раста начальная школа - детский сад №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начальная общеобразова-тельная школа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начальная общеобразова-тельная школа №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-тельное учреж-дение основная общеобразова-тельная школа №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-тельное учреж-дение средняя общеобразова-тельная школа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8 име-ни Сибирце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10 с углубленным изучением отдель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12 с углубленным изучением отдель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18 имени Виталия Яковлевича Алекс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-щеобразователь-ное учреждение средняя обще-образовательная школа № 46 с углубленным изучением отдель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ве-чернее (сменное) общеобразова-тельное учреж-дение открытая (сменная) обще-образовательная школ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межшкольный учебный комби-нат «Центр ин-дивидуального разв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23811" w:h="16838"/>
          <w:pgMar w:left="1701" w:right="289" w:gutter="0" w:header="709" w:top="1701" w:footer="0" w:bottom="567"/>
          <w:pgNumType w:start="1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*Значение показателя определяется исходя из человеко-услуг по программам дополнительного образования.</w:t>
      </w:r>
    </w:p>
    <w:p>
      <w:pPr>
        <w:pStyle w:val="ListParagraph"/>
        <w:numPr>
          <w:ilvl w:val="0"/>
          <w:numId w:val="1"/>
        </w:numPr>
        <w:ind w:left="1080" w:hanging="371"/>
        <w:rPr/>
      </w:pPr>
      <w:r>
        <w:rPr>
          <w:sz w:val="24"/>
          <w:szCs w:val="24"/>
          <w:lang w:eastAsia="ru-RU"/>
        </w:rPr>
        <w:t>Порядок оказания муниципальных услуг</w:t>
      </w:r>
    </w:p>
    <w:p>
      <w:pPr>
        <w:pStyle w:val="Normal"/>
        <w:ind w:firstLine="708"/>
        <w:rPr/>
      </w:pPr>
      <w:r>
        <w:rPr/>
        <w:t>Оказание муниципальной услуги «Дошкольное образование в образовательных учреждениях, реализующих программу дошкольного образования» осуществляется в соответствии со стандартом качества муниципальной услуги « «Дошкольное образование в образовательных учреждениях, реализующих программу дошкольного образования», утвержденным постановлением Администрации города от 20.12.2012 № 9788.</w:t>
      </w:r>
    </w:p>
    <w:p>
      <w:pPr>
        <w:pStyle w:val="Normal"/>
        <w:ind w:firstLine="708"/>
        <w:rPr/>
      </w:pPr>
      <w:r>
        <w:rPr/>
        <w:t>Оказание муниципальной услуги «Общее и дополнительное образование в общеобразовательных учреждениях» осуществляется в соответствии со стандартом качества муниципальной услуги «Общее и дополнительное образование в общеобразовательных учреждениях», утвержденным постановлением Администрации города от 20.12.2012 № 9787.</w:t>
      </w:r>
    </w:p>
    <w:p>
      <w:pPr>
        <w:pStyle w:val="Normal"/>
        <w:ind w:firstLine="708"/>
        <w:rPr/>
      </w:pPr>
      <w:r>
        <w:rPr/>
        <w:t>Оказание муниципальной услуги «Организация и обеспечение отдыха и оздоровления детей» осуществляется в соответствии со стандартом качества муниципальной услуги «Организация и обеспечение отдыха и оздоровления детей», утвержденным постановлением Администрации города от 20.11.2012 № 8955.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eastAsia="ru-RU"/>
        </w:rPr>
        <w:t xml:space="preserve">Стоимость оказания муниципальных </w:t>
      </w:r>
      <w:r>
        <w:rPr/>
        <w:t>услуг для потребителей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  <w:gridCol w:w="1560"/>
        <w:gridCol w:w="4252"/>
      </w:tblGrid>
      <w:tr>
        <w:trPr>
          <w:tblHeader w:val="true"/>
          <w:trHeight w:val="8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Характер оказания муниципаль-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Муниципальная услуга «Дошкольное образование в образовательных учреждениях, реализующих программу дошкольного образования»</w:t>
            </w:r>
          </w:p>
        </w:tc>
      </w:tr>
      <w:tr>
        <w:trPr>
          <w:trHeight w:val="8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4.1.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Реализация основной общеобразовательной программы дошкольного образования: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в группах с 12-часовым пребыванием общеразвивающей, компенсирующей, оздоровительной направленностей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в группах кратковременного пребывания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Оснащение образовательных учреждений учебными и учебно - наглядными пособиями, играми, игрушками, техническими и другими средствами обучения, расходными материалами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сихолого -  педагогическое сопровождение воспитанников.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Реализация программ дополнительного образования (за пределами основной образовательной программ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4.1.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>Обеспечение содержания детей (присмотр и уход)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содержание территорий, зданий и помещений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оснащение образовательных учреждений мебелью, оборудованием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организация питания дете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обеспечение безопасности детей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медицинское сопровождение воспита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Постановление Администрации города от 24.02.2009 № 575 «О размере роди-тельской платы за содержание ребен-ка (присмотр и уход за ребенком) в муниципальных образовательных учреждениях, реализующих програм-му дошкольного образования, и поряд-ке ее взимания» (с изменениями)</w:t>
            </w:r>
          </w:p>
        </w:tc>
      </w:tr>
      <w:tr>
        <w:trPr>
          <w:trHeight w:val="8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4.1.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 xml:space="preserve">    </w:t>
            </w:r>
            <w:r>
              <w:rPr/>
              <w:t>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 предоставление информации о реализации в образовательных муниципальных учреждениях программ дошкольного, начального общего, основного общего, сред-него (полного) общего образования, а также дополнительных общеобразователь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Муниципальная услуга «Общее и дополнительное образование в общеобразовательных учреждениях»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6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4.2.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ind w:left="5" w:firstLine="5"/>
              <w:rPr/>
            </w:pPr>
            <w:r>
              <w:rPr/>
              <w:t xml:space="preserve">    </w:t>
            </w:r>
            <w:r>
              <w:rPr/>
              <w:t>Реализация основных образовательных программ начального общего, основного общего, среднего (полного) общего образования.</w:t>
              <w:br/>
              <w:t xml:space="preserve">    Обеспечение условий реализации основных образовательных программ, в том числе кадровых, материально-технических и иных условий:</w:t>
              <w:br/>
              <w:t xml:space="preserve">    - содержание территорий, зданий  и помещений образовательных  учреждений;</w:t>
              <w:br/>
              <w:t xml:space="preserve">    - оснащение образовательных  учреждений мебелью, оборудованием, учебными наглядными пособиями и другими средствами обучения;</w:t>
              <w:br/>
              <w:t xml:space="preserve">    - обеспечение безопасности обучающихся во время оказания муниципальной услуги (пожарной, санитарно-эпидемиологической, антитеррористической и др.);</w:t>
              <w:br/>
              <w:t xml:space="preserve">    - психолого-педагогическое  и медико-социальное сопровождение детей;</w:t>
              <w:br/>
              <w:t xml:space="preserve">    - предоставление доступа к информационным образовательным ресурсам (биб-лиотека, медиатека, пункты открытого доступа в глобальную сеть Интернет и др.);</w:t>
              <w:br/>
              <w:t xml:space="preserve">    - создание условий для организации питания обучающихся.</w:t>
              <w:br/>
              <w:t xml:space="preserve">    Реализация дополнительных образовательных программ (за пределами основных образовательных программ).</w:t>
              <w:br/>
              <w:t xml:space="preserve">    Проведение внутришкольных предметных олимпиад, конференций, соревнова-ний, фестивалей, конкурсов, акций и других мероприятий; организация учас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обучающихся в городских, окружных, всероссийских, международных олимпиадах, конференциях, соревнованиях, фестивалях, конкурсах, акциях и других мероприя-тиях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Выплата обучающимся стипендий за отличные успехи в учебе, стипендии имени А.С. Знаменского за достижение высоких показателей в учебной, научной, творчес-кой деятель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4.2.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зачисление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предоставление информации о текущей успеваемости учащегося, ведение электронного дневника и электронного журнала успеваемости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>
                <w:highlight w:val="yellow"/>
              </w:rPr>
            </w:pPr>
            <w:r>
              <w:rPr/>
              <w:t>4.3.</w:t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Муниципальная услуга 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4.3.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Организация и обеспечение отдыха и оздоровления детей: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организация отдыха детей, проживающих на территории города Сургута, в оздоровительных лагерях с дневным пребыванием детей на базе образовательных учреждений в каникулярное время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организация отдыха обучающихся муниципальных образовательных учрежде-ний, подведомственных департаменту образования Администрации города, в рам-ках образовательных и тематических программ и проектов (в том числе выездных) за исключением оплаты проезда к месту отдыха и обратно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организация питания детей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обеспечение безопасности детей  во время оказа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- предоставление доступа к информационным образовательным ресурсам (биб-лиотека, медиатека  и др.);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психолого-педагогическое и медико-социальное сопровождение детей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сопровождение детей в период реализации программ отдыха и оздоровления, образовательных и тематических программ и проектов (в том числе выездных)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страхование детей от несчастных случаев на период реализации программ отдыха и оздоро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firstLine="709"/>
        <w:rPr/>
      </w:pPr>
      <w:r>
        <w:rPr/>
        <w:t>5.  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/>
      </w:pPr>
      <w:r>
        <w:rPr/>
        <w:t>5.1.</w:t>
        <w:tab/>
        <w:t>Контроль за выполнением муниципального задания бюджетными учреждениями осуществляется в соответствии с порядком осуществления контроля за деятельностью муниципальных бюджетных и казенных учреждений, утвержденным постановлением Администрации города Сургута от 14.03.2011 № 1267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2.</w:t>
        <w:tab/>
        <w:t>Контроль за выполнением муниципального задания автономным учреждением осуществляется департаментом образования Администрации города в следующих формах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/>
      </w:pPr>
      <w:r>
        <w:rPr/>
        <w:t>5.2.1.</w:t>
        <w:tab/>
        <w:t>Получение от автономного учреждения отчёта о результатах деятельности муниципального учреждения и об использовании закрепленного за ним муниципального имущества, составленного и утвержденного в порядке, утвержденном постановлением Администрации города Сургута от 03.03.2011 № 1041 (с изменениями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5.2.2.</w:t>
        <w:tab/>
        <w:t xml:space="preserve">Тематические, комплексные проверки деятельности автономного учреждения в соответствии с утвержденным планом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5.2.3.   Внеплановые выездные проверки, основанием для проведения которых могут являтьс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>- полученная от органов государственной власти, органов местного самоуправления, правоохранительных органов информация о предполагаемых или выявленных нарушениях законодательства РФ, ХМАО – Югры, муниципальных правовых ак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>- обнаруженные уполномоченным органом в представленных учреждением документах нарушения действующего законодательства РФ, ХМАО – Югры, муниципальных правовых ак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>- обращения граждан и / или юридических лиц с жалобой на нарушения законодательства, в том числе на качество предоставления муниципальных услуг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-  сведения из средств массовой информ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5.2.4.</w:t>
        <w:tab/>
        <w:t>Получение от автономного учреждения документов и информации о его деятельности, связанной с выполнением муниципального задания (по запросу департамента образования Администрации города).</w:t>
      </w:r>
    </w:p>
    <w:p>
      <w:pPr>
        <w:pStyle w:val="Normal"/>
        <w:tabs>
          <w:tab w:val="clear" w:pos="708"/>
          <w:tab w:val="left" w:pos="1276" w:leader="none"/>
        </w:tabs>
        <w:ind w:firstLine="710"/>
        <w:rPr/>
      </w:pPr>
      <w:r>
        <w:rPr/>
        <w:t xml:space="preserve">5.3. Муниципальное задание считается выполненным в случае, если выполнено не менее 90 </w:t>
      </w:r>
      <w:r>
        <w:rPr>
          <w:color w:val="000000"/>
        </w:rPr>
        <w:t>% показателей. Выполнение показателей определяется следующим образом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казатель с абсолютным числовым значением считается выполненным в случае, если отклонение фактического значения от планового значения  составило не более  </w:t>
      </w:r>
      <w:r>
        <w:rPr>
          <w:color w:val="000000"/>
          <w:sz w:val="24"/>
          <w:szCs w:val="24"/>
          <w:lang w:eastAsia="ru-RU"/>
        </w:rPr>
        <w:t>± 5%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Показатель, плановое значение которого установлено интервалом («не более», «не менее»), считается выполненным на 100 % в случае, если фактическое значение лежит в заданном интервале; не выполненным – в случае, если фактическое значение лежит вне заданного интервал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Процент исполнения показателей с нулевым значением (отсутствие / наличие, да / нет) признается равным 100 % в случае выполнения показателя и равным 0 % – в случае невыполн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и порядок досрочного прекращения муниципального задания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задание досрочно прекращается в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 xml:space="preserve"> </w:t>
      </w:r>
      <w:r>
        <w:rPr/>
        <w:t>- ликвидации муниципального учрежд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 xml:space="preserve"> </w:t>
      </w:r>
      <w:r>
        <w:rPr/>
        <w:t xml:space="preserve">- реорганизации муниципального учреждения в форме преобразова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rPr/>
      </w:pPr>
      <w:r>
        <w:rPr/>
        <w:t xml:space="preserve">Прекращение муниципального задания осуществляется путем внесения изменений в настоящее постановление или признания его утратившим силу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rPr/>
      </w:pPr>
      <w:r>
        <w:rPr/>
        <w:t>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 ликвидации или реорганизации муниципального учреждения в форме преобра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rPr/>
      </w:pPr>
      <w:r>
        <w:rPr>
          <w:sz w:val="24"/>
          <w:szCs w:val="24"/>
          <w:lang w:eastAsia="ru-RU"/>
        </w:rPr>
        <w:t>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675" w:hanging="1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ребования к отчетности об исполнении муниципального задания </w:t>
      </w:r>
    </w:p>
    <w:p>
      <w:pPr>
        <w:pStyle w:val="ListParagraph"/>
        <w:tabs>
          <w:tab w:val="clear" w:pos="708"/>
          <w:tab w:val="left" w:pos="426" w:leader="none"/>
          <w:tab w:val="left" w:pos="1276" w:leader="none"/>
        </w:tabs>
        <w:ind w:left="0" w:firstLine="567"/>
        <w:rPr/>
      </w:pPr>
      <w:r>
        <w:rPr>
          <w:sz w:val="24"/>
          <w:szCs w:val="24"/>
          <w:lang w:eastAsia="ru-RU"/>
        </w:rPr>
        <w:t>6.1. 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Сургута от 03.03.2011 № 1041 (с изменениями).</w:t>
      </w:r>
    </w:p>
    <w:p>
      <w:pPr>
        <w:pStyle w:val="ListParagraph"/>
        <w:tabs>
          <w:tab w:val="clear" w:pos="708"/>
          <w:tab w:val="left" w:pos="1276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2474" w:hanging="0"/>
        <w:rPr/>
      </w:pPr>
      <w:r>
        <w:rPr/>
        <w:t xml:space="preserve">Приложение 3 </w:t>
      </w:r>
    </w:p>
    <w:p>
      <w:pPr>
        <w:pStyle w:val="Normal"/>
        <w:ind w:left="12474" w:hanging="0"/>
        <w:rPr/>
      </w:pPr>
      <w:r>
        <w:rPr/>
        <w:t xml:space="preserve">к постановлению </w:t>
      </w:r>
    </w:p>
    <w:p>
      <w:pPr>
        <w:pStyle w:val="Normal"/>
        <w:ind w:left="12474" w:hanging="0"/>
        <w:rPr/>
      </w:pPr>
      <w:r>
        <w:rPr/>
        <w:t xml:space="preserve">Администрации города </w:t>
      </w:r>
    </w:p>
    <w:p>
      <w:pPr>
        <w:pStyle w:val="Normal"/>
        <w:ind w:left="12474" w:hanging="0"/>
        <w:rPr/>
      </w:pPr>
      <w:r>
        <w:rPr/>
        <w:t>от __________ 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задание на оказание муниципальных услуг на 2013 - 201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ым бюджетным и автономным образовательным учреждениям дополнительного образования дете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ведомственным департаменту образования Администрации го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пределение категорий физических и (или) юридических лиц, являющихся потребителями соответствующих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7797"/>
      </w:tblGrid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муниципальной услуги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в учреждениях дополнительного образования де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от 6 до 18 лет, либо в более позднем возрасте до завершения освоения образовательных программ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 от 6 до 17 лет включитель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казатели, характеризующие качество и (или) объем (содержание) оказываемых муниципальных услуг</w:t>
      </w:r>
    </w:p>
    <w:p>
      <w:pPr>
        <w:pStyle w:val="ListParagraph"/>
        <w:numPr>
          <w:ilvl w:val="1"/>
          <w:numId w:val="5"/>
        </w:numPr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ие требования к деятельности по оказанию муниципальных услуг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ых услуг)</w:t>
      </w:r>
    </w:p>
    <w:p>
      <w:pPr>
        <w:pStyle w:val="ListParagraph"/>
        <w:ind w:lef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709"/>
        <w:gridCol w:w="1417"/>
        <w:gridCol w:w="709"/>
        <w:gridCol w:w="709"/>
        <w:gridCol w:w="1276"/>
        <w:gridCol w:w="708"/>
        <w:gridCol w:w="993"/>
      </w:tblGrid>
      <w:tr>
        <w:trPr>
          <w:tblHeader w:val="true"/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blHeader w:val="true"/>
          <w:trHeight w:val="17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  С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С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ДНТТ «Информатика 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ЦД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Д ДОО ЦП «Дельфин»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редъявленных исков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Количество и объем штрафных санкц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Количество не 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ров, объем расходов по денежным обязательствам, не обеспеченным 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1429" w:hanging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Показатели, характеризующие качество оказания муниципальных услуг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709"/>
        <w:gridCol w:w="1417"/>
        <w:gridCol w:w="709"/>
        <w:gridCol w:w="709"/>
        <w:gridCol w:w="1276"/>
        <w:gridCol w:w="708"/>
        <w:gridCol w:w="993"/>
      </w:tblGrid>
      <w:tr>
        <w:trPr>
          <w:tblHeader w:val="true"/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blHeader w:val="true"/>
          <w:trHeight w:val="17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С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С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ДНТТ «Информатика 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«ЦД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ОУДОД ДОО ЦП «Дельфин»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услуга «Дополнительное образование в учреждениях дополнительного образования детей»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Общая укомплектованность работниками (с учетом внутреннего и внешнего совмест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омплектованность штатными педагогическими работниками (без учета внешнего совместительства)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Доля педагогических и руководящих работников,  имеющих первую и высшую квалификационные категории, в общей численности педагогических и руководящих работников (с учетом внутреннего и внешнего совместительства)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омплектованность групп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та выполнения программ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я обучающихся, завершивших обучение по итогам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реализуемых программ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в выездных мероприятиях, конкурсах, соревнованиях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роведенных общегородских мероприятий (кроме мероприятий в рамках летней оздоровительной кампании)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Количество городских мероприятий, проведенных в рамках летней оздоровительной кампании с участием не менее 5 лагерей с дневным пребыванием детей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1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проведенных на территории лагеря с дневным пребыванием детей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услуга «Организация и обеспечение отдыха и оздоровления детей»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одтвержденных жалоб потребителей на нарушение стандарта качества оказа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 –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1429" w:hanging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Показатели, характеризующие объём (содержание)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709"/>
        <w:gridCol w:w="1417"/>
        <w:gridCol w:w="709"/>
        <w:gridCol w:w="709"/>
        <w:gridCol w:w="1276"/>
        <w:gridCol w:w="708"/>
        <w:gridCol w:w="993"/>
      </w:tblGrid>
      <w:tr>
        <w:trPr>
          <w:tblHeader w:val="true"/>
          <w:trHeight w:val="2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blHeader w:val="true"/>
          <w:trHeight w:val="1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 С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 «С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 ЦДНТТ «Информатика 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 Ц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Д ДОО ЦП «Дельфин»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услуга «Дополнительное образование в учреждениях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3.1.1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исленность обучающихся, получающих муниципальную услуг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услуга 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3.2.1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Численность детей, получающих муниципальную услугу в оздоровительных лагерях с дневным пребыванием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425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ядок оказания муниципальных услуг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4"/>
          <w:szCs w:val="24"/>
          <w:lang w:eastAsia="ru-RU"/>
        </w:rPr>
        <w:tab/>
        <w:t>Оказание муниципальной услуги «Дополнительное образование в учреждениях дополнительного образования детей» осуществляется в соответствии со стандартом качества муниципальной услуги «Дополнительное образование в учреждениях дополнительного образования детей», утвержденным постановлением Администрации города от 21.12.2012 № 9837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4"/>
          <w:szCs w:val="24"/>
          <w:lang w:eastAsia="ru-RU"/>
        </w:rPr>
        <w:tab/>
        <w:t>Оказание муниципальной услуги «Организация и обеспечение отдыха и оздоровления детей» осуществляется в соответствии со стандартом качества муниципальной услуги «Организация и обеспечение отдыха и оздоровления детей», утвержденным постановлением Администрации города от 20.11.2012 № 8955.</w:t>
        <w:tab/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28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Стоимость оказания муниципальных услуг для потребителей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12"/>
        <w:gridCol w:w="2124"/>
        <w:gridCol w:w="3114"/>
      </w:tblGrid>
      <w:tr>
        <w:trPr>
          <w:tblHeader w:val="true"/>
          <w:trHeight w:val="1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Характер оказания муниципальной услуг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>
                <w:bCs/>
              </w:rPr>
              <w:t>Д</w:t>
            </w:r>
            <w:r>
              <w:rPr/>
              <w:t>ополнительное образование в учреждениях дополнительного образования дет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.1.1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Реализация программ дополнительного образования следующих направленностей:</w:t>
              <w:br/>
              <w:t xml:space="preserve">    - физкультурно - спортивной, военно - патриотической;</w:t>
              <w:br/>
              <w:t xml:space="preserve">    - художественно - эстетической;</w:t>
              <w:br/>
              <w:t xml:space="preserve">    - научно - технической, спортивно - технической;</w:t>
              <w:br/>
              <w:t xml:space="preserve">    - эколого - биологической, естественно - научной;</w:t>
              <w:br/>
              <w:t xml:space="preserve">    - социально - педагогической;</w:t>
              <w:br/>
              <w:t xml:space="preserve">    - туристско - краеведческой;</w:t>
              <w:br/>
              <w:t xml:space="preserve">    - культурологическо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.1.2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Обеспечение условий реализации образовательных программ, в том числе кадровых, финансовых, материально-технических и иных условий: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- содержание территорий, зданий  и помещений образовательных  учреждений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- оснащение образовательных 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- обеспечение безопасности обучающихся во время оказания муниципальной услуги (пожарной, санитарно-эпидемиологической, антитеррористической и др.).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Предоставление доступа к информационным образовательным ресурсам (библиотека, медиатека, пункты открытого доступа в глобальную сеть Интернет и др.).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Проведение соревнований, фестивалей, конкурсов, выставок, акций, олимпиад, конференций и других мероприятий по направлениям дополнительного образования и организация участия обучающихся в городских, окружных, региональных, всероссийских, международных олимпиадах, соревнованиях, фестивалях, конкурсах, выставках, акциях, конференциях и других мероприятиях по направлениям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Выплата обучающимся стипендий за достижение высоких результатов в соревнователь-ной деятельности; стипендии имени А.С. Знаменского за достижение высоких показателей в учебной, научной, творческой деятельност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.1.3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- зачисление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 xml:space="preserve">    </w:t>
            </w:r>
            <w:r>
              <w:rPr/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/>
            </w:pPr>
            <w:r>
              <w:rPr/>
              <w:t>4.2.1.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Организация и обеспечение отдыха и оздоровления детей: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организация отдыха детей, проживающих на территории города Сургута, в оздоровительных лагерях с дневным пребыванием детей на базе образовательных учреждений в каникулярное время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организация отдыха обучающихся муниципальных образовательных учреж-дений, подведомственных департаменту образования Администрации города, в рамках образовательных и тематических программ и проектов (в том числе выездных) за исключением оплаты проезда к месту отдыха и обратно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организация питания детей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обеспечение безопасности детей  во время оказа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- предоставление доступа к информационным образовательным ресурсам (биб-лиотека, медиатека  и др.);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психолого-педагогическое и медико-социальное сопровождение детей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сопровождение детей в период реализации программ отдыха и оздоровления, образовательных и тематических программ и проектов (в том числе выездных)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   </w:t>
            </w:r>
            <w:r>
              <w:rPr/>
              <w:t>- страхование детей от несчастных случаев на период реализации программ отдыха и оздоров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99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            </w:t>
      </w:r>
      <w:r>
        <w:rPr/>
        <w:t>5.   Порядок контроля за исполнением муниципального задания, в том числе условия и порядок его досрочного прекраще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/>
      </w:pPr>
      <w:r>
        <w:rPr/>
        <w:t>5.1.</w:t>
        <w:tab/>
        <w:t>Контроль за выполнением муниципального задания бюджетными учреждениями осуществляется в соответствии с порядком осуществления контроля за деятельностью муниципальных бюджетных и казенных учреждений, утвержденным постановлением Администрации города Сургута от 14.03.2011 № 1267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2.</w:t>
        <w:tab/>
        <w:t>Контроль за выполнением муниципального задания автономным учреждением осуществляется департаментом образования Администрации города в следующих формах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rPr/>
      </w:pPr>
      <w:r>
        <w:rPr/>
        <w:t>5.2.1.</w:t>
        <w:tab/>
        <w:t>Получение от автономного учреждения отчёта о результатах деятельности муниципального учреждения и об использовании закрепленного за ним муниципального имущества, составленного и утвержденного в порядке, утвержденном постановлением Администрации города Сургута от 03.03.2011 № 1041 (с изменениями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5.2.2.</w:t>
        <w:tab/>
        <w:t xml:space="preserve">Тематические, комплексные проверки деятельности автономного учреждения в соответствии с утвержденным планом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5.2.3.   Внеплановые выездные проверки, основанием для проведения которых могут являтьс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>- полученная от органов государственной власти, органов местного самоуправления, правоохранительных органов информация о предполагаемых или выявленных нарушениях законодательства РФ, ХМАО – Югры, муниципальных правовых ак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>- обнаруженные уполномоченным органом в представленных учреждением документах нарушения действующего законодательства РФ, ХМАО – Югры, муниципальных правовых ак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 xml:space="preserve"> </w:t>
      </w:r>
      <w:r>
        <w:rPr/>
        <w:t>- обращения граждан и / или юридических лиц с жалобой на нарушения законодательства, в том числе на качество предоставления муниципальных услуг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-  сведения из средств массовой информ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/>
        <w:t>5.2.4.</w:t>
        <w:tab/>
        <w:t>Получение от автономного учреждения документов и информации о его деятельности, связанной с выполнением муниципального задания (по запросу департамента образования Администрации города).</w:t>
      </w:r>
    </w:p>
    <w:p>
      <w:pPr>
        <w:pStyle w:val="Normal"/>
        <w:tabs>
          <w:tab w:val="clear" w:pos="708"/>
          <w:tab w:val="left" w:pos="1276" w:leader="none"/>
        </w:tabs>
        <w:ind w:firstLine="710"/>
        <w:rPr/>
      </w:pPr>
      <w:r>
        <w:rPr/>
        <w:t xml:space="preserve">5.3. Муниципальное задание считается выполненным в случае, если выполнено не менее 90 </w:t>
      </w:r>
      <w:r>
        <w:rPr>
          <w:color w:val="000000"/>
        </w:rPr>
        <w:t>% показателей. Выполнение показателей определяется следующим образом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казатель с абсолютным числовым значением считается выполненным в случае, если отклонение фактического значения от планового значения  составило не более  </w:t>
      </w:r>
      <w:r>
        <w:rPr>
          <w:color w:val="000000"/>
          <w:sz w:val="24"/>
          <w:szCs w:val="24"/>
          <w:lang w:eastAsia="ru-RU"/>
        </w:rPr>
        <w:t>± 5%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Показатель, плановое значение которого установлено интервалом («не более», «не менее»), считается выполненным на 100 % в случае, если фактическое значение лежит в заданном интервале; не выполненным – в случае, если фактическое значение лежит вне заданного интервал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Процент исполнения показателей с нулевым значением (отсутствие / наличие, да / нет) признается равным 100 % в случае выполнения показателя и равным 0 % – в случае невыполн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и порядок досрочного прекращения муниципального задания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задание досрочно прекращается в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 xml:space="preserve"> </w:t>
      </w:r>
      <w:r>
        <w:rPr/>
        <w:t>- ликвидации муниципального учрежд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 xml:space="preserve"> </w:t>
      </w:r>
      <w:r>
        <w:rPr/>
        <w:t xml:space="preserve">- реорганизации муниципального учреждения в форме преобразова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rPr/>
      </w:pPr>
      <w:r>
        <w:rPr/>
        <w:t xml:space="preserve">Прекращение муниципального задания осуществляется путем внесения изменений в настоящее постановление или признания его утратившим силу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rPr/>
      </w:pPr>
      <w:r>
        <w:rPr/>
        <w:t>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 ликвидации или реорганизации муниципального учреждения в форме преобра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rPr/>
      </w:pPr>
      <w:r>
        <w:rPr>
          <w:sz w:val="24"/>
          <w:szCs w:val="24"/>
          <w:lang w:eastAsia="ru-RU"/>
        </w:rPr>
        <w:t>Любые изменения и дополнения в настоящее муниципальное задание осуществляются в порядке, предусмотренном муниципальным правовым актом Администрации города об утверждении порядка формирования и финансового обеспечения выполнения муниципального зад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675" w:hanging="1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ребования к отчетности об исполнении муниципального задания </w:t>
      </w:r>
    </w:p>
    <w:p>
      <w:pPr>
        <w:pStyle w:val="ListParagraph"/>
        <w:tabs>
          <w:tab w:val="clear" w:pos="708"/>
          <w:tab w:val="left" w:pos="426" w:leader="none"/>
          <w:tab w:val="left" w:pos="1276" w:leader="none"/>
        </w:tabs>
        <w:ind w:left="0" w:firstLine="567"/>
        <w:rPr/>
      </w:pPr>
      <w:r>
        <w:rPr>
          <w:sz w:val="24"/>
          <w:szCs w:val="24"/>
          <w:lang w:eastAsia="ru-RU"/>
        </w:rPr>
        <w:t>6.1. 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в соответствии с 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Сургута от 03.03.2011 № 1041 (с изменениями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679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sz w:val="28"/>
      <w:szCs w:val="28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2:00Z</dcterms:created>
  <dc:creator> </dc:creator>
  <dc:description/>
  <cp:keywords/>
  <dc:language>en-US</dc:language>
  <cp:lastModifiedBy>www.PHILka.RU</cp:lastModifiedBy>
  <dcterms:modified xsi:type="dcterms:W3CDTF">2013-02-08T03:42:00Z</dcterms:modified>
  <cp:revision>2</cp:revision>
  <dc:subject/>
  <dc:title>ПОСТАНОВЛЕНИЕ АДМИНИСТРАЦИИ ГОРОДА</dc:title>
</cp:coreProperties>
</file>