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АСПОРЯЖЕНИЕ АДМИНИСТРАЦИИ ГОРОДА </w:t>
      </w:r>
    </w:p>
    <w:p>
      <w:pPr>
        <w:pStyle w:val="Normal"/>
        <w:rPr/>
      </w:pPr>
      <w:r>
        <w:rPr/>
        <w:t>№</w:t>
      </w:r>
      <w:r>
        <w:rPr/>
        <w:t xml:space="preserve">226 от 28.01.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бъявлении конкурса </w:t>
      </w:r>
    </w:p>
    <w:p>
      <w:pPr>
        <w:pStyle w:val="Normal"/>
        <w:rPr/>
      </w:pPr>
      <w:r>
        <w:rPr/>
        <w:t xml:space="preserve">на замещение вакантной </w:t>
      </w:r>
    </w:p>
    <w:p>
      <w:pPr>
        <w:pStyle w:val="Normal"/>
        <w:rPr/>
      </w:pPr>
      <w:r>
        <w:rPr/>
        <w:t xml:space="preserve">должности руководителя </w:t>
      </w:r>
    </w:p>
    <w:p>
      <w:pPr>
        <w:pStyle w:val="Normal"/>
        <w:rPr/>
      </w:pPr>
      <w:r>
        <w:rPr/>
        <w:t>муниципального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постановлением Администрации города от 07.06.2007               № 1734 «Об утверждении Положения о порядке назначения на должность                и освобождения от должности руководителей муниципальных учреждений                 и предприятий муниципального образования городской округ город Сургут»            (с изменениями от 15.09.2011 № 6084), на основании решения конкурсной             комиссии при высшем должностном лице Администрации города по формированию резерва управленческих кадров муниципальных учреждений и муниципальных предприятий муниципального образования городской округ город Сургут в сферах культуры, дополнительного образования детей в области            культуры (протокол от 24.01.2013 № 1), распоряжением Администрации города от 30.12.2005 № 3686 </w:t>
      </w:r>
      <w:r>
        <w:rPr>
          <w:spacing w:val="-2"/>
        </w:rPr>
        <w:t xml:space="preserve">«Об утверждении Регламента Администрации города»            (с изменениями от </w:t>
      </w:r>
      <w:r>
        <w:rPr/>
        <w:t>23.08.2012 № 2407):</w:t>
      </w:r>
    </w:p>
    <w:p>
      <w:pPr>
        <w:pStyle w:val="Normal"/>
        <w:ind w:firstLine="567"/>
        <w:jc w:val="both"/>
        <w:rPr/>
      </w:pPr>
      <w:r>
        <w:rPr/>
        <w:t xml:space="preserve">1. Провести с 19 по 21 марта 2013 года конкурс на замещение вакантной </w:t>
      </w:r>
      <w:r>
        <w:rPr>
          <w:spacing w:val="-4"/>
        </w:rPr>
        <w:t>должности директора муниципального бюджетного образовательного учреждения</w:t>
      </w:r>
      <w:r>
        <w:rPr/>
        <w:t xml:space="preserve"> дополнительного образования детей «Детская школа искусств № 1».</w:t>
      </w:r>
    </w:p>
    <w:p>
      <w:pPr>
        <w:pStyle w:val="Normal"/>
        <w:ind w:firstLine="567"/>
        <w:jc w:val="both"/>
        <w:rPr/>
      </w:pPr>
      <w:r>
        <w:rPr/>
        <w:t>2. Управлению информационной политики (Швидкая Е.А.) в срок                    до 02.02.2013 опубликовать объявление о проведении конкурса согласно            приложению в средствах массовой информации и разместить на официальном              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/>
        <w:t>3. Контроль за выполнением распоряжения возложить на заместителя           главы Администрации города Пелевина А.Р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 города                                                         Р.И. Мар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81" w:hanging="0"/>
        <w:rPr/>
      </w:pPr>
      <w:r>
        <w:rPr/>
      </w:r>
    </w:p>
    <w:p>
      <w:pPr>
        <w:pStyle w:val="Normal"/>
        <w:ind w:left="6381" w:hanging="0"/>
        <w:rPr/>
      </w:pPr>
      <w:r>
        <w:rPr/>
        <w:t xml:space="preserve">Приложение </w:t>
      </w:r>
    </w:p>
    <w:p>
      <w:pPr>
        <w:pStyle w:val="Normal"/>
        <w:ind w:left="5672" w:firstLine="709"/>
        <w:rPr/>
      </w:pPr>
      <w:r>
        <w:rPr/>
        <w:t>к распоряжению</w:t>
      </w:r>
    </w:p>
    <w:p>
      <w:pPr>
        <w:pStyle w:val="Normal"/>
        <w:ind w:left="5672" w:firstLine="709"/>
        <w:rPr/>
      </w:pPr>
      <w:r>
        <w:rPr/>
        <w:t>Администрации города</w:t>
      </w:r>
    </w:p>
    <w:p>
      <w:pPr>
        <w:pStyle w:val="Normal"/>
        <w:ind w:left="5672" w:firstLine="709"/>
        <w:rPr/>
      </w:pPr>
      <w:r>
        <w:rPr/>
        <w:t>от ___________ №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ъявление </w:t>
      </w:r>
    </w:p>
    <w:p>
      <w:pPr>
        <w:pStyle w:val="Normal"/>
        <w:jc w:val="center"/>
        <w:rPr/>
      </w:pPr>
      <w:r>
        <w:rPr/>
        <w:t xml:space="preserve">о проведении конкурса на замещение вакантной должности </w:t>
      </w:r>
    </w:p>
    <w:p>
      <w:pPr>
        <w:pStyle w:val="Normal"/>
        <w:jc w:val="center"/>
        <w:rPr/>
      </w:pPr>
      <w:r>
        <w:rPr/>
        <w:t xml:space="preserve">директора муниципального бюджетного образовательного учреждения </w:t>
      </w:r>
    </w:p>
    <w:p>
      <w:pPr>
        <w:pStyle w:val="Normal"/>
        <w:jc w:val="center"/>
        <w:rPr/>
      </w:pPr>
      <w:r>
        <w:rPr/>
        <w:t>дополнительного образования детей «Детская школа искусств № 1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города Сургута объявляет конкурс на замещение вакантной </w:t>
      </w:r>
      <w:r>
        <w:rPr>
          <w:spacing w:val="-4"/>
        </w:rPr>
        <w:t>должности директора муниципального бюджетного образовательного учреждения дополнительного</w:t>
      </w:r>
      <w:r>
        <w:rPr/>
        <w:t xml:space="preserve"> образования детей «Детская школа искусств № 1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pacing w:val="-4"/>
        </w:rPr>
      </w:pPr>
      <w:r>
        <w:rPr>
          <w:spacing w:val="-4"/>
        </w:rPr>
        <w:t>1. Место проведения конкурса: город Сургут, улица Энгельса, 8, кабинет 507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2. Сроки проведения конкурса: с 19 по 21 марта 2013 года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 xml:space="preserve">3. Формы, дата, время проведения конкурса: выполнение конкурсного               задания: выступление с докладом о планируемом развитии муниципального             учреждения, собеседование в 10.00 часов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Выступление с докладом составляет 15 минут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 xml:space="preserve">Текст доклада должен быть представлен одновременно с документами, указанными в разделе 8 настоящего объявления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4. Документы принимаются с 04 февраля по 13 марта 2013 года ежедневно                     в рабочие дни по адресу: улица Энгельса, 8, кабинет 211, город Сургут, Тюменская область, Ханты-Мансийский автономный округ – Югра, 628400, с 09.00                    до 13.00 часов и с 14.00 до 17.00 часов, в понедельник с 09.00 до 13.00 часов                и с 14.00 до 18.00 часов (время местное). Контактный телефон: 52-21-59.</w:t>
      </w:r>
    </w:p>
    <w:p>
      <w:pPr>
        <w:pStyle w:val="Normal"/>
        <w:ind w:firstLine="567"/>
        <w:rPr/>
      </w:pPr>
      <w:r>
        <w:rPr/>
        <w:t>5. Условия трудового договора:</w:t>
      </w:r>
    </w:p>
    <w:p>
      <w:pPr>
        <w:pStyle w:val="Normal"/>
        <w:ind w:firstLine="567"/>
        <w:jc w:val="both"/>
        <w:rPr/>
      </w:pPr>
      <w:r>
        <w:rPr/>
        <w:t>- место работы (адрес муниципального учреждения):</w:t>
      </w:r>
    </w:p>
    <w:p>
      <w:pPr>
        <w:pStyle w:val="Normal"/>
        <w:jc w:val="both"/>
        <w:rPr/>
      </w:pPr>
      <w:r>
        <w:rPr/>
        <w:t>улица 50 лет ВЛКСМ, дом 6/1, город Сургут, Тюменская область, Ханты-Мансийский автономный округ – Югра, 628400;</w:t>
      </w:r>
    </w:p>
    <w:p>
      <w:pPr>
        <w:pStyle w:val="Normal"/>
        <w:ind w:firstLine="567"/>
        <w:jc w:val="both"/>
        <w:rPr/>
      </w:pPr>
      <w:r>
        <w:rPr/>
        <w:t>- наименование муниципального учреждения: муниципальное бюджетное образовательное учреждение дополнительного образования детей «Детская школа искусств № 1»;</w:t>
      </w:r>
    </w:p>
    <w:p>
      <w:pPr>
        <w:pStyle w:val="Normal"/>
        <w:ind w:firstLine="567"/>
        <w:jc w:val="both"/>
        <w:rPr/>
      </w:pPr>
      <w:r>
        <w:rPr/>
        <w:t>- наименование должности: директор учреждения;</w:t>
      </w:r>
    </w:p>
    <w:p>
      <w:pPr>
        <w:pStyle w:val="Normal"/>
        <w:ind w:firstLine="567"/>
        <w:jc w:val="both"/>
        <w:rPr/>
      </w:pPr>
      <w:r>
        <w:rPr/>
        <w:t>- срок трудового договора: 1 го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6. Краткая характеристика деятельности муниципального учреждения, должности директор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6.1. В соответствии со свидетельством о государственной аккредитации: категория образовательного учреждения – высшая, реализует образовательные программы дополнительного образования детей художественно-эстетической направленности. Образовательная деятельность лицензирована, лицензия                      № 317765, серия А, срок действия лицензии – до 20 июля 2015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сновные задачи образовательного учрежд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2"/>
        </w:rPr>
        <w:t>- обеспечение необходимых условий для личностного развития, укрепления здоровья</w:t>
      </w:r>
      <w:r>
        <w:rPr/>
        <w:t>, профессионального самоопределения и творческого труда детей                        в возрасте преимущественно от 6 до 18 ле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сновные виды деятельности образовательного учрежд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Учреждение в рамках основной образовательной деятельности реализует дополнительные, в том числе дополнительные предпрофессиональные общеобразовательные программы в области искусства по следующим видам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музыкальное исполнительство (инструментальное исполнительство,             сольное пение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инструментальное (вокальное) музицировани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хоровое пени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хореографическое искусство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театральное искусство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изобразительное искусство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общее эстетическое образование, в том числе для детей с особыми             образовательными потребностя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ранняя профессиональная ориентация учащих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2"/>
        </w:rPr>
        <w:t>- осуществляет организацию и проведение мероприятий различных уровней (олимпиад</w:t>
      </w:r>
      <w:r>
        <w:rPr/>
        <w:t>, конференций, соревнований, фестивалей, конкурсов, выставок,           акций, совещаний, мастер-классов и других) по направлениям дополнительно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- осуществляет организацию участия обучающихся и преподавателей                                 </w:t>
      </w:r>
      <w:r>
        <w:rPr>
          <w:spacing w:val="-2"/>
        </w:rPr>
        <w:t>в мероприятиях различных уровней (олимпиадах, конференциях, соревнованиях, фестивалях</w:t>
      </w:r>
      <w:r>
        <w:rPr/>
        <w:t>, конкурсах, выставках, акциях, совещаниях, мастер-классах                         и других) по направлениям дополнительно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разрабатывает и организует программы отдыха и досуговой деятельности детей в каникулярное врем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Учреждение также имеет право оказывать платные дополнительные              образовательные услуг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обучение по программе «Раннее эстетическое развитие детей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обучение по программе «Подготовка детей к обучению в школе                    искусств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преподавание специальных курсов, факультативных занятий и циклов дисциплин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индивидуальное обучение детей, подростков, молодежи по отдельным видам и жанрам искус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6.2. Краткая характеристика должности директо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>
          <w:spacing w:val="6"/>
        </w:rPr>
      </w:pPr>
      <w:r>
        <w:rPr>
          <w:spacing w:val="6"/>
        </w:rPr>
        <w:t>- осуществляет руководство учрежде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pacing w:val="6"/>
        </w:rPr>
        <w:t xml:space="preserve">- </w:t>
      </w:r>
      <w:r>
        <w:rPr>
          <w:rFonts w:eastAsia="Calibri"/>
        </w:rPr>
        <w:t>определяет стратегию развития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eastAsia="Calibri"/>
          <w:spacing w:val="-4"/>
        </w:rPr>
        <w:t>- обеспечивает соблюдение требований, предъявляемых к условиям образовательного процесса, образовательным программам и к качеству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eastAsia="Calibri"/>
        </w:rPr>
        <w:t>- осуществляет разработку, утверждение и реализацию программ развития образовательного учреждения, учебных планов, курсов, дисциплин, годовых календарных учебных графиков, отвечает за качество и эффективность работы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eastAsia="Calibri"/>
          <w:spacing w:val="-4"/>
        </w:rPr>
        <w:t>- планирует, координирует и контролирует работу педагогических и других работников</w:t>
      </w:r>
      <w:r>
        <w:rPr>
          <w:rFonts w:eastAsia="Calibri"/>
        </w:rPr>
        <w:t xml:space="preserve"> образовательного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eastAsia="Calibri"/>
        </w:rPr>
        <w:t>- организует предоставление платных дополнительных образовательных услуг населению</w:t>
      </w:r>
      <w:r>
        <w:rPr/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- </w:t>
      </w:r>
      <w:r>
        <w:rPr>
          <w:rFonts w:eastAsia="Calibri"/>
        </w:rPr>
        <w:t>несет ответственность за жизнь и здоровье работников и лиц, занимающихся в учреждении, соблюдение норм охраны труда и техники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eastAsia="Calibri"/>
        </w:rPr>
        <w:t>- осуществляет прием на работу и расстановку кадров, распределение должностных обязанностей, несет ответственность за уровень квалификации работ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 утверждает штатное расписание, ставки заработной платы и должностные оклады, надбавки и доплаты к ни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 распоряжается имуществом учреждения и обеспечивает рациональное использование финансовых сред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eastAsia="Calibri"/>
        </w:rPr>
        <w:t xml:space="preserve">- представляет учреждение в государственных, муниципальных и общественных органах;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eastAsia="Calibri"/>
        </w:rPr>
        <w:t>- несет ответственность за свою деятельность перед учре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pacing w:val="2"/>
        </w:rPr>
        <w:t>Должен знать приоритетные направления развития образовательной        системы Российской Федерации, теорию и методы управления образовательными системам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pacing w:val="2"/>
        </w:rPr>
      </w:pPr>
      <w:r>
        <w:rPr>
          <w:spacing w:val="2"/>
        </w:rPr>
        <w:t>Должен обладать знаниям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eastAsia="Calibri"/>
          <w:spacing w:val="-2"/>
        </w:rPr>
        <w:t>- организации административно-хозяйственной и финансовой деятельности учреждения</w:t>
      </w:r>
      <w:r>
        <w:rPr>
          <w:rFonts w:eastAsia="Calibri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- основы обеспечения безопасности жизни и здоровья, норм охраны труда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7. Квалификационные требования к кандидату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высшее профессиональное образование по направлениям подготовки «Госу-дарственное и муниципальное управление», «Менеджмент», «Управление               персоналом» и стаж работы на педагогических должностях не менее 5 лет,               </w:t>
      </w:r>
      <w:r>
        <w:rPr>
          <w:spacing w:val="-4"/>
        </w:rPr>
        <w:t>или высшее профессиональное образование и дополнительное профессиональное образование</w:t>
      </w:r>
      <w:r>
        <w:rPr/>
        <w:t xml:space="preserve"> в области государственного и муниципального управления                  или менеджмента и экономики и стаж работы на педагогических или руко-водящих должностях – не менее 5 лет. </w:t>
      </w:r>
    </w:p>
    <w:p>
      <w:pPr>
        <w:pStyle w:val="Normal"/>
        <w:ind w:firstLine="567"/>
        <w:jc w:val="both"/>
        <w:rPr/>
      </w:pPr>
      <w:r>
        <w:rPr/>
        <w:t>8. Перечень документов, необходимых для участия в конкурсе:</w:t>
      </w:r>
    </w:p>
    <w:p>
      <w:pPr>
        <w:pStyle w:val="Normal"/>
        <w:ind w:firstLine="567"/>
        <w:jc w:val="both"/>
        <w:rPr/>
      </w:pPr>
      <w:r>
        <w:rPr/>
        <w:t>- личное заявление;</w:t>
      </w:r>
    </w:p>
    <w:p>
      <w:pPr>
        <w:pStyle w:val="Normal"/>
        <w:ind w:firstLine="567"/>
        <w:jc w:val="both"/>
        <w:rPr/>
      </w:pPr>
      <w:r>
        <w:rPr/>
        <w:t>- копия документа, удостоверяющего личность (оригинал предъявляется при предоставлении копии для сверки);</w:t>
      </w:r>
    </w:p>
    <w:p>
      <w:pPr>
        <w:pStyle w:val="Normal"/>
        <w:ind w:firstLine="567"/>
        <w:jc w:val="both"/>
        <w:rPr/>
      </w:pPr>
      <w:r>
        <w:rPr/>
        <w:t>- заполненная и подписанная анкета либо листок по учету кадров;</w:t>
      </w:r>
    </w:p>
    <w:p>
      <w:pPr>
        <w:pStyle w:val="Normal"/>
        <w:ind w:firstLine="567"/>
        <w:jc w:val="both"/>
        <w:rPr/>
      </w:pPr>
      <w:r>
        <w:rPr/>
        <w:t>- фотография (цветная; размер 5 х 6);</w:t>
      </w:r>
    </w:p>
    <w:p>
      <w:pPr>
        <w:pStyle w:val="Normal"/>
        <w:ind w:firstLine="567"/>
        <w:jc w:val="both"/>
        <w:rPr/>
      </w:pPr>
      <w:r>
        <w:rPr/>
        <w:t>- документы, подтверждающие необходимое образование и стаж работы:  заверенная нотариально либо кадровой службой по месту работы копия           трудовой книжки или иные документы, подтверждающие трудовую деятельность; заверенные нотариально либо кадровой службой по месту работы копии документов об образовании, квалификации;</w:t>
      </w:r>
    </w:p>
    <w:p>
      <w:pPr>
        <w:pStyle w:val="Normal"/>
        <w:ind w:firstLine="567"/>
        <w:jc w:val="both"/>
        <w:rPr/>
      </w:pPr>
      <w:r>
        <w:rPr/>
        <w:t>- справка о состоянии здоровья;</w:t>
      </w:r>
    </w:p>
    <w:p>
      <w:pPr>
        <w:pStyle w:val="Normal"/>
        <w:ind w:firstLine="720"/>
        <w:jc w:val="both"/>
        <w:rPr/>
      </w:pPr>
      <w:r>
        <w:rPr/>
        <w:t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Гражданин по желанию может представить другие документы, характеризующие его профессиональную подготовку: документы о дополнительном           профессиональном образовании, о присвоении ученой степени, ученого звания, заверенные нотариально или кадровыми службами по месту работы (службы); рекомендательные письма; характеристику с места работы; документы о </w:t>
      </w:r>
      <w:r>
        <w:rPr>
          <w:spacing w:val="-2"/>
        </w:rPr>
        <w:t>повышении квалификации; документы об участии в различных конкурсах на лучшего по</w:t>
      </w:r>
      <w:r>
        <w:rPr/>
        <w:t xml:space="preserve"> профессии и т.п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Не допускается подача документов по факс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Несвоевременное предоставление документов или предоставление их                  не в полном объеме являются основанием для отказа в их при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35:00Z</dcterms:created>
  <dc:creator>Admin</dc:creator>
  <dc:description/>
  <cp:keywords/>
  <dc:language>en-US</dc:language>
  <cp:lastModifiedBy>Admin</cp:lastModifiedBy>
  <dcterms:modified xsi:type="dcterms:W3CDTF">2013-01-30T12:36:00Z</dcterms:modified>
  <cp:revision>2</cp:revision>
  <dc:subject/>
  <dc:title/>
</cp:coreProperties>
</file>