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ГОРОДА № 109 от 14.01.2013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от 25.10.2012 № 8294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«О прогнозе социально-экономическ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звития муниципального образования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ородской округ город Сургут на 2013 год</w:t>
      </w:r>
    </w:p>
    <w:p>
      <w:pPr>
        <w:pStyle w:val="Normal"/>
        <w:ind w:hanging="0"/>
        <w:rPr/>
      </w:pPr>
      <w:r>
        <w:rPr>
          <w:color w:val="000000"/>
          <w:szCs w:val="28"/>
        </w:rPr>
        <w:t>и плановый период 2014 – 2015 годов»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аспоряжением Администрации города от 02.10.2012                  № 2899 «Об утверждении плановых показателей количества мес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ля обучающихся в одну смену в муниципальных образовательных учрежд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           Сургута» (с изменениями от 23.11.2012 № 3614), в целях уточнения показателей Прогноза социально-экон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мического развития муниципального образования  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городского округа город Сургут на 2013 год и плановый период 2014 – 2015 годов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города от 25.10.2012 № 8294  «О прогнозе социально-экономического развития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городской округ город Сургут на 2013 год и плановый период 2014 – 2015 год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rPr/>
      </w:pPr>
      <w:r>
        <w:rPr/>
        <w:t>в приложении к постановлению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1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азвитие отраслей социальной сферы» прогноза социально-экономического развития муниципального образования городского округа город Сургут на 2013 год и плановый период 2014 – 2015 годов изложить в новой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1.2. В пункте 1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азвитие отраслей социальной сферы» пояснительной записки к прогнозу социально-экономического развития муниципального образования городской округ город Сургут на 2013 год и плановый период 2014 – 2015 годов: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1.2.1. Слова </w:t>
      </w:r>
      <w:r>
        <w:rPr>
          <w:szCs w:val="28"/>
        </w:rPr>
        <w:t>«Обеспеченность учащихся школьными местами в общеобразовательных учреждениях составит 81,3%. Численность, обучающихся в обще</w:t>
      </w:r>
      <w:r>
        <w:rPr>
          <w:spacing w:val="-4"/>
          <w:szCs w:val="28"/>
        </w:rPr>
        <w:t xml:space="preserve">образовательных учреждениях – 37775 человек, занимающихся в 1 смену – 66,7% </w:t>
      </w:r>
      <w:r>
        <w:rPr>
          <w:szCs w:val="28"/>
        </w:rPr>
        <w:t>от общей численности учащихся» словами «Обеспеченность учащихся школьными местами в общеобразовательных учреждениях составит 81,6%. Численность обучающихся в общеобразовательных учреждениях – 37775 человек,             занимающихся в 1 смену – 67,1% от общей численности учащихся».</w:t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>1.2.2. Слова «В соответствии с данной методикой, количество мест для обучаю-</w:t>
      </w:r>
      <w:r>
        <w:rPr>
          <w:szCs w:val="28"/>
        </w:rPr>
        <w:t>щихся в одну смену в муниципальных образовательных учреждениях города составит 27105 единиц» словами «В соответствии с данной методикой, коли-чество мест для обучающихся в одну смену в муниципальных образовательных учреждениях города составит 27185 единиц».</w:t>
      </w:r>
    </w:p>
    <w:p>
      <w:pPr>
        <w:pStyle w:val="Normal"/>
        <w:ind w:firstLine="567"/>
        <w:rPr/>
      </w:pPr>
      <w:r>
        <w:rPr>
          <w:szCs w:val="28"/>
        </w:rPr>
        <w:t xml:space="preserve">1.2.3. Слова «Таким образом, в 2012 году по муниципальным общеобразовательным учреждениям количество общих мест с учетом дошкольных мест            в общеобразовательных учреждениях уменьшится с 34366 до 29420, и в целом по общеобразовательным учреждениям с учетом мест в 2 негосударственных  </w:t>
      </w:r>
      <w:r>
        <w:rPr>
          <w:spacing w:val="-4"/>
          <w:szCs w:val="28"/>
        </w:rPr>
        <w:t>общеобразовательных учреждениях – с 35672 до 30726» словами «Таким образом,</w:t>
      </w:r>
      <w:r>
        <w:rPr>
          <w:szCs w:val="28"/>
        </w:rPr>
        <w:t xml:space="preserve"> </w:t>
      </w:r>
      <w:r>
        <w:rPr>
          <w:spacing w:val="-4"/>
          <w:szCs w:val="28"/>
        </w:rPr>
        <w:t>в 2012 году по муниципальным общеобразовательным учреждениям количество</w:t>
      </w:r>
      <w:r>
        <w:rPr>
          <w:szCs w:val="28"/>
        </w:rPr>
        <w:t xml:space="preserve"> общих мест с учетом дошкольных мест в общеобразовательных учреждениях </w:t>
      </w:r>
      <w:r>
        <w:rPr>
          <w:spacing w:val="-4"/>
          <w:szCs w:val="28"/>
        </w:rPr>
        <w:t xml:space="preserve">уменьшится с 34366 до 29500, и в целом по общеобразовательным учреждениям             </w:t>
      </w:r>
      <w:r>
        <w:rPr>
          <w:szCs w:val="28"/>
        </w:rPr>
        <w:t>с учетом мест в 2 негосударственных общеобразовательных учреждениях –                  с 35672 до 30806»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4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4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4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440" w:hanging="0"/>
        <w:rPr/>
      </w:pPr>
      <w:r>
        <w:rPr>
          <w:szCs w:val="28"/>
        </w:rPr>
        <w:t>от _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14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262"/>
        <w:gridCol w:w="1258"/>
        <w:gridCol w:w="1121"/>
        <w:gridCol w:w="1121"/>
        <w:gridCol w:w="1120"/>
        <w:gridCol w:w="1121"/>
        <w:gridCol w:w="1070"/>
        <w:gridCol w:w="1172"/>
        <w:gridCol w:w="1121"/>
      </w:tblGrid>
      <w:tr>
        <w:trPr>
          <w:trHeight w:val="26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IV. Развитие отрас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циальной сфер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раз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ские дошколь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чреждения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262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1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88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численность детей дошкольного возраста (0 – 6 ле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7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12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Обеспеченность дошкольными</w:t>
            </w:r>
            <w:r>
              <w:rPr>
                <w:szCs w:val="28"/>
              </w:rPr>
              <w:t xml:space="preserve"> образовательными учреж-дениями (норматив – 70 мест на 100 детей дошко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озрас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00 детей дошк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247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невные общеобразова-тельные учреждения,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7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муниципальные общеобразовательные учрежд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учреждения частной формы собствен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ность общеобразовательными учреждениями (норматив – 1 мест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1 учащегос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1 учащего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</w:tr>
      <w:tr>
        <w:trPr>
          <w:trHeight w:val="262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общего количества общеобразовательных школ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ля детей с ограниченными возможностями здоровь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ь учащих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щеобразов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режден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9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27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обучаю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первую смену в дневных учреждениях общего образования в % к общему числу обучающихся в этих учреж-ден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</w:tr>
      <w:tr>
        <w:trPr>
          <w:trHeight w:val="247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реждения дополнительного образования 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ь обучаю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учреждениях дополнительного образ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7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нач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среднего профессионального образования (с учет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лиалов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высшего профессиона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с учетом филиалов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1134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811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7:00Z</dcterms:created>
  <dc:creator>Admin</dc:creator>
  <dc:description/>
  <cp:keywords/>
  <dc:language>en-US</dc:language>
  <cp:lastModifiedBy>Admin</cp:lastModifiedBy>
  <dcterms:modified xsi:type="dcterms:W3CDTF">2013-01-16T09:17:00Z</dcterms:modified>
  <cp:revision>2</cp:revision>
  <dc:subject/>
  <dc:title/>
</cp:coreProperties>
</file>