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015 от 28.12.2011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распоряжение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Администрации города от 15.08.2011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 xml:space="preserve">2221 «Об утверждении положения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и состава комиссии по организации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rPr/>
      </w:pPr>
      <w:r>
        <w:rPr>
          <w:sz w:val="28"/>
          <w:lang w:val="ru-RU"/>
        </w:rPr>
        <w:t xml:space="preserve">и проведению торгов по продаже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емельных участков, права на заключение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оговоров аренды земельных участков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ли права заключить договор о развитии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строенной территории»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с </w:t>
      </w:r>
      <w:r>
        <w:rPr>
          <w:sz w:val="28"/>
          <w:szCs w:val="28"/>
          <w:lang w:val="ru-RU"/>
        </w:rPr>
        <w:t>Регламентом Администрации города, утвержденным  распоряжением Администрации города от 30.12.2005 № 3686 (с изменениями от 10.08.2011 № 2151)</w:t>
      </w:r>
      <w:r>
        <w:rPr>
          <w:sz w:val="28"/>
          <w:lang w:val="ru-RU"/>
        </w:rPr>
        <w:t xml:space="preserve">: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Внести в распоряжение Администрации города от 15.08.2011 № 2221 «Об утверждении положения и состава комиссии по организации и проведению торгов по продаже земельных участков, права на заключение договоров аренды земельных участков или права заключить договор о развитии застроенной           территории» следующие изменения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в приложении 3 в перечне </w:t>
      </w:r>
      <w:r>
        <w:rPr>
          <w:sz w:val="28"/>
          <w:szCs w:val="28"/>
          <w:lang w:val="ru-RU"/>
        </w:rPr>
        <w:t xml:space="preserve">лиц для замещения в период отсутствия членов комиссии по организации и проведению торгов по продаже земельных участков, права на заключение договоров аренды земельных участков или права                 заключить договор о развитии застроенной территории </w:t>
      </w:r>
      <w:r>
        <w:rPr>
          <w:sz w:val="28"/>
          <w:lang w:val="ru-RU"/>
        </w:rPr>
        <w:t>слова «Малиновская Тамара Николаевна» заменить словами «Гужва Богдан Николаевич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2:00Z</dcterms:created>
  <dc:creator> </dc:creator>
  <dc:description/>
  <cp:keywords/>
  <dc:language>en-US</dc:language>
  <cp:lastModifiedBy>Admin</cp:lastModifiedBy>
  <dcterms:modified xsi:type="dcterms:W3CDTF">2012-12-26T11:32:00Z</dcterms:modified>
  <cp:revision>2</cp:revision>
  <dc:subject/>
  <dc:title/>
</cp:coreProperties>
</file>