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5812" w:leader="none"/>
        </w:tabs>
        <w:ind w:right="4251" w:hanging="0"/>
        <w:jc w:val="left"/>
        <w:rPr/>
      </w:pPr>
      <w:r>
        <w:rPr/>
        <w:t>ПОСТАНОВЛЕНИЕ АДМИНИСТРАЦИИ ГОРОДА № 10076 от 28.12.2012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</w:tabs>
        <w:ind w:right="4251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</w:tabs>
        <w:ind w:right="4251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</w:tabs>
        <w:ind w:right="4251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</w:tabs>
        <w:ind w:right="4251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</w:tabs>
        <w:ind w:right="4251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</w:tabs>
        <w:ind w:right="4251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</w:tabs>
        <w:ind w:right="4251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</w:tabs>
        <w:ind w:right="4251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</w:tabs>
        <w:ind w:right="4251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</w:tabs>
        <w:ind w:right="4251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</w:tabs>
        <w:ind w:right="4251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812" w:leader="none"/>
        </w:tabs>
        <w:ind w:right="4251" w:hanging="0"/>
        <w:jc w:val="left"/>
        <w:rPr/>
      </w:pPr>
      <w:r>
        <w:rPr/>
        <w:t>О внесении изменений в постановление</w:t>
      </w:r>
    </w:p>
    <w:p>
      <w:pPr>
        <w:pStyle w:val="Heading3"/>
        <w:tabs>
          <w:tab w:val="clear" w:pos="708"/>
          <w:tab w:val="left" w:pos="5812" w:leader="none"/>
        </w:tabs>
        <w:ind w:right="4251" w:hanging="0"/>
        <w:jc w:val="left"/>
        <w:rPr/>
      </w:pPr>
      <w:r>
        <w:rPr/>
        <w:t>Администрации города от 30.01.2012 № 465 «Об утверждении муниципальных</w:t>
      </w:r>
    </w:p>
    <w:p>
      <w:pPr>
        <w:pStyle w:val="Heading3"/>
        <w:tabs>
          <w:tab w:val="clear" w:pos="708"/>
          <w:tab w:val="left" w:pos="5812" w:leader="none"/>
        </w:tabs>
        <w:ind w:right="4251" w:hanging="0"/>
        <w:jc w:val="left"/>
        <w:rPr/>
      </w:pPr>
      <w:r>
        <w:rPr/>
        <w:t>заданий муниципальным</w:t>
      </w:r>
    </w:p>
    <w:p>
      <w:pPr>
        <w:pStyle w:val="Heading3"/>
        <w:tabs>
          <w:tab w:val="clear" w:pos="708"/>
          <w:tab w:val="left" w:pos="5812" w:leader="none"/>
        </w:tabs>
        <w:ind w:right="4251" w:hanging="0"/>
        <w:jc w:val="left"/>
        <w:rPr/>
      </w:pPr>
      <w:r>
        <w:rPr/>
        <w:t xml:space="preserve">образовательным учреждениям, </w:t>
      </w:r>
    </w:p>
    <w:p>
      <w:pPr>
        <w:pStyle w:val="Heading3"/>
        <w:tabs>
          <w:tab w:val="clear" w:pos="708"/>
          <w:tab w:val="left" w:pos="5812" w:leader="none"/>
        </w:tabs>
        <w:ind w:right="4251" w:hanging="0"/>
        <w:jc w:val="left"/>
        <w:rPr/>
      </w:pPr>
      <w:r>
        <w:rPr/>
        <w:t>подведомственным департаменту</w:t>
      </w:r>
    </w:p>
    <w:p>
      <w:pPr>
        <w:pStyle w:val="Heading3"/>
        <w:tabs>
          <w:tab w:val="clear" w:pos="708"/>
          <w:tab w:val="left" w:pos="5812" w:leader="none"/>
        </w:tabs>
        <w:ind w:right="4251" w:hanging="0"/>
        <w:jc w:val="left"/>
        <w:rPr/>
      </w:pPr>
      <w:r>
        <w:rPr/>
        <w:t>образования»</w:t>
      </w:r>
    </w:p>
    <w:p>
      <w:pPr>
        <w:pStyle w:val="Normal"/>
        <w:rPr/>
      </w:pPr>
      <w:r>
        <w:rPr/>
      </w:r>
    </w:p>
    <w:p>
      <w:pPr>
        <w:pStyle w:val="Heading3"/>
        <w:ind w:right="-82" w:firstLine="709"/>
        <w:rPr/>
      </w:pPr>
      <w:r>
        <w:rPr/>
        <w:t>В соответствии с постановлениями Администрации города от 03.11.2011           № 7529 «Об утверждении Порядка формирования и финансового обеспечения выполнения муниципального задания» (с изменениями от 11.10.2012 № 7911), от 13.01.2011 № 59 «Об утверждении Положений о порядке выплаты стипендий обучающимся и воспитанникам муниципальных образовательных учреждений» на 2011 – 2012 годы» (с изменениями от 02.05.2012 № 3026)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30.01.2012 № 465 «Об утверждении муниципальных заданий муниципальным образовательным учреждениям, подведомственным департаменту образования» (с изменениями от 14.09.2012 № 7162)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1. Строки 2.3, 4.1.1, 4.1.2 приложения 1 к постановлению изложить                           в новой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2. Строки 39, 2.2.1.11, 2.3.1.1, 2.3.1.2, 2.3.2, 4.1.1, 4.1.2 приложения 2                      к постановлению изложить в новой редакции согласно приложению 2                       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троки 2.3.1, 2.3.2, 4.1.1, 4.1.2 приложения 3 к постановлению                        </w:t>
      </w:r>
      <w:r>
        <w:rPr>
          <w:spacing w:val="-6"/>
          <w:sz w:val="28"/>
          <w:szCs w:val="28"/>
        </w:rPr>
        <w:t>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     на официальном интернет-сайте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Пелевина А.Р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TextBody"/>
        <w:ind w:left="12240" w:hanging="0"/>
        <w:rPr/>
      </w:pPr>
      <w:r>
        <w:rPr/>
        <w:t>Приложение 1</w:t>
      </w:r>
    </w:p>
    <w:p>
      <w:pPr>
        <w:pStyle w:val="TextBody"/>
        <w:ind w:left="12240" w:hanging="0"/>
        <w:rPr/>
      </w:pPr>
      <w:r>
        <w:rPr/>
        <w:t>к постановлению</w:t>
      </w:r>
    </w:p>
    <w:p>
      <w:pPr>
        <w:pStyle w:val="TextBody"/>
        <w:ind w:left="12240" w:hanging="0"/>
        <w:rPr/>
      </w:pPr>
      <w:r>
        <w:rPr/>
        <w:t>Администрации города</w:t>
      </w:r>
    </w:p>
    <w:p>
      <w:pPr>
        <w:pStyle w:val="TextBody"/>
        <w:ind w:left="12240" w:hanging="0"/>
        <w:rPr/>
      </w:pPr>
      <w:r>
        <w:rPr/>
        <w:t>от ___________ №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Показатели, характеризующие объем (содержание) оказа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720"/>
        <w:gridCol w:w="925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678"/>
        <w:gridCol w:w="576"/>
        <w:gridCol w:w="576"/>
        <w:gridCol w:w="629"/>
        <w:gridCol w:w="121"/>
      </w:tblGrid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1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rPr/>
            </w:pPr>
            <w:r>
              <w:rPr/>
              <w:t>Численность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rPr/>
            </w:pPr>
            <w:r>
              <w:rPr/>
              <w:t xml:space="preserve">воспита-нников, получающих муниципальную 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rPr/>
            </w:pPr>
            <w:r>
              <w:rPr/>
              <w:t>услуг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БДОУ №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БДОУ № 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БДОУ № 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БДОУ № 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БДОУ № 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АДОУ № 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БДОУ № 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БДОУ № 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БДОУ № 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БДОУ № 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БДОУ №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БДОУ № 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БДОУ № 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БДОУ № 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БДОУ № 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БДОУ № 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БДОУ № 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БДОУ № 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БДОУ № 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БДОУ № 27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БДОУ № 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БДОУ № 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БДОУ № 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БДОУ № 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БДОУ № 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БДОУ № 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БДОУ № 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БДОУ № 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БДОУ № 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БДОУ № 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БДОУ № 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БДОУ № 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БДОУ № 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БДОУ № 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БДОУ № 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БДОУ № 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БДОУ № 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БДОУ № 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БДОУ № 7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БДОУ № 76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8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8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МБДОУ № 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rPr/>
            </w:pPr>
            <w:r>
              <w:rPr/>
              <w:t>МБДОУ № 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rPr/>
            </w:pPr>
            <w:r>
              <w:rPr/>
              <w:t>МБДОУ № 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rPr/>
            </w:pPr>
            <w:r>
              <w:rPr/>
              <w:t>МБДОУ № 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rPr/>
            </w:pPr>
            <w:r>
              <w:rPr/>
              <w:t>МБДОУ № 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rPr/>
            </w:pPr>
            <w:r>
              <w:rPr/>
              <w:t>МБДОУ № 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rPr/>
            </w:pPr>
            <w:r>
              <w:rPr/>
              <w:t>МБДОУ № 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rPr/>
            </w:pPr>
            <w:r>
              <w:rPr/>
              <w:t>МБДОУ № 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rPr/>
            </w:pPr>
            <w:r>
              <w:rPr/>
              <w:t>МБДОУ № 92</w:t>
            </w:r>
          </w:p>
        </w:tc>
        <w:tc>
          <w:tcPr>
            <w:tcW w:w="661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rPr/>
            </w:pPr>
            <w:r>
              <w:rPr/>
              <w:t>1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rPr/>
            </w:pPr>
            <w:r>
              <w:rPr/>
              <w:t>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rPr/>
            </w:pPr>
            <w:r>
              <w:rPr/>
              <w:t>4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rPr/>
            </w:pPr>
            <w:r>
              <w:rPr/>
              <w:t>2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rPr/>
            </w:pPr>
            <w:r>
              <w:rPr/>
              <w:t>3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rPr/>
            </w:pPr>
            <w:r>
              <w:rPr/>
              <w:t>3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rPr/>
            </w:pPr>
            <w:r>
              <w:rPr/>
              <w:t>2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rPr/>
            </w:pPr>
            <w:r>
              <w:rPr/>
              <w:t>261</w:t>
            </w:r>
          </w:p>
        </w:tc>
        <w:tc>
          <w:tcPr>
            <w:tcW w:w="66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rPr/>
            </w:pPr>
            <w:r>
              <w:rPr/>
              <w:t>3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rPr/>
            </w:pPr>
            <w:r>
              <w:rPr/>
              <w:t>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rPr/>
            </w:pPr>
            <w:r>
              <w:rPr/>
              <w:t>3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rPr/>
            </w:pPr>
            <w:r>
              <w:rPr/>
              <w:t>2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rPr/>
            </w:pPr>
            <w:r>
              <w:rPr/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rPr/>
            </w:pPr>
            <w:r>
              <w:rPr/>
              <w:t>3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rPr/>
            </w:pPr>
            <w:r>
              <w:rPr/>
              <w:t>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rPr/>
            </w:pPr>
            <w:r>
              <w:rPr/>
              <w:t>267</w:t>
            </w:r>
          </w:p>
        </w:tc>
        <w:tc>
          <w:tcPr>
            <w:tcW w:w="66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rPr/>
            </w:pPr>
            <w:r>
              <w:rPr/>
              <w:t>3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rPr/>
            </w:pPr>
            <w:r>
              <w:rPr/>
              <w:t>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rPr/>
            </w:pPr>
            <w:r>
              <w:rPr/>
              <w:t>3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rPr/>
            </w:pPr>
            <w:r>
              <w:rPr/>
              <w:t>2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rPr/>
            </w:pPr>
            <w:r>
              <w:rPr/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rPr/>
            </w:pPr>
            <w:r>
              <w:rPr/>
              <w:t>3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rPr/>
            </w:pPr>
            <w:r>
              <w:rPr/>
              <w:t>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6663" w:leader="none"/>
              </w:tabs>
              <w:rPr/>
            </w:pPr>
            <w:r>
              <w:rPr/>
              <w:t>267</w:t>
            </w:r>
          </w:p>
        </w:tc>
        <w:tc>
          <w:tcPr>
            <w:tcW w:w="6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1701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022"/>
        <w:gridCol w:w="2761"/>
        <w:gridCol w:w="4041"/>
      </w:tblGrid>
      <w:tr>
        <w:trPr>
          <w:trHeight w:val="8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jc w:val="center"/>
              <w:rPr/>
            </w:pPr>
            <w:r>
              <w:rPr/>
              <w:t>Муниципальная услуг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jc w:val="center"/>
              <w:rPr/>
            </w:pPr>
            <w:r>
              <w:rPr/>
              <w:t>Характер оказания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jc w:val="center"/>
              <w:rPr/>
            </w:pPr>
            <w:r>
              <w:rPr/>
              <w:t>Реквизиты муниципального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jc w:val="center"/>
              <w:rPr/>
            </w:pPr>
            <w:r>
              <w:rPr/>
              <w:t>правового акта, которым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jc w:val="center"/>
              <w:rPr/>
            </w:pPr>
            <w:r>
              <w:rPr/>
              <w:t>утверждены предельные цены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jc w:val="center"/>
              <w:rPr/>
            </w:pPr>
            <w:r>
              <w:rPr/>
              <w:t>(тарифы)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1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rPr/>
            </w:pPr>
            <w:r>
              <w:rPr/>
              <w:t>Дошкольное образование в дошкольных образовательных учреждениях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rPr/>
            </w:pPr>
            <w:r>
              <w:rPr/>
              <w:t>4.1.1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rPr/>
            </w:pPr>
            <w:r>
              <w:rPr/>
              <w:t>Реализация основной общеобразовательной программы дошкольного образования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jc w:val="center"/>
              <w:rPr/>
            </w:pPr>
            <w:r>
              <w:rPr/>
              <w:t>бесплатно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rPr/>
            </w:pPr>
            <w:r>
              <w:rPr/>
              <w:t xml:space="preserve">- в группах с 12-часовым пребыванием общеразвивающей, 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rPr/>
            </w:pPr>
            <w:r>
              <w:rPr/>
              <w:t>компенсирующей, оздоровительной направленностей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rPr/>
            </w:pPr>
            <w:r>
              <w:rPr/>
              <w:t>- в группах кратковременного пребывания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rPr/>
            </w:pPr>
            <w:r>
              <w:rPr/>
              <w:t xml:space="preserve">Оснащение образовательных учреждений учебными и учебно-наглядными пособиями, играми, игрушками, техническими и другими средствами обучения, расходными материалами. 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rPr/>
            </w:pPr>
            <w:r>
              <w:rPr/>
              <w:t xml:space="preserve">Психолого педагогическое сопровождение воспитанников. 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rPr/>
            </w:pPr>
            <w:r>
              <w:rPr/>
              <w:t>Реализация программ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rPr/>
            </w:pPr>
            <w:r>
              <w:rPr/>
              <w:t>(за пределами основной образовательной программы)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rPr/>
            </w:pPr>
            <w:r>
              <w:rPr/>
              <w:t>Обеспечение содержания детей (присмотр и уход):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jc w:val="center"/>
              <w:rPr/>
            </w:pPr>
            <w:r>
              <w:rPr/>
              <w:t>платно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rPr/>
            </w:pPr>
            <w:r>
              <w:rPr/>
              <w:t>постановление Администрации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rPr/>
            </w:pPr>
            <w:r>
              <w:rPr/>
              <w:t xml:space="preserve">города от 24.02.2009 № 575 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rPr/>
            </w:pPr>
            <w:r>
              <w:rPr/>
              <w:t xml:space="preserve">«О размере родительской платы 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rPr/>
            </w:pPr>
            <w:r>
              <w:rPr/>
              <w:t>за содержание ребенка в муниципальных образовательных учреждениях, реализующих основную общеобразовательную программу дошкольного образования, и порядок ее взимания» (с изменениями)</w:t>
            </w:r>
          </w:p>
        </w:tc>
      </w:tr>
      <w:tr>
        <w:trPr>
          <w:trHeight w:val="53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rPr/>
            </w:pPr>
            <w:r>
              <w:rPr/>
              <w:t>- содержание территорий, зданий и помещений образовательных учреждений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rPr/>
            </w:pPr>
            <w:r>
              <w:rPr/>
              <w:t>- оснащение образовательных учреждений мебелью, оборудованием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rPr/>
            </w:pPr>
            <w:r>
              <w:rPr/>
              <w:t>- организация питания детей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rPr/>
            </w:pPr>
            <w:r>
              <w:rPr/>
              <w:t xml:space="preserve">-  обеспечение безопасности детей во время оказания муниципальной услуги (пожарной, санитарно-эпидемиологической, 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rPr/>
            </w:pPr>
            <w:r>
              <w:rPr/>
              <w:t>антитеррористической и др.)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rPr/>
            </w:pPr>
            <w:r>
              <w:rPr/>
              <w:t>-  медицинское сопровождение воспитанников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rPr/>
            </w:pPr>
            <w:r>
              <w:rPr/>
              <w:t>4.1.2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rPr/>
            </w:pPr>
            <w:r>
              <w:rPr/>
              <w:t>Предоставление сопутствующих услуг в электронном виде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jc w:val="center"/>
              <w:rPr/>
            </w:pPr>
            <w:r>
              <w:rPr/>
              <w:t>бесплатно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76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rPr/>
            </w:pPr>
            <w:r>
              <w:rPr/>
              <w:t xml:space="preserve"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 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rPr/>
            </w:pPr>
            <w:r>
              <w:rPr/>
              <w:t>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40" w:leader="none"/>
          <w:tab w:val="left" w:pos="963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9639" w:leader="none"/>
        </w:tabs>
        <w:ind w:left="11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9639" w:leader="none"/>
        </w:tabs>
        <w:ind w:left="11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9639" w:leader="none"/>
        </w:tabs>
        <w:ind w:left="11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9639" w:leader="none"/>
        </w:tabs>
        <w:ind w:left="11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9639" w:leader="none"/>
        </w:tabs>
        <w:ind w:left="11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9639" w:leader="none"/>
        </w:tabs>
        <w:ind w:left="11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9639" w:leader="none"/>
        </w:tabs>
        <w:ind w:left="11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9639" w:leader="none"/>
        </w:tabs>
        <w:ind w:left="11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9639" w:leader="none"/>
        </w:tabs>
        <w:ind w:left="11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540" w:leader="none"/>
          <w:tab w:val="left" w:pos="9639" w:leader="none"/>
        </w:tabs>
        <w:ind w:left="11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9639" w:leader="none"/>
        </w:tabs>
        <w:ind w:left="1242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-540" w:leader="none"/>
          <w:tab w:val="left" w:pos="9639" w:leader="none"/>
        </w:tabs>
        <w:ind w:left="1242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-540" w:leader="none"/>
          <w:tab w:val="left" w:pos="9639" w:leader="none"/>
        </w:tabs>
        <w:ind w:left="124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-540" w:leader="none"/>
          <w:tab w:val="left" w:pos="9639" w:leader="none"/>
        </w:tabs>
        <w:ind w:left="12420" w:hanging="0"/>
        <w:rPr>
          <w:sz w:val="28"/>
          <w:szCs w:val="28"/>
        </w:rPr>
      </w:pPr>
      <w:r>
        <w:rPr>
          <w:sz w:val="28"/>
          <w:szCs w:val="28"/>
        </w:rPr>
        <w:t>от____________ № ______</w:t>
      </w:r>
    </w:p>
    <w:p>
      <w:pPr>
        <w:pStyle w:val="Normal"/>
        <w:tabs>
          <w:tab w:val="clear" w:pos="708"/>
          <w:tab w:val="left" w:pos="46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2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муниципальных учреждений</w:t>
      </w:r>
    </w:p>
    <w:p>
      <w:pPr>
        <w:pStyle w:val="Normal"/>
        <w:tabs>
          <w:tab w:val="clear" w:pos="708"/>
          <w:tab w:val="left" w:pos="46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55"/>
        <w:gridCol w:w="704"/>
        <w:gridCol w:w="776"/>
        <w:gridCol w:w="1072"/>
        <w:gridCol w:w="567"/>
        <w:gridCol w:w="567"/>
        <w:gridCol w:w="567"/>
        <w:gridCol w:w="567"/>
        <w:gridCol w:w="567"/>
        <w:gridCol w:w="567"/>
        <w:gridCol w:w="709"/>
        <w:gridCol w:w="708"/>
        <w:gridCol w:w="709"/>
        <w:gridCol w:w="709"/>
        <w:gridCol w:w="63"/>
        <w:gridCol w:w="646"/>
        <w:gridCol w:w="567"/>
        <w:gridCol w:w="567"/>
        <w:gridCol w:w="567"/>
        <w:gridCol w:w="567"/>
        <w:gridCol w:w="425"/>
        <w:gridCol w:w="142"/>
        <w:gridCol w:w="567"/>
      </w:tblGrid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2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642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06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2" w:leader="none"/>
              </w:tabs>
              <w:jc w:val="center"/>
              <w:rPr/>
            </w:pPr>
            <w:r>
              <w:rPr/>
              <w:t>Полное наименование учреждения согласно уставу учреждения</w:t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2" w:leader="none"/>
              </w:tabs>
              <w:jc w:val="center"/>
              <w:rPr/>
            </w:pPr>
            <w:r>
              <w:rPr/>
              <w:t>Сокращенное наименование</w:t>
            </w:r>
          </w:p>
          <w:p>
            <w:pPr>
              <w:pStyle w:val="Normal"/>
              <w:tabs>
                <w:tab w:val="clear" w:pos="708"/>
                <w:tab w:val="left" w:pos="4642" w:leader="none"/>
              </w:tabs>
              <w:jc w:val="center"/>
              <w:rPr/>
            </w:pPr>
            <w:r>
              <w:rPr/>
              <w:t>учреждения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2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106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2" w:leader="none"/>
              </w:tabs>
              <w:jc w:val="center"/>
              <w:rPr/>
            </w:pPr>
            <w:r>
              <w:rPr/>
              <w:t>Муниципальное бюджетное общеобразовательное учреждение начальная общеобразовательная школа № 30</w:t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2" w:leader="none"/>
              </w:tabs>
              <w:jc w:val="center"/>
              <w:rPr/>
            </w:pPr>
            <w:r>
              <w:rPr/>
              <w:t>НОШ № 30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.11</w:t>
            </w:r>
          </w:p>
        </w:tc>
        <w:tc>
          <w:tcPr>
            <w:tcW w:w="146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обучающихся, получающих стипендии *: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2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за отличные успехи в учебе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color w:val="000000"/>
              </w:rPr>
              <w:t>Гимназия «Лаборатория Салахо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имназия Ф.К. Салман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ицей им. Хисматулина В.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  с УИ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0  с УИ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Ш № 12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УИО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Ш № 46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УИ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8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/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п/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2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за стипендии им. А.С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наменского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/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п/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9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за отличные успехи в учебе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 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 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 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 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 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 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 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 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 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 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 4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ООШ № 35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/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п/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за стипендии им. А.С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наменского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/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п/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642" w:leader="none"/>
        </w:tabs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567" w:right="567" w:gutter="0" w:header="709" w:top="1701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*: Численность обучающихся, получающих стипендии, корректируется на основании приказов департамента образования Администрации города.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72"/>
        <w:gridCol w:w="719"/>
        <w:gridCol w:w="696"/>
        <w:gridCol w:w="995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65"/>
        <w:gridCol w:w="720"/>
      </w:tblGrid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2.3.1.1.</w:t>
            </w:r>
          </w:p>
        </w:tc>
        <w:tc>
          <w:tcPr>
            <w:tcW w:w="14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Численность обучающихся, воспитанников, получающих муниципальную услугу **</w:t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8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Гимназия «Лаборатория Салахо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Гимназия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Гимназия Ф.К. Салма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Гимназия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Лицей №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Лицей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Лицей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Лицей им. Хисматулина В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СОШ № 1 с УИО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СОШ № 10</w:t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с УИ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СОШ № 12</w:t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с УИ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СОШ № 46</w:t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с УИ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СОШ №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СОШ № 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СОШ №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СОШ № 6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1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1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7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1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1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7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6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769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1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8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1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8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8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1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1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6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8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892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1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8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12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1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7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936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в том</w:t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числе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 xml:space="preserve"> </w:t>
            </w:r>
            <w:r>
              <w:rPr/>
              <w:t>- воспитанник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 xml:space="preserve"> </w:t>
            </w:r>
            <w:r>
              <w:rPr/>
              <w:t>- обучающихс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1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1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7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1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1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7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6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769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1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8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1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8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8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1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1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6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8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892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8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12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1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7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936</w:t>
            </w:r>
          </w:p>
        </w:tc>
      </w:tr>
      <w:tr>
        <w:trPr>
          <w:trHeight w:val="13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все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 </w:t>
            </w:r>
            <w:r>
              <w:rPr/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СОШ №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СОШ №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СОШ №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СОШ №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СОШ №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СОШ №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СОШ №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СОШ № 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СОШ № 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СОШ № 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СОШ № 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СОШ № 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СОШ № 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СОШ № 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СОШ № 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СОШ № 38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8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1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6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8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6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8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1083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8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8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1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7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6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7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2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9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1100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8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1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8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1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7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9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1118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в том</w:t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числе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 xml:space="preserve"> </w:t>
            </w:r>
            <w:r>
              <w:rPr/>
              <w:t>- воспитанник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 xml:space="preserve"> </w:t>
            </w:r>
            <w:r>
              <w:rPr/>
              <w:t>- обучающихс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8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1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6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8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6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8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1083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8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8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1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7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6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7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2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9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1100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8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1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8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1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7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9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1118</w:t>
            </w:r>
          </w:p>
        </w:tc>
      </w:tr>
      <w:tr>
        <w:trPr>
          <w:trHeight w:val="143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все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 </w:t>
            </w:r>
            <w:r>
              <w:rPr/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СОШ № 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СОШ № 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О(С)ОШ № 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НОШ № 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ООШ № 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НОШ № 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 xml:space="preserve">Прогимназ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Прогимназия «Сез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НШ-ДС № 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НШ-ДС № 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НШ-ДС  № 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НШ-ДС  № 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НШ-ДС  № 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МУК «ЦИР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14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1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5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7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8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10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4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12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6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8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40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12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7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5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40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в том</w:t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числе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 xml:space="preserve"> </w:t>
            </w:r>
            <w:r>
              <w:rPr/>
              <w:t>- воспитанник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 xml:space="preserve"> </w:t>
            </w:r>
            <w:r>
              <w:rPr/>
              <w:t>- обучающихс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14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1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5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4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4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7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4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12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5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4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5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40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12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7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5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5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4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40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5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type w:val="nextPage"/>
          <w:pgSz w:orient="landscape" w:w="16838" w:h="11906"/>
          <w:pgMar w:left="567" w:right="567" w:gutter="0" w:header="709" w:top="1701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8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739"/>
        <w:gridCol w:w="691"/>
        <w:gridCol w:w="870"/>
        <w:gridCol w:w="1023"/>
        <w:gridCol w:w="636"/>
        <w:gridCol w:w="636"/>
        <w:gridCol w:w="636"/>
        <w:gridCol w:w="636"/>
        <w:gridCol w:w="636"/>
        <w:gridCol w:w="636"/>
        <w:gridCol w:w="719"/>
        <w:gridCol w:w="981"/>
        <w:gridCol w:w="636"/>
        <w:gridCol w:w="636"/>
        <w:gridCol w:w="636"/>
        <w:gridCol w:w="636"/>
        <w:gridCol w:w="636"/>
        <w:gridCol w:w="63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319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1.2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исленность обучающихся,  занимающихся в объединениях дополнительного образования данного образовательного учреждения **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имназия «Лаборатория Салахов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зия №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зия Ф.К. Салмано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зия № 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й № 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й № 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й № 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ицей им. Хисматулина В.И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Ш № 1 с УИО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10  с УИО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12  с УИО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46  с УИО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6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 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 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 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 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 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 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 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 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 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 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 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(С)ОШ № 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Ш № 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Ш № 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Ш № 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гимназ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гимназия «Сезам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Ш-ДС № 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Ш-ДС № 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Ш-ДС  № 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Ш-ДС  № 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Ш-ДС  № 4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Численность обучающихся, занимающихс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 центре дополнительного образования на базе данного образовательн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реждения **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имназия «Лаборатория Салахов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зия №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й им. Хисматулина В.И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й № 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10  с УИО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Ш № 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гимназия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-20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594"/>
        <w:gridCol w:w="691"/>
        <w:gridCol w:w="883"/>
        <w:gridCol w:w="1040"/>
        <w:gridCol w:w="636"/>
        <w:gridCol w:w="720"/>
        <w:gridCol w:w="636"/>
        <w:gridCol w:w="636"/>
        <w:gridCol w:w="636"/>
        <w:gridCol w:w="636"/>
        <w:gridCol w:w="1046"/>
        <w:gridCol w:w="699"/>
        <w:gridCol w:w="636"/>
        <w:gridCol w:w="709"/>
        <w:gridCol w:w="644"/>
        <w:gridCol w:w="636"/>
        <w:gridCol w:w="636"/>
        <w:gridCol w:w="878"/>
      </w:tblGrid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14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«Организация и обеспечение отдыха и оздоровления детей»</w:t>
            </w:r>
          </w:p>
        </w:tc>
      </w:tr>
      <w:tr>
        <w:trPr>
          <w:trHeight w:val="159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 детей, получающих муниципальную услугу в оздоровительных лагерях с дневным пребыванием детей  **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мназия «Лаборатория Салахов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мназия Ф.К. Салмано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цей им. Хисматулина В.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 с УИО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0  с УИ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2  с УИО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6  с УИО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>
          <w:trHeight w:val="153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9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15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Ш № 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№ 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Ш № 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имнази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имназия «Сезам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Ш-ДС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Ш-ДС № 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Ш-ДС  № 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Ш-ДС  № 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Ш-ДС  № 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»"ЦИР»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15768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ечание**: Численность детей, получающих муниципальную услугу, может корректироваться на основании приказов                    департамента образования Администрации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567" w:right="567" w:gutter="0" w:header="709" w:top="1701" w:footer="0" w:bottom="567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254"/>
        <w:gridCol w:w="2275"/>
        <w:gridCol w:w="5285"/>
      </w:tblGrid>
      <w:tr>
        <w:trPr>
          <w:trHeight w:val="8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</w:t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</w:t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униципальной услуг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еквизиты муниципального</w:t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го акта, которым </w:t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ы предельные цены </w:t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тарифы)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1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, общее, дополнительное образование в общеобразовательных учреждениях</w:t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rPr/>
            </w:pPr>
            <w:r>
              <w:rPr>
                <w:sz w:val="28"/>
                <w:szCs w:val="28"/>
              </w:rPr>
              <w:t>Реализация основной общеобразовательной программы дошкольного образования: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rPr/>
            </w:pPr>
            <w:r>
              <w:rPr>
                <w:sz w:val="28"/>
                <w:szCs w:val="28"/>
              </w:rPr>
              <w:t>- в группах с 12-часовым пребыванием общеразвивающей, компенсирующей, оздоровительной направленностей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rPr/>
            </w:pPr>
            <w:r>
              <w:rPr>
                <w:sz w:val="28"/>
                <w:szCs w:val="28"/>
              </w:rPr>
              <w:t>- в группах кратковременного пребывания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образовательных учреждений учебными </w:t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rPr/>
            </w:pPr>
            <w:r>
              <w:rPr>
                <w:sz w:val="28"/>
                <w:szCs w:val="28"/>
              </w:rPr>
              <w:t>и учебно-наглядными пособиями, играми, игрушками, техническими и другими средствами обучения, расходными материалами. Психолого педагогическое сопровождение воспитанников. Реализация программ дополнительного образования (за пределами основной образова-тельной программы)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rPr/>
            </w:pPr>
            <w:r>
              <w:rPr>
                <w:sz w:val="28"/>
                <w:szCs w:val="28"/>
              </w:rPr>
              <w:t>Обеспечение содержания детей (присмотр и уход):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города от 24.02.2009 № 575 </w:t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размере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, </w:t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rPr/>
            </w:pPr>
            <w:r>
              <w:rPr>
                <w:sz w:val="28"/>
                <w:szCs w:val="28"/>
              </w:rPr>
              <w:t>и порядок ее взимания» (с изменениями)</w:t>
            </w:r>
          </w:p>
        </w:tc>
      </w:tr>
      <w:tr>
        <w:trPr>
          <w:trHeight w:val="6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территорий, зданий и помещений образовательных учреждений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ащение образовательных учреждений мебелью,</w:t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rPr/>
            </w:pPr>
            <w:r>
              <w:rPr>
                <w:sz w:val="28"/>
                <w:szCs w:val="28"/>
              </w:rPr>
              <w:t>оборудованием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итания детей;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rPr/>
            </w:pPr>
            <w:r>
              <w:rPr>
                <w:sz w:val="28"/>
                <w:szCs w:val="28"/>
              </w:rPr>
              <w:t>- обеспечение безопасности детей во время оказания               муниципальной услуги (пожарной, санитарно-эпидемиологической, антитеррористической и др.)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rPr/>
            </w:pPr>
            <w:r>
              <w:rPr>
                <w:sz w:val="28"/>
                <w:szCs w:val="28"/>
              </w:rPr>
              <w:t>- медицинское сопровождение воспитанников.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7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основных образовательных программ начального общего, основного общего, среднего (полного) </w:t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образования.</w:t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реализации основных образовательных программ, в том числе кадровых, материально-технических и иных условий:</w:t>
              <w:br/>
              <w:t>- содержание территорий, зданий  и помещений образовательных  учреждений;</w:t>
              <w:br/>
              <w:t>- оснащение образовательных  учреждений мебелью, оборудованием, учебными наглядными пособиями и другими средствами обучения;</w:t>
              <w:br/>
              <w:t>- обеспечение безопасности обучающихся во время оказания муниципальной услуги (пожарной, санитарно-эпидемиологической, антитеррористической и др.);</w:t>
              <w:br/>
              <w:t>- психолого-педагогическое  и медико-социальное сопровождение детей;</w:t>
              <w:br/>
              <w:t>- предоставление доступа к информационным образовательным ресурсам (библиотека, медиатека, пункты открытого доступа в глобальную сеть Интернет и др.);</w:t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организации питания обучающихся.</w:t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ополнительных образовательных программ (за пределами основных образовательных программ).</w:t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нутришкольных предметных олимпиад, </w:t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ференций, соревнований, фестивалей, конкурсов, </w:t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й и других мероприятий; организация участия </w:t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в городских, окружных, всероссийских, международных олимпиадах, конференциях, соревнованиях, фестивалях, конкурсах, акциях и других мероприятиях.</w:t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обучающимся стипендий за отличные успехи в учебе, стипендии имени А.С. Знаменского за достижение высоких показателей в учебной, научной, творческой</w:t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rPr/>
            </w:pP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rPr/>
            </w:pPr>
            <w:r>
              <w:rPr>
                <w:sz w:val="28"/>
                <w:szCs w:val="28"/>
              </w:rPr>
              <w:t>Предоставление сопутствующих услуг в электронном              виде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rPr/>
            </w:pPr>
            <w:r>
              <w:rPr>
                <w:sz w:val="28"/>
                <w:szCs w:val="28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.</w:t>
              <w:br/>
              <w:t>Зачисление в образовательное учреждение.</w:t>
              <w:br/>
              <w:t>Предоставление информации о текущей успеваемости учащегося, ведение электронного дневника и электронного журнала успеваемости.</w:t>
              <w:br/>
              <w:t xml:space="preserve"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 </w:t>
              <w:br/>
              <w:t>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.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40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9639" w:leader="none"/>
        </w:tabs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-540" w:leader="none"/>
          <w:tab w:val="left" w:pos="9639" w:leader="none"/>
        </w:tabs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-540" w:leader="none"/>
          <w:tab w:val="left" w:pos="9639" w:leader="none"/>
        </w:tabs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-540" w:leader="none"/>
          <w:tab w:val="left" w:pos="9639" w:leader="none"/>
        </w:tabs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_______</w:t>
      </w:r>
    </w:p>
    <w:p>
      <w:pPr>
        <w:pStyle w:val="Normal"/>
        <w:tabs>
          <w:tab w:val="clear" w:pos="708"/>
          <w:tab w:val="left" w:pos="1354" w:leader="none"/>
        </w:tabs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4" w:leader="none"/>
        </w:tabs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4" w:leader="none"/>
        </w:tabs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81"/>
        <w:gridCol w:w="992"/>
        <w:gridCol w:w="993"/>
        <w:gridCol w:w="850"/>
        <w:gridCol w:w="1134"/>
        <w:gridCol w:w="851"/>
        <w:gridCol w:w="1059"/>
      </w:tblGrid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rPr>
                <w:sz w:val="10"/>
                <w:szCs w:val="10"/>
              </w:rPr>
            </w:pPr>
            <w:r>
              <w:rPr/>
              <w:t>Показатели, характеризующие объ ем (содержание) муниципальных услуг</w:t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Плановое значение показателя</w:t>
            </w:r>
          </w:p>
        </w:tc>
      </w:tr>
      <w:tr>
        <w:trPr>
          <w:trHeight w:val="20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МБОУДОД СЮ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МБОУДОД «СЮ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МБОУДОД ЦДНТТ «Информатика +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МБОУДОД «ЦДТ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МАОУДОДДОО ЦП «Дельфин»</w:t>
            </w:r>
          </w:p>
        </w:tc>
      </w:tr>
      <w:tr>
        <w:trPr>
          <w:trHeight w:val="3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2.3.1.</w:t>
            </w:r>
          </w:p>
        </w:tc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Муниципальная услуга «Дополнительное образование в учреждениях дополнительного образования детей»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Численность обучающихся, получающих муниципальную услугу 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1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19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1382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1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19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139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1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19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1391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2.3.2.</w:t>
            </w:r>
          </w:p>
        </w:tc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Муниципальная услуга «Организация и обеспечение отдыха и оздоровления детей»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Численность детей, получающих муниципальную услугу в оздоровительных</w:t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лагерях с дневным пребыванием детей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Численность детей, получающих муниципальную услугу в рамках выездных образовательных и  тематических  программ (проек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116</w:t>
            </w:r>
          </w:p>
        </w:tc>
      </w:tr>
      <w:tr>
        <w:trPr>
          <w:trHeight w:val="1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4" w:leader="none"/>
        </w:tabs>
        <w:jc w:val="both"/>
        <w:rPr/>
      </w:pPr>
      <w:r>
        <w:rPr/>
        <w:t>Примечание*: Численность детей, получающих муниципальную услугу, может корректироваться на основании приказов департамента образования Администрации города</w:t>
      </w:r>
    </w:p>
    <w:tbl>
      <w:tblPr>
        <w:tblW w:w="15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488"/>
        <w:gridCol w:w="3060"/>
        <w:gridCol w:w="3420"/>
      </w:tblGrid>
      <w:tr>
        <w:trPr>
          <w:trHeight w:val="10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Муниципальная усл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Характер оказания</w:t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Реквизиты муниципального правового акта, которым</w:t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утверждены предельные цены (тарифы)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4.1.</w:t>
            </w:r>
          </w:p>
        </w:tc>
        <w:tc>
          <w:tcPr>
            <w:tcW w:w="1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>
                <w:bCs/>
              </w:rPr>
              <w:t>Д</w:t>
            </w:r>
            <w:r>
              <w:rPr/>
              <w:t>ополнительное образование в учреждениях дополнительного образования детей</w:t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251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4.1.1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Реализация программ дополнительного образования следующих направленностей:</w:t>
              <w:br/>
              <w:t>- физкультурно - спортивной, военно - патриотической;</w:t>
              <w:br/>
              <w:t>- художественно - эстетической;</w:t>
              <w:br/>
              <w:t>- научно - технической, спортивно - технической;</w:t>
              <w:br/>
              <w:t>- эколого - биологической, естественнонаучной;</w:t>
              <w:br/>
              <w:t>- социально - педагогической;</w:t>
              <w:br/>
              <w:t>- туристско - краеведческой;</w:t>
              <w:br/>
              <w:t>- культурологическо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бесплат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4.1.2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Предоставление сопутствующих услуг в электронном виде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бесплатно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 xml:space="preserve">Зачисление в образовательное учреждение. </w:t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 xml:space="preserve">Предоставление информации об образовательных программах и учебных </w:t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 xml:space="preserve">планах, рабочих программах учебных курсов, предметов, дисциплин (модулей), годовых календарных учебных графиках.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6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4.1.3.</w:t>
            </w:r>
          </w:p>
        </w:tc>
        <w:tc>
          <w:tcPr>
            <w:tcW w:w="8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Обеспечение условий реализации образовательных программ, в том числе кадровых, финансовых, материально-технических и иных условий:</w:t>
              <w:br/>
              <w:t>- содержание территорий, зданий  и помещений образовательных  учреждений;</w:t>
              <w:br/>
              <w:t>- оснащение образовательных  учреждений мебелью, оборудованием, учебными наглядными пособиями и другими средствами обучения;</w:t>
              <w:br/>
              <w:t>- обеспечение безопасности обучающихся во время оказания муниципальной услуги (пожарной, санитарно-эпидемиологической, антитеррористической и др.);</w:t>
              <w:br/>
              <w:t>Предоставление доступа к информационным образовательным ресурсам (библиотека, медиатека, пункты открытого доступа в глобальную сеть Интернет и др.).</w:t>
              <w:br/>
              <w:t>Проведение соревнований, фестивалей, конкурсов, выставок, акций, олимпиад, конференций и других мероприятий по направлениям дополнительного образования и организация участия обучающихся в городских, окружных, региональных, всероссийских, международных олимпиадах, соревнованиях, фестивалях, конкурсах, выставках, акциях, конференциях и других мероприятиях по направлениям дополнительного образования.</w:t>
              <w:br/>
              <w:t>Выплата обучающимся стипендий за достижение высоких результатов в соревновательной деятельности; стипендии имени А.С. Знаменского за достижение высоких показателей в учебной, научной, творческой деятельност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бесплатно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38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5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orient="landscape" w:w="16838" w:h="11906"/>
      <w:pgMar w:left="567" w:right="567" w:gutter="0" w:header="709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0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0" w:leader="none"/>
      </w:tabs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00" w:leader="none"/>
      </w:tabs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8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6800" w:leader="none"/>
      </w:tabs>
      <w:jc w:val="center"/>
    </w:pPr>
    <w:rPr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6800" w:leader="none"/>
      </w:tabs>
      <w:ind w:left="-900" w:firstLine="90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30:00Z</dcterms:created>
  <dc:creator>user</dc:creator>
  <dc:description/>
  <cp:keywords/>
  <dc:language>en-US</dc:language>
  <cp:lastModifiedBy>Admin</cp:lastModifiedBy>
  <dcterms:modified xsi:type="dcterms:W3CDTF">2013-01-09T09:30:00Z</dcterms:modified>
  <cp:revision>2</cp:revision>
  <dc:subject/>
  <dc:title/>
</cp:coreProperties>
</file>