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8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Целевая программа </w:t>
      </w:r>
    </w:p>
    <w:p>
      <w:pPr>
        <w:pStyle w:val="Normal"/>
        <w:shd w:fill="FFFFFF" w:val="clear"/>
        <w:spacing w:lineRule="auto" w:line="240" w:before="0" w:after="0"/>
        <w:ind w:left="18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shd w:fill="FFFFFF" w:val="clear"/>
        <w:spacing w:lineRule="auto" w:line="240" w:before="0" w:after="0"/>
        <w:ind w:left="18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российского казачества на территории Ханты-Мансийского автономного округа-Югры на 2012 – 2014 годы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8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(далее – Программ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аспорт Программы </w:t>
      </w:r>
    </w:p>
    <w:p>
      <w:pPr>
        <w:pStyle w:val="Normal"/>
        <w:spacing w:lineRule="exact" w:line="1" w:before="0" w:after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Государственная поддержка российского казачества на территории Ханты-Мансийского автономного округа-Югры на 2012 – 2014 годы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4" w:right="67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та принятия решения о разработке программы (наименование и номер соответствующего нормативного правового акта)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чик Программы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ппарат Губернатора Ханты-Мансийского автономного округа – Югры</w:t>
            </w:r>
          </w:p>
          <w:p>
            <w:pPr>
              <w:pStyle w:val="Normal"/>
              <w:shd w:fill="FFFFFF" w:val="clear"/>
              <w:spacing w:before="0" w:after="200"/>
              <w:ind w:left="54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595" w:hanging="5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та утверждения Программы (наименование и номер соответствующего нормативного акта)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1" w:right="346" w:hanging="23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51" w:right="346" w:hanging="23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 _____ ______________ 2011 года № ______ 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сударственный заказчик – координатор Программы 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ппарат Губернатора Ханты-Мансийского автономного округа – Югры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ые заказчики программы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нформационных технологий Ханты-Мансийского автономного округа -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ых связей Ханты-Мансийского автономного округа –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делами Губернатора Ханты-Мансийского автономного округа -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енней политики Ханты-Мансийского автономного округа –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утренних дел по Ханты-Мансийскому автономному округу – Югре (по согласованию)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жданской защиты населения Ханты-Мансийского автономного округа -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несырьевого сектора экономики Ханты-Мансийского автономного округа –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жного хозяйства и транспорта Ханты-Мансийского автономного округа -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Ханты-Мансийского автономного округа –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 Ханты-Мансийского автономного округа – Югры;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зической культуры и спорта Ханты-Мансийского автономного округа - Югры.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ановление и развитие государственной и иной службы казачества на территории Ханты-Мансийского автономного округа – Югры; 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озрождение и развитие духовно-культурных основ, семейных традиций казачества; 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существление патриотического воспитания казачьей молодежи. </w:t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Программы являются: 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firstLine="3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и обеспечение несения казачьими обществами государственной и иной служб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firstLine="3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и дальнейшее развитие культуры, исторических традиций и обычаев казачества; </w:t>
            </w:r>
          </w:p>
          <w:p>
            <w:pPr>
              <w:pStyle w:val="Normal"/>
              <w:spacing w:lineRule="auto" w:line="240" w:before="0" w:after="0"/>
              <w:ind w:left="54" w:firstLine="3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уховно-нравственное, гражданско-патриотическое и военно-спортивное воспитание казачьей молодежи; 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жидаемые непосредственные результаты реализации Программы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4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ленов казачьих обществ, взявших на себя обязательства по несению государственной и иной службы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4" w:firstLine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ленов казачьих обществ, привлеченных к несению государственной и иной службы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4" w:firstLine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ежегодно прошедших допризывную подготовку призывников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4" w:firstLine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правлений (видов) государственной и иной службы, по которым в автономном округе казаки несут службу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4" w:firstLine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говоров (соглашений) казачьих обществ с федеральными органами исполнительной власти, органами исполнительной власти автономного округа, органами местного самоуправления муниципальных образований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4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оенно-спортивных и культурно-массовых мероприятий с участием членов казачьих обществ и их детей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4" w:firstLine="33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оенно-спортивных и культурно-массовых мероприятий, направленных на возрождение и развитие духовно-культурных основ, семейных традиций российского казачества, его самобытной культуры, исторических традиций и обычаев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4" w:firstLine="3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узейных экспозиций, посвященных культуре и быту казачества. 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.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автономного округа составляет 127 215,8 тыс.руб., из н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2 год – 28 060,6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3 год – 72 549,1 тыс.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4 год – 26 606,1 тыс. руб. 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показатели социально-экономической эффективности)</w:t>
            </w:r>
          </w:p>
        </w:tc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членов казачьих обществ, привлеченных к несению государственной и иной службы с 4 до 6%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образовательных учреждений, реализующих в образовательной и воспитательной деятельности казачий компонент с 1 до 10; 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охваченных образовательными программами обучения с казачьим компонентом с 15 до 200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Характеристика проблем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шение которой направлена Программ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Движение по возрождению казачества в Ханты-Мансийском автономном округе – Югре разворачивалось с начала 90-х годов в рамках развития Сибирского казачьего войска, как одного из старейших казачьих войск России. Именно в Югре были созданы первые казачьи организации Тюменской области. Несмотря на относительную кратковременность существования движения (около 20 лет), в его развитии можно выделить определенные этапы и основные те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(1990 – 1996 г.г.) движение по возрождению сибирского казачества развивалось в целом в рамках общероссийского общественно-политического движения, ставящего перед собой задачи политической реабилитации казаков, как репрессированного народа, культурного возрождения казачества, воссоздания казачьих вой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развития движения казачества (1996 – 2009 г.г.) связан с созданием и развитием государственной реестровой организации – Обь-Иртышского отдельского казачьего общества. Главой администрации Ханты-Мансийского автономного округа 21.10.1996 постановлением № 360 утвержден устав Обь-Иртышского отдельского казачьего общества. На основании Указов Президента Российской Федерации от 09.08.1995 № 835 «О государственном реестре казачьих обществ в Российской Федерации» и от 16.04.1996 № 563 «О порядке привлечения членов казачьих обществ к государственной и иной службе» Обь-Иртышское отдельское казачье общество  внесено в государственный реестр казачьих обществ в Российской Федерации. В целях методического и правового обеспечения деятельности казачьих обществ в Администрации округа был создан Комитет по делам казачества. После упразднения Комитета по делам казачества некоторые казачьи общества и общественные объединения казачества повели деструктивную политику, направленную на раскол казачьего движения в округе. С целью консолидации казачества автономного округа и развития государственной службы российского казачества издано постановление Губернатора Ханты-Мансийского автономного округа – Югры от 19.02.2009 № 20 «Об утверждении Устава Обь-Иртышского отдельского казачьего обще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 (с 2009 г. по настоящее время) знаменует собой качественные изменения в статусе югорского казачества. Распоряжением Губернатора Ханты-Мансийского автономного округа – Югры от 21.12.2009 № 560-рг утвержден устав Обь-Иртышского отдельского казачьего общества Сибирского войскового казачьего общества (далее – Обь-Иртышское ОКО СВКО). Осуществляется процесс перерегистрации казачьих обществ, входящих в состав Обь-Иртышского ОКО СВКО и приведение учредительных документов и уставов в соответствие с действующим законодательством. Это позволит не только объединить все казачьи организации в составе реестрового Сибирского войскового казачьего общества, но и привлечь казаков округа к несению государственной служб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став Обь-Иртышского ОКО СВКО входят 17 хуторских, станичных, городских, районных реестровых казачьих обществ общей численностью 881 человек. В период с 2011 по 2012 год планируется увеличение числа казачьих обществ до 30, и увеличение численности казаков до 1500 человек. Общая численность казаков, (включая семьи) составит 5000 – 6000 челове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ибирское казачество не избежало проблем, характерных для регионов, в которых возрождается казачество. Наиболее актуальными из них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ая сменяемость атаманов;</w:t>
      </w:r>
    </w:p>
    <w:p>
      <w:pPr>
        <w:pStyle w:val="TextBody"/>
        <w:spacing w:lineRule="auto" w:line="240"/>
        <w:rPr/>
      </w:pPr>
      <w:r>
        <w:rPr/>
        <w:t>распространение среди участников казачьего движения оценки его как несостоявшегося, не имеющего ясных целей и задач, утратившего свой позитивный потенциал;</w:t>
      </w:r>
    </w:p>
    <w:p>
      <w:pPr>
        <w:pStyle w:val="TextBody"/>
        <w:spacing w:lineRule="auto" w:line="240"/>
        <w:rPr/>
      </w:pPr>
      <w:r>
        <w:rPr/>
        <w:t>отсутствие окружных нормативных правовых актов, регламентирующих деятельность казачества, его взаимоотношения и взаимодействие с органами государственной власти Ханты-Мансийского автономного округа – Югры и органами местного самоуправления муниципальных образований округа;</w:t>
      </w:r>
    </w:p>
    <w:p>
      <w:pPr>
        <w:pStyle w:val="TextBody"/>
        <w:spacing w:lineRule="auto" w:line="240"/>
        <w:rPr/>
      </w:pPr>
      <w:r>
        <w:rPr/>
        <w:t>отсутствие программы возрождения казачества, предусматривающей не только организационные и правовые меры, но и, что немаловажно, финансовую поддержку казачьих обществ.</w:t>
      </w:r>
    </w:p>
    <w:p>
      <w:pPr>
        <w:pStyle w:val="TextBody"/>
        <w:spacing w:lineRule="auto" w:line="240"/>
        <w:ind w:firstLine="708"/>
        <w:rPr/>
      </w:pPr>
      <w:r>
        <w:rPr/>
        <w:t xml:space="preserve">По данным мониторинга Министерства регионального развития Российской Федерации на 1 января 2007 года в 73 субъектах Российской Федерации взаимодействие с казачьими обществами осуществляют представители исполнительных органов государственной власти. Наибольшую активность российское казачество проявляет в тех субъектах Российской Федерации, в которых оно востребовано, и где действуют региональные целевые программы поддержки казачьих обществ. Поддержка казачьих обществ осуществляется в 24 субъектах Российской Федерации из четырех основных источников: федеральный бюджет, бюджет субъекта Российской Федерации, бюджет муниципального образования, внебюджетные источники. </w:t>
      </w:r>
    </w:p>
    <w:p>
      <w:pPr>
        <w:pStyle w:val="TextBody"/>
        <w:spacing w:lineRule="auto" w:line="240"/>
        <w:ind w:firstLine="708"/>
        <w:rPr/>
      </w:pPr>
      <w:r>
        <w:rPr/>
        <w:t>Реализацию программных мероприятий по государственной поддержке казачьих обществ на территории Ханты-Мансийского автономного округа – Югры предполагается осуществлять поэтапно.</w:t>
      </w:r>
    </w:p>
    <w:p>
      <w:pPr>
        <w:pStyle w:val="TextBody"/>
        <w:spacing w:lineRule="auto" w:line="240"/>
        <w:ind w:firstLine="708"/>
        <w:rPr/>
      </w:pPr>
      <w:r>
        <w:rPr/>
        <w:t>Первый этап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ханизмов финансирования государственной и и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реализации программных мероприятий;</w:t>
      </w:r>
    </w:p>
    <w:p>
      <w:pPr>
        <w:pStyle w:val="TextBody"/>
        <w:spacing w:lineRule="auto" w:line="240"/>
        <w:ind w:firstLine="708"/>
        <w:rPr/>
      </w:pPr>
      <w:r>
        <w:rPr/>
        <w:t>создание правовых и информационных условий привлечения членов казачьих обществ к оказанию содействия исполнительным органам государственной власти Ханты-Мансийского автономного округа – Югры и органам местного самоуправления в осуществлении установленных им задач и функ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межведомственного информационного обмена и координации действий в сфере государственной политики в отношении казаче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торой этап заключается:</w:t>
      </w:r>
    </w:p>
    <w:p>
      <w:pPr>
        <w:pStyle w:val="TextBody"/>
        <w:spacing w:lineRule="auto" w:line="240"/>
        <w:ind w:firstLine="708"/>
        <w:rPr/>
      </w:pPr>
      <w:r>
        <w:rPr/>
        <w:t>в обеспечении распространения разработанных программных решений, направленных на развитие государственной и иной службы казачества, создание условия для участия казачества в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едрении подготовленных методик в практику взаимодействия исполнительных органов государственной власти округа, органов местного самоуправления и Обь-Иртышского отдельского казачьего общества СВКО по реализации нормативных правовых актов, регулирующих государственную политику России в отношении каза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условий и стимулов для развития центров казачьей культуры, казачьих молодежных военно-спортивных обществ, казачьих кадетских учебных заве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ышении эффективности деятельности казачьих обществ, принявших на себя обязательства по несению государственной и иной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упомянутых проблем требует реализации в ближайшие годы комплекса мероприятий, увязанных по задачам, срокам, ресурсам и исполнителям, которые можно осуществить только в рамках П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/>
        <w:t>Программно-целевой метод реализации запланированных мероприятий позволит придать процессу возрождения и становления казачества устойчивый, целенаправленный характер, более активно вовлекать казачество в социально-политические процессы округа, привлекать его к участию в решении социально значимых задач Ханты-Мансийского автономного округа – Югры, комплексно решать в интересах государства задачи по привлечению членов казачьих обществ к несению государственной и иной службы, патриотическому воспитанию подрастающего поколения, возрождению традиционной культуры казачества. 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, спортивной и иной деятельности, предусмотренной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Цели и задачи программы, целевые показатели, показатели экономической, бюджетной и социальной эффектив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граммы приведены в паспорте Программы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иведены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рограммные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ограммы предусмотрено посредством реализации мероприятий, представленных в таблиц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граммы за счет средств бюджета Ханты-Мансийского автономного округа – Югры устанавливается ежегодно законом Ханты-Мансийского автономного округа – Югры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 реализацию Программы на период 2011-2013 годов предусмотрен объем финансирования на сумму 60 200 тысяч рублей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оэтапную реализацию в течение 2012-2014 годов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I этап (2012 г.) - разработка законодательных, методологических, научно-методических и технологических основ для несения казачьими обществами государственной и иной службы; обобщение и развитие имеющегося в Ханты-Мансийском автономном округе – Югре конструктивного опыта привлечения казачьих обществ к несению службы; широкое информирование жителей Ханты-Мансийского автономного округа – Югры о целях, задачах и содержании Программы через средства массовой информации Ханты-Мансийского автономного округа – Югры; привлечение внимания к целям, задачам и содержанию Программы представителей исполнительных органов государственной власти, органов местного самоуправления, работников образовательных учреждений и учреждений культуры, общественных организаций и объединений; проведение запланированных мероприятий, выработка критериев оценки их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I этапа (2011 г.) предусматривает осуществление мероприятий за счет средств основной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ых заказчиков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 2011 год.</w:t>
      </w:r>
    </w:p>
    <w:p>
      <w:pPr>
        <w:pStyle w:val="Normal"/>
        <w:shd w:fill="FFFFFF" w:val="clear"/>
        <w:spacing w:lineRule="auto" w:line="240" w:before="0" w:after="0"/>
        <w:ind w:left="54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II этап (2013-2014 гг.) - реализация системы мероприятий по развитию несению казачьими обществами государственной и иной службы, сохранению и дальнейшему развитию культуры, исторических традиций и обычаев казачества, духовно-нравственному, гражданско-патриотическому и военно-спортивному воспитанию казачьей молодежи; создание и совершенствование системы контроля за исполнением принятых решений и выполнением мероприятий Программы; обобщение достигнутого опыта и оценка результато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овместными усилиями исполнительных органов государственной власти Ханты-Мансийского автономного округа - Югры с привлечением в установленном порядке органов местного самоуправления Ханты-Мансийского автономного округа - Югры, образовательных учреждений и учреждений культуры, общественных организаций и объединений, некоммерческих организаций, расположенных в Ханты-Мансийском автономном округе – Ю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ьными механизмами ее осуществления являются комплексные меры, направленные на развитие российского казачества на территории Ханты-Мансийского автономного округа-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в рамках Программы проводятся на основании положений, утверждаемых государственными заказчикам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государственных контрактов на приобретение товаров (оказание услуг, выполнение работ) для государственных нужд, заключаемых государствен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заказчиком - координатором Программы является Аппарат Губернатора автономного округа, который осуществляет управление и контроль реализации Программы, координацию деятельности государственных заказчиков Программы, мониторинг и оценку результативности мероприятий, обеспечивает при необходимости корректировку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кущем управлении государствен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Программы по источникам и объемам финансирования, по перечню предлагаемых к реализации задач при принятии бюджета автономного округ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Программы выполняет свои функции во взаимодействии с заинтересованными исполнительными органами государственной власти Российской Федерации и автономного округа, органами местного самоуправления муниципальных образований автономного округа, хозяйствующими субъе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заказчики несут ответственность за ее реализацию и конечные результаты, рациональное использование выделяемых на ее выполнение средств, уточняю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и заказчиками Программы ежеквартально в срок до 10 числа месяца, следующего за отчетным, представляется информация государственному заказчику - координатору Программы о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анализа эффективности мероприятий Программы, контроля хода ее реализации ежегодно государственный заказчик - координатор Программы в порядке, установленном Правительством автономного округа, представляет отчет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, выделенного на выполнение целевой Программы, что повлечет, исходя из новых бюджетных параметров, пересмотр задач Программы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ставщиков/исполнителей товаров,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рожание стоимости товаров,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качественная экспертиза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ки в управлении Программой, в первую очередь из-за отсутствия должной координации действий участнико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ми недостаточной координации могут ст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ективное распределение ресурсов Программы и нерациональное, нецелевое их ис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результатов Программы, связанно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сутствием действенной системы мониторинга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, проведение исследовательских работ, аналитического и экспертного мониторингов общественного мнения, освещение в средствах массовой информации процессов и результатов реализации Программы;</w:t>
      </w:r>
    </w:p>
    <w:p>
      <w:pPr>
        <w:sectPr>
          <w:headerReference w:type="default" r:id="rId4"/>
          <w:type w:val="nextPage"/>
          <w:pgSz w:w="11906" w:h="16838"/>
          <w:pgMar w:left="1560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ых организаций, органов государственно-общественного управления, профессиональных экспертов, для проведения экспертизы материалов, представляемых претендентами на получение поощ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 Ханты-Мансийского автономного округа – Юг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сударственная поддержка российского казачества на территории Ханты-Мансийского автономного округа – Югры на 2012 – 201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8218"/>
        <w:gridCol w:w="1363"/>
        <w:gridCol w:w="851"/>
        <w:gridCol w:w="756"/>
        <w:gridCol w:w="945"/>
        <w:gridCol w:w="1637"/>
      </w:tblGrid>
      <w:tr>
        <w:trPr>
          <w:trHeight w:val="1153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на начало реализации программы за 2011 г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2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казачьих обществ, взявших на себя обязательства по несению государственной и иной службы (чел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</w:tr>
      <w:tr>
        <w:trPr>
          <w:trHeight w:val="67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казачьих обществ, привлеченных к несению государственной и иной службы (чел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правлений (видов) государственной и иной службы, по которым в автономном округе казаки несут службу (чел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(соглашений) казачьих обществ с федеральными органами исполнительной власти, органами исполнительной власти автономного округа, органами местного самоуправления муниципальных образований (чел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спортивных и культурно-массовых мероприятий с участием членов казачьих обществ и их детей (чел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спортивных и культурно-массовых мероприятий, направленных на возрождение и развитие духовно-культурных основ, семейных традиций российского казачества, его самобытной культуры, исторических традиций и обычаев (шт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окружных мероприятий (фестивали и конференции), направленных на возрождение, сохранение культуры, исторических традиций и обычаев казачества (шт.)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зейных экспозиций, посвященных культуре и быту казачества (шт.)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цифрованных предметов от общего объема основного фонда музеев автономного округа (%)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казачьих классов, привлеченных к участию в спортивно-массовых мероприятия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о-массовых мероприятий с участием учащихся казачьих класс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онечных результа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ленов казачьих обществ, привлеченных к несению государственной и иной службы (%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, реализующих в образовательной и воспитательной деятельности казачий компонент (ед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хваченных образовательными программами обучения с казачьим компонентом (чел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560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566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Основные программные мероприятия целевой программы Ханты-Мансийского автономного округа –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Югры </w:t>
      </w:r>
      <w:r>
        <w:rPr>
          <w:rFonts w:cs="Times New Roman" w:ascii="Times New Roman" w:hAnsi="Times New Roman"/>
          <w:b/>
          <w:sz w:val="28"/>
          <w:szCs w:val="24"/>
        </w:rPr>
        <w:t xml:space="preserve">«Государственная поддержка российского казачества на территории Ханты-Мансийского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втономного округа-Югры на 2012 – 2014 годы»</w:t>
      </w:r>
    </w:p>
    <w:p>
      <w:pPr>
        <w:pStyle w:val="Normal"/>
        <w:shd w:fill="FFFFFF" w:val="clear"/>
        <w:spacing w:lineRule="auto" w:line="240" w:before="0" w:after="0"/>
        <w:ind w:firstLine="56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ind w:hanging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70"/>
        <w:gridCol w:w="1576"/>
        <w:gridCol w:w="266"/>
        <w:gridCol w:w="1274"/>
        <w:gridCol w:w="1100"/>
        <w:gridCol w:w="60"/>
        <w:gridCol w:w="770"/>
        <w:gridCol w:w="270"/>
        <w:gridCol w:w="940"/>
        <w:gridCol w:w="50"/>
        <w:gridCol w:w="1050"/>
        <w:gridCol w:w="110"/>
        <w:gridCol w:w="2638"/>
        <w:gridCol w:w="6"/>
      </w:tblGrid>
      <w:tr>
        <w:trPr>
          <w:trHeight w:val="57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Государственный заказчик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5" w:leader="none"/>
              </w:tabs>
              <w:spacing w:lineRule="auto" w:line="240" w:before="0" w:after="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Финансовые затраты н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5" w:leader="none"/>
              </w:tabs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тыс. руб.)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2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32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012 г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41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013 год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014 год</w:t>
            </w:r>
          </w:p>
        </w:tc>
        <w:tc>
          <w:tcPr>
            <w:tcW w:w="2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</w:t>
            </w:r>
          </w:p>
        </w:tc>
      </w:tr>
      <w:tr>
        <w:trPr>
          <w:trHeight w:val="412" w:hRule="exact"/>
        </w:trPr>
        <w:tc>
          <w:tcPr>
            <w:tcW w:w="1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и обеспечение условий для несения казачьими обществами государственной и иной службы </w:t>
            </w:r>
          </w:p>
        </w:tc>
      </w:tr>
      <w:tr>
        <w:trPr>
          <w:trHeight w:val="2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й базы данных казачьих обществ, внесенных в государственный реестр казачьих обществ Российской Федерации, общественных объединений казачества, действующих на территории Ханты-Мансийского автономного округам - Югр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ых связей Юг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атизированного информационного ресурса, содержащего сведения о казачьих обществах для придания организованного характера казачьему движению Ханты-Мансийского автономного округа - Югры</w:t>
            </w:r>
          </w:p>
        </w:tc>
      </w:tr>
      <w:tr>
        <w:trPr>
          <w:trHeight w:val="22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политики Юг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изма и компете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Ханты-Манс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 - Югры</w:t>
            </w:r>
          </w:p>
        </w:tc>
      </w:tr>
      <w:tr>
        <w:trPr>
          <w:trHeight w:val="137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сения членами казачьих обществ государственной и иной службы по договорам между казачьими обществами и администрациями муниципальных образова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природресурс и несырьевого сектора экономики Югры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9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4,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лесных пожаров в авиационной зоне охраны лесов в период высокой пожарной опасности</w:t>
            </w:r>
          </w:p>
        </w:tc>
      </w:tr>
      <w:tr>
        <w:trPr>
          <w:trHeight w:val="289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здор Юг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6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,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лесных пожаров, возникших по вине челове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лучаев нарушений правил пожарной безопас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случаев незаконной заготовки хвойных молодняков в предновогодний период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членов казачьих обществ для выполнения охраны общественного порядка, природоохранных мероприятий, мероприятий экологической безопасности, ликвидации последствий чрезвычайных ситуаций регионального и межмуниципального характера, оказании помощи пострадавши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природресурс и несырьевого сектора экономики Югры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аздор Юг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выполнения обязательств по несению государственной и иной службы членами казачьих обществ, внесенных в государственный реестр казачьих общест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Ханты-Мансийского автономного округа – Юг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Ханты-Мансийского автономного округа – Юг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задаче 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99,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49,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09,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1,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хранение и дальнейшее развитие культуры, исторических традиций и обычаев казачества</w:t>
            </w:r>
          </w:p>
        </w:tc>
      </w:tr>
      <w:tr>
        <w:trPr>
          <w:trHeight w:val="39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ь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ам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5,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1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окружного фестиваля казачьей культуры, объединяющего все направления исполнительских искусств (вокал, хореография, инструментальное исполнительство), проведение интерактивных мастер-классов. Ежегодное участие не менее 300 человек, зрителей до 2 000 человек.</w:t>
            </w:r>
          </w:p>
        </w:tc>
      </w:tr>
      <w:tr>
        <w:trPr>
          <w:trHeight w:val="26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4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-х молодежных научно-практических конференций «Сибирское казачество» (выставки, показы традиционной одежды, проведение интерактивных мастер-классов)</w:t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кспозиций культуры и быта казачества в музеях автономного округ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3-х выставочных проектов, представляющих широкой аудитории культуру, быт и традиции сибирского ка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ация проекта Музея Природы и Человека (г. Ханты-Мансийск) «Березовские древности» - выставка уникальной коллекции икон 17-18 веков. Всего в выставке планируется представитьо 26 храмовых икон, вывезенных из Березово в 1939 г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ализация проекта Сургутского краеведческого музея «Перекресток времен», в Музейном центр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е-уса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Клеп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выставочного проекта (исполнителя планируется определить на конкурсной основе).</w:t>
            </w:r>
          </w:p>
        </w:tc>
      </w:tr>
      <w:tr>
        <w:trPr>
          <w:trHeight w:val="14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сторического культурного слоя «Сургут. Казачий острог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3,3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7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5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рхеологических изысканий на месте Сургутского острога</w:t>
            </w:r>
          </w:p>
        </w:tc>
      </w:tr>
      <w:tr>
        <w:trPr>
          <w:trHeight w:val="28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й, художественной и научно-популярной литературы по истории каза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обучающихся и образовательных учреждений методическими материалами по организации методического процесса с использованием культурно-исторических традиций российского казачества</w:t>
            </w:r>
          </w:p>
        </w:tc>
      </w:tr>
      <w:tr>
        <w:trPr>
          <w:trHeight w:val="19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роектов по возрождению традиций и обычаев казачьих обществ Ханты-Мансийского автономного округа – Югры в средствах массовой информации автономного округ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щественных связей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8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формированности жителей автономного округа, в том числе за счет проведения пресс-конференций (1 раз в квартал – 4 шт.)</w:t>
            </w:r>
          </w:p>
        </w:tc>
      </w:tr>
      <w:tr>
        <w:trPr>
          <w:trHeight w:val="18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ляция телевизионных и радиопрограмм, направленных на сохранение культуры, исторических традиций и обычаев казачества в Ханты-Мансийском автономном округе - Югр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щественных связей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5,4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,4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радиций казачества путем создания цикла теле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программы 1 раз в квартал) на окружном телеканале 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62,0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1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40,7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Духовно-нравственное, гражданско-патриотическое и военно-спортивное воспитание казачьей молодежи</w:t>
            </w:r>
          </w:p>
        </w:tc>
      </w:tr>
      <w:tr>
        <w:trPr>
          <w:trHeight w:val="12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здание казачьих </w:t>
            </w:r>
            <w:r>
              <w:rPr>
                <w:rStyle w:val="FontStyle37"/>
                <w:color w:val="FF0000"/>
                <w:sz w:val="24"/>
                <w:szCs w:val="24"/>
              </w:rPr>
              <w:t>кадетск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лассов на базе</w:t>
            </w:r>
            <w:r>
              <w:rPr>
                <w:rStyle w:val="FontStyle37"/>
                <w:color w:val="FF0000"/>
                <w:sz w:val="24"/>
                <w:szCs w:val="24"/>
              </w:rPr>
              <w:t xml:space="preserve"> муниципальных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 058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 08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 619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 358,3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базе МОУ «Лицей № 4 имени        генерал-майора В.И. Хисматулина»          (г. Сургу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 434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 544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53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353,9</w:t>
            </w:r>
          </w:p>
        </w:tc>
        <w:tc>
          <w:tcPr>
            <w:tcW w:w="274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ирование и развитие интереса к истории и традициям российского казачества, увеличение охвата обучающихся, вовлеченных в процесс возрождения культурно-исторических традиций казачества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Средняя общеобразовательная школа № 4»                       (г. Нефтеюганск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52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7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3,4</w:t>
            </w:r>
          </w:p>
        </w:tc>
        <w:tc>
          <w:tcPr>
            <w:tcW w:w="27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ОУ «Средняя общеобразовательная школа № 5» (г.Ура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29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4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6</w:t>
            </w:r>
          </w:p>
        </w:tc>
        <w:tc>
          <w:tcPr>
            <w:tcW w:w="27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№ 30                      (г. Нижневартовск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41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6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8,4</w:t>
            </w:r>
          </w:p>
        </w:tc>
        <w:tc>
          <w:tcPr>
            <w:tcW w:w="274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тиражирование на электронных носителях и размещение в сети Интернет учебно-методического комплекса для кадетских классов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методического сопровождения образовательного процесса в кадетских казачьих классах</w:t>
            </w:r>
          </w:p>
        </w:tc>
      </w:tr>
      <w:tr>
        <w:trPr>
          <w:trHeight w:val="1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егионального этапа Всероссийской военно-спортивной игры «Казачий сполох», с направлением команды победителя на Всероссийски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2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7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овышение роли и престижа кадетских казачьих классов в системе общего образования, реализация казачьего компонента через систему дополнительного образования</w:t>
            </w:r>
          </w:p>
        </w:tc>
      </w:tr>
      <w:tr>
        <w:trPr>
          <w:trHeight w:val="9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спорт Югры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и молодежи в оздоровительных военно-патриотических лагеря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градными путевками 10 обучающихся в кадетских казачьих классов за хорошие показатели в учебе и активной деятельности в жизни класса, школы и города.</w:t>
            </w:r>
          </w:p>
        </w:tc>
      </w:tr>
      <w:tr>
        <w:trPr>
          <w:trHeight w:val="23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размещения на сайте, освещающего деятельность окружного казачества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Ханты-Мансийского автономного округа –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информационное пространство между ведомствами, осуществляющими деятельность по возрождению культурно-исторических традиций российского казачества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754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911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519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23,7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 215,9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060,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549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06,0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Ханты-Мансийского автономного округа –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политики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культуры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97,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66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1,5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разования и молодежи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533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11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111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09,7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бщественных связей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64,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5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9,2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природресурс и несырьевого сектора экономики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8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4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4,7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спорт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1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дзор Югр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86,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0,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9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6,9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  Реализация мероприятий осуществляется за счет средств основной деятельности ответственн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38" w:gutter="0" w:header="720" w:top="12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LineNumbers/>
      <w:spacing w:lineRule="auto" w:line="360" w:before="0" w:after="0"/>
      <w:ind w:firstLine="709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0:00Z</dcterms:created>
  <dc:creator>LeykomEY</dc:creator>
  <dc:description/>
  <cp:keywords/>
  <dc:language>en-US</dc:language>
  <cp:lastModifiedBy>1</cp:lastModifiedBy>
  <cp:lastPrinted>2011-06-29T10:54:00Z</cp:lastPrinted>
  <dcterms:modified xsi:type="dcterms:W3CDTF">2013-01-09T06:30:00Z</dcterms:modified>
  <cp:revision>2</cp:revision>
  <dc:subject/>
  <dc:title>ПРАВИТЕЛЬСТВО ХАНТЫ-МАНСИЙСКОГО АВТОНОМНОГО ОКРУГА - ЮГРЫ</dc:title>
</cp:coreProperties>
</file>