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ам  №73.6.5.5.3/2440, №73.6.5.5.3/2441, №73.6.5.5.3/2443, №73.6.5.5.3/244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12.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жим работы отделений почтовой связи Сургутского почтамта и почтамта Сургутского района </w:t>
      </w:r>
    </w:p>
    <w:p>
      <w:pPr>
        <w:pStyle w:val="Normal"/>
        <w:jc w:val="center"/>
        <w:rPr/>
      </w:pPr>
      <w:r>
        <w:rPr/>
        <w:t>в период с 29 декабря 2012 года по 08 января 2013 года</w:t>
      </w:r>
    </w:p>
    <w:p>
      <w:pPr>
        <w:pStyle w:val="Normal"/>
        <w:jc w:val="center"/>
        <w:rPr/>
      </w:pPr>
      <w:r>
        <w:rPr/>
      </w:r>
    </w:p>
    <w:tbl>
      <w:tblPr>
        <w:tblW w:w="16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76"/>
        <w:gridCol w:w="1260"/>
        <w:gridCol w:w="1080"/>
        <w:gridCol w:w="1440"/>
        <w:gridCol w:w="1440"/>
        <w:gridCol w:w="1440"/>
        <w:gridCol w:w="1440"/>
        <w:gridCol w:w="1440"/>
        <w:gridCol w:w="1440"/>
        <w:gridCol w:w="1260"/>
      </w:tblGrid>
      <w:tr>
        <w:trPr>
          <w:trHeight w:val="10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-нование отделения почтовой связ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,02,07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января</w:t>
            </w:r>
          </w:p>
        </w:tc>
      </w:tr>
      <w:tr>
        <w:trPr>
          <w:trHeight w:val="7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ургут, ул. Республики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без перерыва на об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без перерыва на обед</w:t>
            </w:r>
          </w:p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3.00, без перерыва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20.00, без перерыва на обед</w:t>
            </w:r>
          </w:p>
        </w:tc>
      </w:tr>
      <w:tr>
        <w:trPr>
          <w:trHeight w:val="7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ургут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елик-Карам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обед с 14:00 до 15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ургут, 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елик-Карамов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7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ургут, 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30 лет Победы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8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ургут, 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Энтузиастов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8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ургут, ул. Первопроходцев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ургут, 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30 лет Победы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30  до 17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ургут, 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Республики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-нование отделения почтовой связ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02,07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января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ургут, ул.Грибоед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21"/>
                <w:szCs w:val="21"/>
              </w:rPr>
              <w:t>с 11.00  до 18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1"/>
                <w:szCs w:val="21"/>
              </w:rPr>
              <w:t>с 11.00  до 15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ургут, ул. Энтузиастов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9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8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ургут,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8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5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ургут, 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8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ургут,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стровского, 2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7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ургут,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стровского, 2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ургут,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яковского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14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ргу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Лунны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6.00, без перерыва на обед</w:t>
            </w:r>
          </w:p>
        </w:tc>
      </w:tr>
      <w:tr>
        <w:trPr>
          <w:trHeight w:val="1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-нование отделения почтовой связ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02,07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января</w:t>
            </w:r>
          </w:p>
        </w:tc>
      </w:tr>
      <w:tr>
        <w:trPr>
          <w:trHeight w:val="1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ый Я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Белый Яр, </w:t>
            </w:r>
          </w:p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овхозная,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30  до 17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3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со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арсово, ул. Киевская, 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9.00 до 18.00 (обед с 14.00 до 15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неч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Солнечный, ул. Строителей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30  до 17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обед с 14:00 до 15: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</w:tr>
      <w:tr>
        <w:trPr>
          <w:trHeight w:val="7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у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Угут, ул. Угутск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9.00 до 18.00 (обед с 14.00 до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</w:tr>
      <w:tr>
        <w:trPr>
          <w:trHeight w:val="7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осо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Локосово, ул. Центральная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4.00, без перерыва на обед</w:t>
            </w:r>
          </w:p>
        </w:tc>
      </w:tr>
      <w:tr>
        <w:trPr>
          <w:trHeight w:val="7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томи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Сытомино, ул. Центральная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4.00, без перерыва на обед</w:t>
            </w:r>
          </w:p>
        </w:tc>
      </w:tr>
      <w:tr>
        <w:trPr>
          <w:trHeight w:val="10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ям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Лямина, ул. Централь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ий Мы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Высокий Мыс, ул. Советская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. до 17.00 (обед с 13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</w:tr>
      <w:tr>
        <w:trPr>
          <w:trHeight w:val="9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-нование отделения почтовой связ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02,07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января</w:t>
            </w:r>
          </w:p>
        </w:tc>
      </w:tr>
      <w:tr>
        <w:trPr>
          <w:trHeight w:val="9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Федоровский, ул. Ленина, 1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обед с 14:00 до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обед с 14:00 до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янт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Лянтор, ул. С.Юлае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19.00, без перерыва на 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8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  до 13.00, без перерыва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 до 20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т-Ягу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Ульт-Ягун, ул. 30 Лет Победы 12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нск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Русскинская, ул. Новоселов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4.00, без перерыва на обед</w:t>
            </w:r>
          </w:p>
        </w:tc>
      </w:tr>
      <w:tr>
        <w:trPr>
          <w:trHeight w:val="2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С Н.Сорт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1"/>
                <w:szCs w:val="21"/>
              </w:rPr>
              <w:t>п. Нижнесортымский, ул. Энтузиастов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9.00. до 17.00 (обед с 14.00 до 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9.00 до 18.00 (обед с 14.00 до 15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до 15.00, без перерыва на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0  до 15.00, без перерыва на обе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8:00Z</dcterms:created>
  <dc:creator>Admin</dc:creator>
  <dc:description/>
  <dc:language>en-US</dc:language>
  <cp:lastModifiedBy>Пользователь</cp:lastModifiedBy>
  <cp:lastPrinted>2012-12-24T09:21:00Z</cp:lastPrinted>
  <dcterms:modified xsi:type="dcterms:W3CDTF">2012-12-25T05:08:00Z</dcterms:modified>
  <cp:revision>2</cp:revision>
  <dc:subject/>
  <dc:title>Приложение №1</dc:title>
</cp:coreProperties>
</file>