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ПОСТАНОВЛЕНИЕ АДМИНИСТРАЦИИ ГОРОДА № 9660 от 17.12.2012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Об утверждении перечня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муниципальных учреждений,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подведомственных департаменту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образования Администрации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города, оказывающих муниципальные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услуги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ind w:firstLine="567"/>
        <w:rPr/>
      </w:pPr>
      <w:r>
        <w:rPr/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, в целях упорядочения деятельности муниципальных        учреждений по оказанию муниципальных услуг:</w:t>
      </w:r>
    </w:p>
    <w:p>
      <w:pPr>
        <w:pStyle w:val="Heading3"/>
        <w:tabs>
          <w:tab w:val="clear" w:pos="708"/>
          <w:tab w:val="left" w:pos="709" w:leader="none"/>
        </w:tabs>
        <w:ind w:firstLine="567"/>
        <w:rPr/>
      </w:pPr>
      <w:r>
        <w:rPr/>
        <w:t xml:space="preserve">1. Утвердить перечень муниципальных учреждений, подведомственных департаменту образования Администрации города, оказывающих муници-пальные услуги с 01.01.2013, согласно приложению. </w:t>
      </w:r>
    </w:p>
    <w:p>
      <w:pPr>
        <w:pStyle w:val="Heading3"/>
        <w:tabs>
          <w:tab w:val="clear" w:pos="708"/>
          <w:tab w:val="left" w:pos="709" w:leader="none"/>
        </w:tabs>
        <w:ind w:firstLine="567"/>
        <w:rPr/>
      </w:pPr>
      <w:r>
        <w:rPr/>
        <w:t xml:space="preserve">2. </w:t>
      </w:r>
      <w:r>
        <w:rPr>
          <w:szCs w:val="28"/>
        </w:rPr>
        <w:t>Признать с 01.01.2013 утратившими силу постановления Админист-рации город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т 25.01.2012 № 282 «Об утверждении перечня муниципальных услуг, оказываемых муниципальными учреждениями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от 12.03.2012 № 1510 «</w:t>
      </w:r>
      <w:r>
        <w:rPr>
          <w:bCs/>
          <w:sz w:val="28"/>
          <w:szCs w:val="28"/>
        </w:rPr>
        <w:t>О внесении изменения в постановление Администрации города от 25.01.2012 № 282 «Об утверждении перечня муниципальных услуг, оказываемых муниципальными учреждениями, подведомственными        департаменту образования Администрации город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  <w:tab/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rPr/>
      </w:pPr>
      <w:r>
        <w:rPr/>
        <w:t xml:space="preserve">Глава города                                               </w:t>
        <w:tab/>
        <w:t xml:space="preserve">                                               Д.В. Попов</w:t>
      </w:r>
      <w:r>
        <w:br w:type="page"/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firstLine="5940"/>
        <w:rPr/>
      </w:pPr>
      <w:r>
        <w:rPr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подведомственных департаменту образования Администрации города, оказывающих муниципальные услуги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3 год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казывающего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108" w:leader="none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школьное образование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108" w:leader="none"/>
                <w:tab w:val="left" w:pos="31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в образовательных</w:t>
            </w:r>
            <w:r>
              <w:rPr>
                <w:sz w:val="28"/>
                <w:szCs w:val="28"/>
              </w:rPr>
              <w:t xml:space="preserve"> учреждениях, реализующих программу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108" w:leader="none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108" w:leader="none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№ 2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Ромашка»</w:t>
            </w:r>
          </w:p>
        </w:tc>
      </w:tr>
      <w:tr>
        <w:trPr>
          <w:trHeight w:val="1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познавательно-речевому направлению развития детей № 3 «Эрудит»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</w:tc>
      </w:tr>
      <w:tr>
        <w:trPr>
          <w:trHeight w:val="1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деятельности по социально-личностному направлению развития детей № 6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Василек»</w:t>
            </w:r>
          </w:p>
        </w:tc>
      </w:tr>
      <w:tr>
        <w:trPr>
          <w:trHeight w:val="8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7  «Буровичок»</w:t>
            </w:r>
          </w:p>
        </w:tc>
      </w:tr>
      <w:tr>
        <w:trPr>
          <w:trHeight w:val="7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-детский сад № 8 «Огонёк»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</w:tr>
      <w:tr>
        <w:trPr>
          <w:trHeight w:val="7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</w:tr>
      <w:tr>
        <w:trPr>
          <w:trHeight w:val="1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социально-личностному направлению развития детей № 14 «Брусничка»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№ 15 «Серебряное копытце»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№ 17 «Белочка»</w:t>
            </w:r>
          </w:p>
        </w:tc>
      </w:tr>
      <w:tr>
        <w:trPr>
          <w:trHeight w:val="4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№ 18 «Мишутка»</w:t>
            </w:r>
          </w:p>
        </w:tc>
      </w:tr>
      <w:tr>
        <w:trPr>
          <w:trHeight w:val="7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19 «Ручеек»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№ 20 «Югорка»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№ 21 «Светлячок»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22 «Сказка»</w:t>
            </w:r>
          </w:p>
        </w:tc>
      </w:tr>
      <w:tr>
        <w:trPr>
          <w:trHeight w:val="1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</w:tr>
      <w:tr>
        <w:trPr>
          <w:trHeight w:val="8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пенсирующего вида № 24 «Космос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центр развития ребенка – детский са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-гории № 25 «Родничок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27 «Микки-Маус»</w:t>
            </w:r>
          </w:p>
        </w:tc>
      </w:tr>
      <w:tr>
        <w:trPr>
          <w:trHeight w:val="15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деятельности по познавательно-речевому направлению развития детей № 28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Калинка»</w:t>
            </w:r>
          </w:p>
        </w:tc>
      </w:tr>
      <w:tr>
        <w:trPr>
          <w:trHeight w:val="6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№ 29 «Журавушка»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32 «Аист»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№ 33 «Аленький цветочек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деятельности по познавательно-речевому направлению развития детей № 38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Зореньк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физическому направлению развития детей № 39 «Белоснежк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40 «Снегурочк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социально-личностному направлению развития детей № 47 «Гусельки»</w:t>
            </w:r>
          </w:p>
        </w:tc>
      </w:tr>
      <w:tr>
        <w:trPr>
          <w:trHeight w:val="6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познавательно-речевому направлению развития детей № 50 «Солнышко»</w:t>
            </w:r>
          </w:p>
        </w:tc>
      </w:tr>
      <w:tr>
        <w:trPr>
          <w:trHeight w:val="4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55 «Улыбка»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56 «Искорк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оритетным осуществлением деятельности по познавательно-речевому направлению развития детей № 57 «Дюймовочка»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61 «Лель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социально-личностному направлению развития детей № 63 «Катюш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64 «Радуг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деятельности по познавательно-речевому направлению развития детей № 70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Голубок»</w:t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физическому направлению развития детей № 71 «Дельфин»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социально-личностному направлению развития детей № 74 «Филиппок»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76  «Капелька»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77 «Бусинка»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78 «Ивушка»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 № 79 «Садко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центр развития ребенка – детский сад № 81 «Мальвин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познавательно – речевому направлению развития детей № 84 «Одуванчик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89 «Крепыш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социально-личностному направлению развития детей № 90 «Незабудк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«Прогимназия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прогимназия «Сезам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начальная школа – детский сад № 2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начальная школа – детский сад № 37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начальная школа – детский сад № 39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 для детей дошкольного и младшего школьного возраста начальная школа – детский сад № 42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начальная школа – детский сад № 43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е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и дополнительное</w:t>
            </w:r>
            <w:r>
              <w:rPr>
                <w:sz w:val="28"/>
                <w:szCs w:val="28"/>
              </w:rPr>
              <w:t xml:space="preserve"> образование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общеобразова-тельных учреждениях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«Прогимназия»</w:t>
            </w:r>
          </w:p>
        </w:tc>
      </w:tr>
      <w:tr>
        <w:trPr>
          <w:trHeight w:val="8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прогимназия «Сезам»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начальная школа – детский сад № 2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начальная школа – детский сад № 37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начальная школа – детский сад № 39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 для детей дошкольного и младшего школьного возраста начальная школа – детский сад № 42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 начальная школа – детский сад № 43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30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5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 8 имен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ибирцева А.Н.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чреждение средняя общеобразовательная школа № 10                     с углубленным изучением отдельных предметов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8 имени Виталия Яковлевича Алексеева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2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8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spacing w:val="-4"/>
                <w:sz w:val="28"/>
                <w:szCs w:val="28"/>
              </w:rPr>
              <w:t>межшкольный учебный комбинат «Центр индивидуального</w:t>
            </w:r>
            <w:r>
              <w:rPr>
                <w:sz w:val="28"/>
                <w:szCs w:val="28"/>
              </w:rPr>
              <w:t xml:space="preserve"> развития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 Дополнительное</w:t>
            </w:r>
            <w:r>
              <w:rPr>
                <w:sz w:val="28"/>
                <w:szCs w:val="28"/>
              </w:rPr>
              <w:t xml:space="preserve"> образование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ях дополнитель-ного </w:t>
            </w:r>
            <w:r>
              <w:rPr>
                <w:spacing w:val="-4"/>
                <w:sz w:val="28"/>
                <w:szCs w:val="28"/>
              </w:rPr>
              <w:t>образо-вания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«Станция юных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хников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7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Центр детского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учно-технического творчества «Информатика+»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плавания «Дельфин»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4. Организация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 обеспечение отдыха и оздоровления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0" w:leader="none"/>
                <w:tab w:val="left" w:pos="34" w:leader="none"/>
                <w:tab w:val="left" w:pos="31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2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4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1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2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3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«Прогимназия»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прогимназия «Сезам»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начальная школа – детский сад № 2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начальная школа – детский сад № 37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начальная школа – детский сад № 39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      для детей дошкольного и младшего школьного возраста         начальная школа – детский сад № 42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начальная школа – детский сад № 43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30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40</w:t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 35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8 имени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ибирцева А.Н.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0 с углубленным изучением отдельных предметов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 углубленным изучением отдельных предметов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8 имени Виталия Яковлевича Алексеева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2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7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8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-ного развития»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плавания «Дельфин»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6:00Z</dcterms:created>
  <dc:creator> </dc:creator>
  <dc:description/>
  <cp:keywords/>
  <dc:language>en-US</dc:language>
  <cp:lastModifiedBy>Admin</cp:lastModifiedBy>
  <dcterms:modified xsi:type="dcterms:W3CDTF">2012-12-19T03:16:00Z</dcterms:modified>
  <cp:revision>2</cp:revision>
  <dc:subject/>
  <dc:title/>
</cp:coreProperties>
</file>