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sz w:val="28"/>
          <w:szCs w:val="28"/>
          <w:lang w:val="en-US"/>
        </w:rPr>
        <w:t xml:space="preserve"> АДМИНИСТРАЦИИ ГОРОДА</w:t>
      </w:r>
      <w:r>
        <w:rPr>
          <w:sz w:val="28"/>
          <w:szCs w:val="28"/>
        </w:rPr>
        <w:t xml:space="preserve"> № 4112 от 30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ворче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рналист года – 2011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лечения средств массовой информации к освещению общественно значимых событий в городе, выявления наиболее ярких творческих                        работ, общественных акций, организованных редакциями средств массовой информации, повышения профессионального уровня работников средств                массовой информ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правлению информационной политики Администрации города Сургута</w:t>
      </w:r>
      <w:r>
        <w:rPr>
          <w:sz w:val="28"/>
          <w:szCs w:val="28"/>
        </w:rPr>
        <w:t xml:space="preserve"> (Швидкая Е.А.) совместно с общественной организацией «Сургутская городская организация журналистов» (Матвеев В.С.) организовать по итогам                  </w:t>
      </w:r>
      <w:r>
        <w:rPr>
          <w:spacing w:val="-4"/>
          <w:sz w:val="28"/>
          <w:szCs w:val="28"/>
        </w:rPr>
        <w:t>2011 года проведение ежегодного творческого конкурса «Журналист года – 201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творческом конкурсе «Журналист года – 2011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проведению конкурса «Журналист года – 2011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мету расходов на проведение конкурса «Журналист года – 2011»               согласно приложению 3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4. Форму заявки на участие в конкурсе «Журналист года – 2011» согласно</w:t>
      </w:r>
      <w:r>
        <w:rPr>
          <w:sz w:val="28"/>
          <w:szCs w:val="28"/>
        </w:rPr>
        <w:t xml:space="preserve">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Департаменту культуры, молодёжной политики и спорта Администрации</w:t>
      </w:r>
      <w:r>
        <w:rPr>
          <w:sz w:val="28"/>
          <w:szCs w:val="28"/>
        </w:rPr>
        <w:t xml:space="preserve"> города (Грищенкова Г.Р.) организовать культурную программу и оформление сцены на церемонии награждения победителей и номинант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бюджетного учёта и отчётности Администрации города Сургута (Новикова М.А.) обеспечить финансирование расходов в соответствии со сме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разместить                     настоящее распоряж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ind w:left="180"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ворческом конкурсе «Журналист года – 2011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ткрытый творческий конкурс «Журналист года – 2011» объявляется            в целях выявления наиболее ярких творческих работ, общественных акций,           организованных редакциями средств массовой информации, повышения             профессионального уровня работников средств массовой информации, продолжения и развития лучших традиций отечественной журналистики, создания           новых общественно значимых творческих проектов, наполнения информационного пространства города Сургута и Сургутского района высокохудожествен</w:t>
      </w:r>
      <w:r>
        <w:rPr>
          <w:spacing w:val="-4"/>
          <w:sz w:val="28"/>
          <w:szCs w:val="28"/>
        </w:rPr>
        <w:t>ными материалами в разных жанрах, привлечения средств массовой информации</w:t>
      </w:r>
      <w:r>
        <w:rPr>
          <w:sz w:val="28"/>
          <w:szCs w:val="28"/>
        </w:rPr>
        <w:t xml:space="preserve"> (далее по тексту – СМИ)  к объективному освещению деятельности органов                     местного самоуправления города Сургута и Сургут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енная организация «Сургутская организация журналистов»                  (далее по тексту – журналистская организац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ургут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ума города Сургута и Дума Сургутского района, общественные организации города и района, предприятия и учреждения города и района вправе  по согласованию с Правлением журналистской организации  и конкурсной          комиссией учреждать специальные дипломы, премии и пр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и предложения учредители специальных призов представляют                      в Правление журналистской организации до 15 январ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Сроки,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 участию в конкурсе допускаются опубликованные или вышедшие            в эфир в течение 2011 года работы редакций, телекомпаний, радиостудий,                    постоянных или временно создаваемых творческих групп и отдельных ав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онкурс носит характер открытого творческого соперничества.                 Допускается участие авторов и СМИ иных городов и регионов, материалы           которых отражают историческое прошлое и сегодняшний день сургутской           территории во всем ее многообрази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атериалы конкурса, в соответствии с разделом 3 настоящего Положения, представляются в Правление журналистской организации (Дом журналистов им. А.П. Зубарева) до 30 декабря 2011 года по адресу: город Сургут,                  историко-культурный центр «Старый Сургут», улица Энергетиков,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работ осуществляет секретарь конкурсной комиссии. 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В одной номинации от СМИ, творческой группы или отдельного            </w:t>
      </w:r>
      <w:r>
        <w:rPr>
          <w:spacing w:val="-4"/>
          <w:sz w:val="28"/>
          <w:szCs w:val="28"/>
        </w:rPr>
        <w:t>автора представляется не более двух работ, если в  номинации не предусмотрены</w:t>
      </w:r>
      <w:r>
        <w:rPr>
          <w:sz w:val="28"/>
          <w:szCs w:val="28"/>
        </w:rPr>
        <w:t xml:space="preserve">  другие условия. Допускается участие одного и того же претендента на звание «Журналист года» и в отдельной (одной)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боты членов конкурсной комиссии рассматриваются вне конкурса. За них не может присуждаться звание «Журналист года».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Материалы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конкурса пред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СМИ, отдельного автора, либо творческой группы на участие                   в конкурсе по установленной форме (согласно приложению № 4). Заявка                     в печатном виде и в электронной форме предоставляется вместе с конкурсными рабо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материалы: печатные работы, опубликованные в СМИ, видео или аудио – записи передач, прошедших в эфире, записанные на компакт-дисках, флеш-носител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выдвижении кандидатуры на звание «Журналист года» от редакции </w:t>
      </w:r>
      <w:r>
        <w:rPr>
          <w:spacing w:val="-4"/>
          <w:sz w:val="28"/>
          <w:szCs w:val="28"/>
        </w:rPr>
        <w:t>СМИ представляется творческая характеристика на рекомендуемого, заверенная</w:t>
      </w:r>
      <w:r>
        <w:rPr>
          <w:sz w:val="28"/>
          <w:szCs w:val="28"/>
        </w:rPr>
        <w:t xml:space="preserve"> руководителем С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конкурс представляются печатные материалы (вырезки из газет, </w:t>
      </w:r>
      <w:r>
        <w:rPr>
          <w:spacing w:val="-4"/>
          <w:sz w:val="28"/>
          <w:szCs w:val="28"/>
        </w:rPr>
        <w:t>журналов) в оригинале или их копии с указанием издания и даты опубликования;</w:t>
      </w:r>
      <w:r>
        <w:rPr>
          <w:sz w:val="28"/>
          <w:szCs w:val="28"/>
        </w:rPr>
        <w:t xml:space="preserve"> радиоматериалы –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; телевизионные работ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или флеш-носит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чатные материалы подшиваются в папки или файлы вместе с конкурсной</w:t>
      </w:r>
      <w:r>
        <w:rPr>
          <w:sz w:val="28"/>
          <w:szCs w:val="28"/>
        </w:rPr>
        <w:t xml:space="preserve"> заявкой. Электронные носители снабжаются письменной аннотацией со списком представленных работ, указанием названия и автора работы, даты                          времени эфира, хронометража программы, а также номин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конкурса несут ответственность за качество видеоряда                       и аудиозаписи, представленных на конкурс. Материалы, оценка которых               затруднена ввиду низкого качества копии, или невозможности воспроизведения с носителя, снимаются с участия в конкурсе. В таких случаях комиссия принимает соответствующее решение большинством голосов, которое отражается             в прото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едлагаемые на конкурс работы должны отражать жизнь города                 и (или) района в наиболее значимых ее проявлениях: экономика, развитие                 и проблемы базовых отраслей региона, малого и среднего бизнеса; деятельность структур власти; развитие сфер здравоохранения, образования, культуры, духовного и эстетического пространства, жизнь и деятельность ярких и незаурядных личностей, связавших свои судьбы с городом Сургутом и Сургутским рай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лнота содержания творческих работ, оригинальность форм их                   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конкурсная комиссия оценивает представленные работы. Учитывается также общественная значимость публикаций, теле-, радиопередач, творческих программ, информационных подборок,              теле-, радиосюжетов, материалов изобразительного ряда, организуемых редакционными коллективами акций   и инициат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и конкурса подводятся конкурсной комиссией до 25 января 2012 года и оглашаются на торжественной церемонии «Журналист года – 2011»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ешение о победителях конкурса принимается большинством голосов членов</w:t>
      </w:r>
      <w:r>
        <w:rPr>
          <w:sz w:val="28"/>
          <w:szCs w:val="28"/>
        </w:rPr>
        <w:t xml:space="preserve"> конкурсной комиссии. При равенстве голосов голос председателя комиссии                            является решающим. Конкурсная комиссия правомочна принимать решения при кворуме не менее 2/3 общего состава комиссии. Решение оформляется                           протоколом за подписью председателя и всех членов конкурсной комиссии, принимавших участие в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sz w:val="28"/>
          <w:szCs w:val="28"/>
        </w:rPr>
        <w:t>6. Призовой фонд и порядок его при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Для награждения победителей организаторы конкурса формируют призовой фо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в главной номинации конкурса – «Журналист года – 2011» –              награждаются дипломом, специальным знаком и призом в денеж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бедители в отдельных номинациях награждаются дипломом                   и призом в денеж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 номинациях, где определяются три победителя, победа присуждается в каждой из отраслей журналистики: печатные СМИ, телевидение, рад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В случае принятия решения не присуждать победу в той или иной           номинации, конкурсная комиссия вправе направить средства призового фонда этой номинации в другие номинации или учредить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вание «Журналист го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Звание «Журналист года» города Сургута с вручением знака «Золотое      перо» присуждается за лучшие работы в области печатных СМИ, телевидения  и радио, наиболее профессионально и оригинально представляющие важнейшие события, актуальные проблемы, жизнь и деятельность предприятий                             и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Звание «Журналист года» Сургутского района с вручением знака                    «Серебристая сорока» присуждается за лучшие работы в области печатных                   </w:t>
      </w:r>
      <w:r>
        <w:rPr>
          <w:spacing w:val="-4"/>
          <w:sz w:val="28"/>
          <w:szCs w:val="28"/>
        </w:rPr>
        <w:t>и электронных СМИ, наиболее профессионально и оригинально представляющие</w:t>
      </w:r>
      <w:r>
        <w:rPr>
          <w:sz w:val="28"/>
          <w:szCs w:val="28"/>
        </w:rPr>
        <w:t xml:space="preserve"> важнейшие события, актуальные проблемы, жизнь  и деятельность предприятий и жителей Сургут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Правление журналистской организации вправе выдвигать свои кандид</w:t>
      </w:r>
      <w:r>
        <w:rPr>
          <w:spacing w:val="-4"/>
          <w:sz w:val="28"/>
          <w:szCs w:val="28"/>
        </w:rPr>
        <w:t>атуры на высшие награды конкурса и участвовать в заключительном заседании</w:t>
      </w:r>
      <w:r>
        <w:rPr>
          <w:sz w:val="28"/>
          <w:szCs w:val="28"/>
        </w:rPr>
        <w:t xml:space="preserve"> конкурсной комисс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Конкурсная комиссия при определении кандидатур на звание «Журналист года» вправе учитывать отзывы и предложения, поступившие от общественных организаций и творческих объединений, органов местного самоуправления города и района, предприятий, учреждений; данные опросов общественного м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Тематические номин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 «Надежда» им. Н.А. Гареевой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молодым журналистам, сотрудникам СМИ (до 25 лет), наиболее ярко заявившим о себе в журналистском творчестве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«Лучший творческий проект года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редакциям СМИ за наиболее содержательные, профессионально исполненные и яркие циклы, рубрики, теле-, радиопрограммы, общественные акции, получившие широкий резонанс среди читателей, телезрителей, радиослушателей, способствующие формированию гражданского общества, решению наиболее актуальных проблем социальной направленности, развитию эстетической и духовной сферы, созданные  и реализованные в 2011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. «Публицистика» (3 побед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за наиболее яркие, актуальные, вызвавшие общественный резонанс публицистические материалы, которые отражают духовную, эстетическую, интеллектуальную среду, культурную жизнь города и района, развитие творческого потенциала северян, сохранение духов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«Очерк года» (1победител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в наибольшей степени соответствуют жанру журналистики, качественно                        </w:t>
      </w:r>
      <w:r>
        <w:rPr>
          <w:spacing w:val="-4"/>
          <w:sz w:val="28"/>
          <w:szCs w:val="28"/>
        </w:rPr>
        <w:t>выполненные в соответствии с канонами профессии и представленные в печати,</w:t>
      </w:r>
      <w:r>
        <w:rPr>
          <w:sz w:val="28"/>
          <w:szCs w:val="28"/>
        </w:rPr>
        <w:t xml:space="preserve"> на телевидении и ради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«Репортаж года» (1 побед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в наибольшей степени соответствуют жанру журналистики, качественно                              </w:t>
      </w:r>
      <w:r>
        <w:rPr>
          <w:spacing w:val="-4"/>
          <w:sz w:val="28"/>
          <w:szCs w:val="28"/>
        </w:rPr>
        <w:t>выполненные в соответствии с канонами профессии и представленные в печати,</w:t>
      </w:r>
      <w:r>
        <w:rPr>
          <w:sz w:val="28"/>
          <w:szCs w:val="28"/>
        </w:rPr>
        <w:t xml:space="preserve"> на телевидении и ради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«Лучшие новости» (3 побед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редакциям за наиболее насыщенные по содержанию                            и профессионально выстроенные выпуски новостных программ на экранах ТВ, в радиоэфире и печатных С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«Лучшая шоу-программа» (2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ются радиоэлектронным СМИ за наиболее насыщенные и яркие по содержанию, профессионально выстроенные, оригинально поданные,                               программы на экранах ТВ и в радиоэф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«Культура и духовность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за наиболее впечатляющие по содержанию и форме материалы, которые отражают духовную, эстетическую, интеллектуальную среду; культурную жизнь города и района, развитие творчества  северян, сохранение историко-культур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«Лучшее СМИ корпорации» (1 побед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средствам массовой информации, наиболее полно и ярко отражающих жизнь и деятельность предприятий, организаций, работающих                       на территории Сургута и Сургутского района. Основные критерии оценки: оригинальное и профессиональное отражение корпоративной политики, разножанровость публикуемых материалов, стройность и выдержанность концепции                     и модели и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0. «Объектив мастера» (2 побед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за лучшую операторскую работу на телевизионных каналах и за наиболее яркие фотоматериалы, опубликованные на страницах печатных СМИ города Сургута и Сургутского района. Представляются видеозаписи            вышедших в эфир телепрограмм, видеосюжетов и публикации фотоснимков              в печатных СМИ вместе с оригинальными фотоснимками формата А-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творческого конкурс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урналист года – 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"/>
        <w:gridCol w:w="6249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епановна</w:t>
            </w:r>
          </w:p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енсионер,</w:t>
            </w:r>
            <w:r>
              <w:rPr>
                <w:sz w:val="28"/>
                <w:szCs w:val="28"/>
              </w:rPr>
              <w:t xml:space="preserve"> председатель комиссии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ративной информации управления информационной политики Администрации города Сургута,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меститель главного редактора газеты «Вестник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желик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</w:t>
            </w:r>
            <w:r>
              <w:rPr>
                <w:bCs/>
                <w:iCs/>
                <w:sz w:val="28"/>
                <w:szCs w:val="28"/>
              </w:rPr>
              <w:t>методист муниципального бюджетного учреждения культуры «Историко-культурный центр «Старый Сургут», секретарь к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ладимиро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реподаватель филологического                     факультета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 редакции газеты «Нефть Приобья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Фаги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ющий редактор программы «Новости Сургута»  закрытого акционерного общества «Телекомпания  «СургутИнформ-ТВ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а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сия Ра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еф-редактор газеты «Новый город- капитал»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сургутский региональный                   корреспондентский пункт «Радио Мост»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-</w:t>
            </w:r>
            <w:r>
              <w:rPr>
                <w:spacing w:val="-8"/>
                <w:sz w:val="28"/>
                <w:szCs w:val="28"/>
              </w:rPr>
              <w:t>дения культуры  «Централизованная библиотечная</w:t>
            </w:r>
            <w:r>
              <w:rPr>
                <w:sz w:val="28"/>
                <w:szCs w:val="28"/>
              </w:rPr>
              <w:t xml:space="preserve"> систем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ресс-службы открытого          акционерного общества «Сургунефтегаз»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Сургутская районная централизо-ванная библиотечная систем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Сибирский газовик»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с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жиссер закрытого акционерного общества «Телерадиокомпания «Сургутинтерновост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Сургутского государств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ого университ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творческого конкурса «Журналист года-20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76"/>
        <w:gridCol w:w="1276"/>
        <w:gridCol w:w="1842"/>
      </w:tblGrid>
      <w:tr>
        <w:trPr>
          <w:trHeight w:val="6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з в денежной форме победителям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1. Приз в денежной форме «Журналист го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2. Приз в денежной форме номинации «Персона»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зготовление призов «Золотое перо»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Приобретение цвето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Изготовление приглашений, дипл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1. Оформление сцены и организация культур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000</w:t>
            </w:r>
          </w:p>
        </w:tc>
      </w:tr>
      <w:tr>
        <w:trPr>
          <w:trHeight w:val="285" w:hRule="atLeast"/>
        </w:trPr>
        <w:tc>
          <w:tcPr>
            <w:tcW w:w="7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творческом конкурсе «Журналист года – 201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наименование СМИ или  ФИО и должность журнали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яет об участии в творческом конкурсе «Журналист года – 2011» города Сургута и Сургутского района и представляет конкурсные материалы в соответствии с при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редакции, авторов, контактные телефоны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ав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х работ или  руководителя СМИ                                    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заявке на конкурс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«Журналист года – 2011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работ, представленных на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лектронных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47"/>
        <w:gridCol w:w="2162"/>
        <w:gridCol w:w="2700"/>
      </w:tblGrid>
      <w:tr>
        <w:trPr>
          <w:trHeight w:val="1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ли з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авторский коллекти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ав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грамм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, формат зап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а в эфи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л (программа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чатных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10"/>
        <w:gridCol w:w="3070"/>
      </w:tblGrid>
      <w:tr>
        <w:trPr>
          <w:trHeight w:val="4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ли зв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 или  ав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 и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00"/>
      <w:kern w:val="2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8:00Z</dcterms:created>
  <dc:creator>User</dc:creator>
  <dc:description/>
  <cp:keywords/>
  <dc:language>en-US</dc:language>
  <cp:lastModifiedBy>Admin</cp:lastModifiedBy>
  <dcterms:modified xsi:type="dcterms:W3CDTF">2012-12-15T06:51:00Z</dcterms:modified>
  <cp:revision>3</cp:revision>
  <dc:subject/>
  <dc:title/>
</cp:coreProperties>
</file>