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38 от 29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07 № 195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по обращен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5.2006 №59-ФЗ «О порядке рассмотрения обращений граждан Российской Федерации» (с изменениями     от 27.07.2010 № 227-ФЗ), Уставом муниципального образования городской    округ город Сургут, в целях приведения в соответствие с Положением             об управлении общего обеспечения деятельности Администрации города,        утвержденным распоряжением Администрации города от 16.05.2006 № 1006   (с изменениями от 12.09.2011 № 262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7.09.2007 № 1952 «Об утверждении Инструкции по организации и ведению делопроизводства     по обращениям граждан в Администрации города» (далее – распоряжение) 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аспоряжения слова «Амелина В.А.» заменить словами «Красильникова Н.Л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1.6. раздела 1 «Общие положения» приложения к распоряжению слова «отдел по работе с обращениями граждан» заменить словами «отдел регистрации и контроля обращений граждан и организац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 тексту приложения к распоряжению слова «электронная база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» заменить словами «автоматизированная система «Кодекс: Письма      граждан» в соответствующих падеж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>в пункте 2.11. раздела 2 «Прием и регистрация письменных обращений»</w:t>
      </w:r>
      <w:r>
        <w:rPr>
          <w:sz w:val="28"/>
          <w:szCs w:val="28"/>
        </w:rPr>
        <w:t xml:space="preserve"> приложения к распоряжению после слова «заявитель» дополнить словом «письмен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5.1. раздела 5 «Продление срока рассмотрения обращений граждан» приложения к распоряжению слова «с сообщением об этом обратившемуся гражданину» заменить словами «с письменным уведомлением об этом обратившегося граждан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7.4. раздела 7 «Порядок приема граждан по личным вопросам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4. При повторных обращениях специалист, ведущий запись, делает…» - далее по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-4"/>
          <w:sz w:val="28"/>
          <w:szCs w:val="28"/>
        </w:rPr>
        <w:t xml:space="preserve">в пункте 7.8. раздела 7 «Порядок приема граждан по личным вопросам» </w:t>
      </w:r>
      <w:r>
        <w:rPr>
          <w:sz w:val="28"/>
          <w:szCs w:val="28"/>
        </w:rPr>
        <w:t>слово «отдел» заменить словом «Отдел», слова «электронную базу» заменить словами «автоматизированную систему «Кодекс: Письм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           на заместителя главы Администрации города Алешкову Н.П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6:00Z</dcterms:created>
  <dc:creator>user</dc:creator>
  <dc:description/>
  <cp:keywords/>
  <dc:language>en-US</dc:language>
  <cp:lastModifiedBy>Admin</cp:lastModifiedBy>
  <dcterms:modified xsi:type="dcterms:W3CDTF">2012-12-15T07:06:00Z</dcterms:modified>
  <cp:revision>2</cp:revision>
  <dc:subject/>
  <dc:title/>
</cp:coreProperties>
</file>