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3788 от 13.1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23.09.2011 № 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зования и застройки города Сургута                          и утверждении состава комиссии по градостроительному зонированию»                           (с изменениями от 16.09.2011 № 2714), учитывая заявления: Сургутского        городского муниципального унитарного предприятия «ГОРОДСКИЕ ТЕПЛОВЫЕ СЕТИ», общества с ограниченной ответственностью «Управляющая           компания ДЕЗ Восточного жилого района», общества с ограниченной ответственностью </w:t>
      </w:r>
      <w:r>
        <w:rPr>
          <w:color w:val="000000"/>
          <w:sz w:val="28"/>
          <w:szCs w:val="28"/>
        </w:rPr>
        <w:t xml:space="preserve">«Сургут АЗС Сервис», открытого акционерного общества «Сургутнефтегаз», общества с ограниченной ответственностью «Запсибинтерстрой»            </w:t>
      </w:r>
      <w:r>
        <w:rPr>
          <w:sz w:val="28"/>
          <w:szCs w:val="28"/>
        </w:rPr>
        <w:t xml:space="preserve">и ходатайство департамента архитектуры и градостроительства (протокол           от 29.11.2011 № 104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    четырех месяцев со дня опубликования проекта решения Думы города по внесению изменений в Правила землепользования и застройки на территории            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50:00Z</dcterms:created>
  <dc:creator> </dc:creator>
  <dc:description/>
  <cp:keywords/>
  <dc:language>en-US</dc:language>
  <cp:lastModifiedBy>Admin</cp:lastModifiedBy>
  <dcterms:modified xsi:type="dcterms:W3CDTF">2012-12-15T07:50:00Z</dcterms:modified>
  <cp:revision>2</cp:revision>
  <dc:subject/>
  <dc:title/>
</cp:coreProperties>
</file>