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45 от 23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м садом № 9 «Мете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1.11.2011 № 263-ФЗ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 xml:space="preserve">оказываемые муниципальным бюджетным дошкольным образовательным              </w:t>
      </w:r>
      <w:r>
        <w:rPr>
          <w:spacing w:val="-2"/>
          <w:sz w:val="28"/>
          <w:szCs w:val="28"/>
        </w:rPr>
        <w:t>учреждением детским садом № 9 «Метелица», зафиксированные в прейскуранте</w:t>
      </w:r>
      <w:r>
        <w:rPr>
          <w:sz w:val="28"/>
          <w:szCs w:val="28"/>
        </w:rPr>
        <w:t xml:space="preserve"> № 09 – 107 – 01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настоящее постановление в средствах массовой информации и разместить  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Настоящее постановление вступает в силу по истечении пяти дней                           с момента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12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07-01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м садом № 9 «Метелица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520"/>
        <w:gridCol w:w="1800"/>
        <w:gridCol w:w="1440"/>
      </w:tblGrid>
      <w:tr>
        <w:trPr>
          <w:trHeight w:val="37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ведение занятий по подготовке детей дошкольного возраста к обучению в школе,  для обучающихся не посещающих детский сад 6 – 7          год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Проведение занятий в кружке</w:t>
            </w:r>
            <w:r>
              <w:rPr>
                <w:sz w:val="28"/>
                <w:szCs w:val="28"/>
              </w:rPr>
              <w:t xml:space="preserve"> «Нетрадиционные способы рисования на ткани «Батик», для обучающихся не посещающих детский сад 5 – 7          года жизн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занятий по развитию музыкально-ритмичес-ких способностей детей старшего дошкольного возраста средствами современного          детского танца, для обучающихся не посещающих             детский сад 5 – 7 года жизн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                     по вокально-хоровому пению, для обучающихся 5 – 7 года жизн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оведение занятий по обучению детей дошкольного возраста художественной          гимнастике, для обучающихся 6 – 7 год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оведение занятий                  по обучению плаванию детей младшего и среднего дошкольного возраста, для обучающихся не посещающих               детский сад 3 – 4 год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роведение занятий в учебных группах по программе физкультурно-оздоровитель-ного объединения «Фитбол-аэробика», для обучающихся  6 – 7 год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8. Проведение занятий в кружке</w:t>
            </w:r>
            <w:r>
              <w:rPr>
                <w:sz w:val="28"/>
                <w:szCs w:val="28"/>
              </w:rPr>
              <w:t xml:space="preserve"> «Театральное представление для детей младшего и стар-шего дошкольного возраста», для обучающихся 3 – 7 года жизн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Организация праздничного шоу (поздравление с днем         рождения), для детей 3 – 7         года жизн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,                                    1 мероприят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0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* 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п.1 ст. 145 Налогового кодекса Российской Федераци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7:00Z</dcterms:created>
  <dc:creator> </dc:creator>
  <dc:description/>
  <cp:keywords/>
  <dc:language>en-US</dc:language>
  <cp:lastModifiedBy>Admin</cp:lastModifiedBy>
  <dcterms:modified xsi:type="dcterms:W3CDTF">2012-12-14T09:17:00Z</dcterms:modified>
  <cp:revision>2</cp:revision>
  <dc:subject/>
  <dc:title/>
</cp:coreProperties>
</file>