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788 от 16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6.04.2001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стоянной эвакуа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 (с изменениями от 10.08.2011 № 2151):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16.04.2001 № 78                          «О постоянной эвакуационной комиссии города Сургута» (с изменениями                  от 03.02.2004 № 30, 04.10.2005 № 188, 05.06.2007 № 1682, 21.04.2008                   № 121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1.1. Вывести из состава постоянной эвакуационной комиссии города: Азнаурова А.Э., Стрельцову Н.Я., Тараник М.Б., Трефилову М.А.,                  Тройнину В.И., Смычкова И.В., Скляр В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постоянной эвакуационной комисс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олукеева Сергея Михайловича – директора департамента имущест-венных </w:t>
      </w:r>
      <w:r>
        <w:rPr>
          <w:sz w:val="28"/>
          <w:szCs w:val="28"/>
        </w:rPr>
        <w:t>и земельных отнош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Шерстневу Анну Юрье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иректора департамента финансов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Швидкую Екатерину Анатольевну – </w:t>
      </w:r>
      <w:r>
        <w:rPr>
          <w:color w:val="000000"/>
          <w:spacing w:val="-4"/>
          <w:sz w:val="28"/>
          <w:szCs w:val="28"/>
        </w:rPr>
        <w:t>начальника управления информаци-онной</w:t>
      </w:r>
      <w:r>
        <w:rPr>
          <w:color w:val="000000"/>
          <w:sz w:val="28"/>
          <w:szCs w:val="28"/>
        </w:rPr>
        <w:t xml:space="preserve"> полит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лесник Татьяну Григорьевну – </w:t>
      </w:r>
      <w:r>
        <w:rPr>
          <w:color w:val="000000"/>
          <w:sz w:val="28"/>
          <w:szCs w:val="28"/>
        </w:rPr>
        <w:t>заместителя председателя комитета            по здравоохранению по лечебной ч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манкину Татьяну Николаевну – директора департамента образования;   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bCs/>
          <w:sz w:val="28"/>
          <w:szCs w:val="28"/>
        </w:rPr>
        <w:t xml:space="preserve">- Сеничева </w:t>
      </w:r>
      <w:r>
        <w:rPr>
          <w:sz w:val="28"/>
          <w:szCs w:val="28"/>
        </w:rPr>
        <w:t xml:space="preserve">Виктора Михайлович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местителя директора департамента город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колзину Светлану Геннадьевну – заместителя директора департа-мента культуры молодёжной политики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рабочей группы учета эваконаселения                            и информации Тройнину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вести в состав рабочей группы учета эваконаселения и информации и назначить начальником группы Швидкую Екатерину Анатольевну – </w:t>
      </w:r>
      <w:r>
        <w:rPr>
          <w:color w:val="000000"/>
          <w:sz w:val="28"/>
          <w:szCs w:val="28"/>
        </w:rPr>
        <w:t>начальника управления информацион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ывести из состава рабочей группы транспортного и дорожного обеспечения Смычк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вести в состав рабочей группы транспортного и дорожного </w:t>
      </w:r>
      <w:r>
        <w:rPr>
          <w:spacing w:val="-4"/>
          <w:sz w:val="28"/>
          <w:szCs w:val="28"/>
        </w:rPr>
        <w:t xml:space="preserve">обеспечения помощником начальника группы </w:t>
      </w:r>
      <w:r>
        <w:rPr>
          <w:bCs/>
          <w:spacing w:val="-4"/>
          <w:sz w:val="28"/>
          <w:szCs w:val="28"/>
        </w:rPr>
        <w:t xml:space="preserve">Сеничева </w:t>
      </w:r>
      <w:r>
        <w:rPr>
          <w:spacing w:val="-4"/>
          <w:sz w:val="28"/>
          <w:szCs w:val="28"/>
        </w:rPr>
        <w:t xml:space="preserve">Виктора Михайловича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заместителя директора департамента город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ывести из состава рабочей группы всестороннего обеспечения  Тараник М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вести в состав рабочей группы всестороннего обеспечения                         и назначить помощниками начальника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манкину Татьяну Николаевну – директора департамента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есник Татьяну Григорьевну – </w:t>
      </w:r>
      <w:r>
        <w:rPr>
          <w:color w:val="000000"/>
          <w:sz w:val="28"/>
          <w:szCs w:val="28"/>
        </w:rPr>
        <w:t xml:space="preserve">заместителя председателя комитета           по здравоохранению по лечебной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ывести из состава рабочей группы контроля вывоза материальных            и культурных ценностей Скляр В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Ввести в состав рабочей группы контроля вывоза материальных              и культурных ценностей и назначить помощниками начальника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колзину Светлану Геннадьевну – заместителя директора департамента культуры, молодёжной политики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ченко Ирину Яковлевну – заместителя начальника управления департамента культуры молодёжной политики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</w:t>
      </w:r>
      <w:r>
        <w:rPr>
          <w:bCs/>
          <w:sz w:val="28"/>
          <w:szCs w:val="28"/>
        </w:rPr>
        <w:t>за выполнением постановления возложить на заместителя главы Администрации города, председателя постоянной эвакуационной комиссии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. о. главы Администрации города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7:00Z</dcterms:created>
  <dc:creator> </dc:creator>
  <dc:description/>
  <cp:keywords/>
  <dc:language>en-US</dc:language>
  <cp:lastModifiedBy>Admin</cp:lastModifiedBy>
  <dcterms:modified xsi:type="dcterms:W3CDTF">2012-12-15T05:37:00Z</dcterms:modified>
  <cp:revision>2</cp:revision>
  <dc:subject/>
  <dc:title/>
</cp:coreProperties>
</file>