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817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 xml:space="preserve">приема детей и комплектования </w:t>
      </w:r>
    </w:p>
    <w:p>
      <w:pPr>
        <w:pStyle w:val="Normal"/>
        <w:rPr/>
      </w:pPr>
      <w:r>
        <w:rPr/>
        <w:t>муниципальных бюджетных,</w:t>
      </w:r>
    </w:p>
    <w:p>
      <w:pPr>
        <w:pStyle w:val="Normal"/>
        <w:rPr/>
      </w:pPr>
      <w:r>
        <w:rPr/>
        <w:t xml:space="preserve">автономных образовательных </w:t>
      </w:r>
    </w:p>
    <w:p>
      <w:pPr>
        <w:pStyle w:val="Normal"/>
        <w:rPr/>
      </w:pPr>
      <w:r>
        <w:rPr/>
        <w:t xml:space="preserve">учреждений города, реализующих </w:t>
      </w:r>
    </w:p>
    <w:p>
      <w:pPr>
        <w:pStyle w:val="Normal"/>
        <w:rPr/>
      </w:pPr>
      <w:r>
        <w:rPr/>
        <w:t xml:space="preserve">основную общеобразовательную </w:t>
      </w:r>
    </w:p>
    <w:p>
      <w:pPr>
        <w:pStyle w:val="Normal"/>
        <w:rPr/>
      </w:pPr>
      <w:r>
        <w:rPr/>
        <w:t xml:space="preserve">программу дошко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Законом Российской Федерации от 10.07.1992 № 3266-1 «Об образовании» (с изменениями от 18.07.2011), постановлениями Правительства Российской Федерации от 12.09.2008 № 666 «Об утверждении Типового положения о дошкольном образовательном учреждении», от 19.09.1997 № 1204 «Об утверждении Типового положения об образовательном учреждении                                для детей дошкольного и младшего школьного возраста» (с изменениями                     от 10.03.2009), Уставом муниципального образования городской округ город </w:t>
      </w:r>
      <w:r>
        <w:rPr>
          <w:spacing w:val="-4"/>
          <w:szCs w:val="28"/>
        </w:rPr>
        <w:t>Сургут, распоряжением Администрации города от 30.12.2005 № 3686 «Об утвер-</w:t>
      </w:r>
      <w:r>
        <w:rPr>
          <w:szCs w:val="28"/>
        </w:rPr>
        <w:t>ждении Регламента Администрации города» (с изменениями от 10.08.2011                   № 2151):</w:t>
      </w:r>
    </w:p>
    <w:p>
      <w:pPr>
        <w:pStyle w:val="Normal"/>
        <w:ind w:firstLine="567"/>
        <w:rPr>
          <w:szCs w:val="24"/>
        </w:rPr>
      </w:pPr>
      <w:r>
        <w:rPr>
          <w:spacing w:val="-4"/>
          <w:szCs w:val="28"/>
        </w:rPr>
        <w:t xml:space="preserve">1. Утвердить положение </w:t>
      </w:r>
      <w:r>
        <w:rPr>
          <w:bCs/>
          <w:spacing w:val="-4"/>
          <w:szCs w:val="28"/>
        </w:rPr>
        <w:t xml:space="preserve">о порядке приема детей и комплектования </w:t>
      </w:r>
      <w:r>
        <w:rPr>
          <w:spacing w:val="-4"/>
          <w:szCs w:val="28"/>
        </w:rPr>
        <w:t>муници-пальных бюджетных, автономных образовательных учреждений города</w:t>
      </w:r>
      <w:r>
        <w:rPr>
          <w:bCs/>
          <w:spacing w:val="-4"/>
          <w:szCs w:val="28"/>
        </w:rPr>
        <w:t xml:space="preserve"> Сургута</w:t>
      </w:r>
      <w:r>
        <w:rPr>
          <w:spacing w:val="-4"/>
          <w:szCs w:val="28"/>
        </w:rPr>
        <w:t>,</w:t>
      </w:r>
      <w:r>
        <w:rPr>
          <w:szCs w:val="28"/>
        </w:rPr>
        <w:t xml:space="preserve"> </w:t>
      </w:r>
      <w:r>
        <w:rPr>
          <w:spacing w:val="-4"/>
          <w:szCs w:val="28"/>
        </w:rPr>
        <w:t>реализующих основную общеобразовательную программу дошкольного образо-</w:t>
      </w:r>
      <w:r>
        <w:rPr>
          <w:szCs w:val="28"/>
        </w:rPr>
        <w:t>вания,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т 16 октября 2009 года № </w:t>
      </w:r>
      <w:r>
        <w:rPr>
          <w:rStyle w:val="Emphasis"/>
          <w:rFonts w:eastAsia="Calibri"/>
          <w:i w:val="false"/>
          <w:szCs w:val="28"/>
        </w:rPr>
        <w:t>4096</w:t>
      </w:r>
      <w:r>
        <w:rPr>
          <w:szCs w:val="28"/>
        </w:rPr>
        <w:t xml:space="preserve"> «Об утверждении положения о порядке приема детей и комплектования муниципальных образовательных учреждений </w:t>
      </w:r>
      <w:r>
        <w:rPr>
          <w:rStyle w:val="Emphasis"/>
          <w:rFonts w:eastAsia="Calibri"/>
          <w:i w:val="false"/>
          <w:szCs w:val="28"/>
        </w:rPr>
        <w:t>города</w:t>
      </w:r>
      <w:r>
        <w:rPr>
          <w:szCs w:val="28"/>
        </w:rPr>
        <w:t>, реализующих основную общеобразовательную программу дошкольного образования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 5 октября 2010 года № 5047 «О внесении изменения в постановление Администрации города от 16.10.2009 № 4096 «Об утверждении положения                      о порядке приема детей и комплектования муниципальных образовательных учреждений города, реализующих основную общеобразовательную программу дошкольного образова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Департаменту образования Администрации города (Османкина Т.Н.)                в срок до 01.12.2011 разработать и утвердить план мероприятий по реализации настоящего постано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Настоящее постановление вступает в силу с 01.01.201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6. Контроль за выполнением постановления возложить на заместителя главы </w:t>
      </w:r>
      <w:r>
        <w:rPr>
          <w:szCs w:val="28"/>
        </w:rPr>
        <w:t>Администрации города Черняка Я.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szCs w:val="24"/>
        </w:rPr>
      </w:pPr>
      <w:r>
        <w:rPr>
          <w:bCs/>
          <w:szCs w:val="28"/>
        </w:rPr>
        <w:t xml:space="preserve">о порядке приема детей и комплектования </w:t>
      </w:r>
      <w:r>
        <w:rPr>
          <w:szCs w:val="28"/>
        </w:rPr>
        <w:t xml:space="preserve">муниципальных </w:t>
      </w:r>
      <w:r>
        <w:rPr/>
        <w:t xml:space="preserve">бюджетных, </w:t>
      </w:r>
    </w:p>
    <w:p>
      <w:pPr>
        <w:pStyle w:val="Normal"/>
        <w:jc w:val="center"/>
        <w:rPr>
          <w:szCs w:val="28"/>
        </w:rPr>
      </w:pPr>
      <w:r>
        <w:rPr/>
        <w:t>автономных</w:t>
      </w:r>
      <w:r>
        <w:rPr>
          <w:szCs w:val="28"/>
        </w:rPr>
        <w:t xml:space="preserve"> образовательных учреждений города</w:t>
      </w:r>
      <w:r>
        <w:rPr>
          <w:bCs/>
          <w:szCs w:val="28"/>
        </w:rPr>
        <w:t xml:space="preserve"> Сургута</w:t>
      </w:r>
      <w:r>
        <w:rPr>
          <w:szCs w:val="28"/>
        </w:rPr>
        <w:t xml:space="preserve">, реализую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ую общеобразовательную программу дошкольного образования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(далее – положение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Положение регулирует порядок приема детей и комплектования муниципальных </w:t>
      </w:r>
      <w:r>
        <w:rPr/>
        <w:t>бюджетных, автономных</w:t>
      </w:r>
      <w:r>
        <w:rPr>
          <w:szCs w:val="28"/>
        </w:rPr>
        <w:t xml:space="preserve"> образовательных учреждений города                 Сургута, реализующих основную общеобразовательную программу дошкольного образования (далее – образовательные учреждения), исходя из интересов ребенка и удовлетворения потребности населения города в дошкольном образо-вании. </w:t>
        <w:tab/>
      </w:r>
    </w:p>
    <w:p>
      <w:pPr>
        <w:pStyle w:val="Normal"/>
        <w:ind w:firstLine="567"/>
        <w:rPr>
          <w:color w:val="000000"/>
          <w:szCs w:val="28"/>
        </w:rPr>
      </w:pPr>
      <w:r>
        <w:rPr>
          <w:spacing w:val="-6"/>
          <w:szCs w:val="28"/>
        </w:rPr>
        <w:t>1.2. Положение разработано в соответствии с Законом Российской Федерации</w:t>
      </w:r>
      <w:r>
        <w:rPr>
          <w:szCs w:val="28"/>
        </w:rPr>
        <w:t xml:space="preserve"> от 10.07.1992 № 3266-1 «Об образован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Типовым положением о дошкольном образовательном учреждении, утвержденным постановлением Правительства Российской Федерации от 12.09.2008 № 666, </w:t>
      </w:r>
      <w:r>
        <w:rPr>
          <w:color w:val="000000"/>
          <w:szCs w:val="28"/>
        </w:rPr>
        <w:t>Типовым положением об образовательном учреждении для детей дошкольного и младшего школьного возраста,</w:t>
      </w:r>
      <w:r>
        <w:rPr>
          <w:bCs/>
          <w:szCs w:val="28"/>
        </w:rPr>
        <w:t xml:space="preserve"> утвержденным постановлением</w:t>
      </w:r>
      <w:r>
        <w:rPr>
          <w:color w:val="000000"/>
          <w:szCs w:val="28"/>
        </w:rPr>
        <w:t xml:space="preserve"> Правительства </w:t>
      </w:r>
      <w:r>
        <w:rPr>
          <w:bCs/>
          <w:szCs w:val="28"/>
        </w:rPr>
        <w:t xml:space="preserve">Российской Федерации </w:t>
      </w:r>
      <w:r>
        <w:rPr>
          <w:color w:val="000000"/>
          <w:szCs w:val="28"/>
        </w:rPr>
        <w:t xml:space="preserve">от 19.09.1997 № 1204, Уставом муниципального образования городской округ город Сургут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орядок комплектования образовательных учреждений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В образовательные учреждения принимаются дети в возрасте от 1,5                   до 6,5 лет, постоянно или временно проживающие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2. Дети с ограниченными возможностями здоровья, дети-инвалиды                   принимаются в группы компенсирующей и комбинированной направленности образовательного учреждения только с согласия родителей (законных </w:t>
      </w:r>
      <w:r>
        <w:rPr>
          <w:spacing w:val="-4"/>
          <w:szCs w:val="28"/>
        </w:rPr>
        <w:t>представителей) на основании заключения психолого-медико-педагогической комиссии.</w:t>
      </w:r>
    </w:p>
    <w:p>
      <w:pPr>
        <w:pStyle w:val="Normal"/>
        <w:ind w:firstLine="567"/>
        <w:rPr>
          <w:szCs w:val="28"/>
        </w:rPr>
      </w:pPr>
      <w:bookmarkStart w:id="0" w:name="sub_1331"/>
      <w:r>
        <w:rPr>
          <w:szCs w:val="28"/>
        </w:rPr>
        <w:t>2.3. Количество групп в дошкольном образовательном учреждении определяется учредителем исходя из их предельной наполняемости.</w:t>
      </w:r>
      <w:bookmarkEnd w:id="0"/>
    </w:p>
    <w:p>
      <w:pPr>
        <w:pStyle w:val="Normal"/>
        <w:ind w:firstLine="567"/>
        <w:rPr>
          <w:szCs w:val="28"/>
        </w:rPr>
      </w:pPr>
      <w:r>
        <w:rPr>
          <w:szCs w:val="28"/>
        </w:rPr>
        <w:t>2.4. Комплектование образовательных учреждений детьми дошкольного возраста осуществляет муниципальное казенное учреждение «Управление                    дошкольными образовательными учреждениями» (далее – управление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4.1. </w:t>
      </w:r>
      <w:r>
        <w:rPr>
          <w:color w:val="000000"/>
          <w:szCs w:val="28"/>
        </w:rPr>
        <w:t xml:space="preserve">Муниципальное бюджетное образовательное учреждение для детей дошкольного и младшего школьного возраста «Прогимназия» и </w:t>
      </w:r>
      <w:r>
        <w:rPr>
          <w:szCs w:val="28"/>
        </w:rPr>
        <w:t xml:space="preserve">муниципальное </w:t>
      </w:r>
      <w:r>
        <w:rPr>
          <w:spacing w:val="-4"/>
          <w:szCs w:val="28"/>
        </w:rPr>
        <w:t>бюджетное общеобразовательное учреждение гимназия «Лаборатория Салахова»</w:t>
      </w:r>
      <w:r>
        <w:rPr>
          <w:szCs w:val="28"/>
        </w:rPr>
        <w:t xml:space="preserve"> комплектуются из числа детей, состоящих в списках на комплектование,                      в соответствии с п.п. 2.7.3.1., с учетом реализации в общеобразовательных                    учреждениях образовательных программ повышенного уровн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5. Заявления от родителей (законных представителей) о выделении места в образовательном учреждении принимаются управлением (по форме согласно </w:t>
      </w:r>
      <w:r>
        <w:rPr>
          <w:spacing w:val="-4"/>
          <w:szCs w:val="28"/>
        </w:rPr>
        <w:t>приложению 1 к настоящему положению) по достижению ребенком 2-х месяце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5.1. К заявлению о выделении места в образовательном учреждении                       прикладываются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color w:val="FF0000"/>
          <w:szCs w:val="28"/>
        </w:rPr>
      </w:pPr>
      <w:r>
        <w:rPr>
          <w:szCs w:val="28"/>
        </w:rPr>
        <w:t>- копия документа, удостоверяющего личность одного из родителей                      (законных представителей) с регистрацией по месту жительства/пребывания                на территории города Сургута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- копия свидетельства о рождении ребенка (свидетельство о рождении                            ребенка частично или полностью составленное на иностранном языке, предоставляется в управление с заверенным нотариусом переводом на русский язык)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- копия документа, подтверждающего право ребенка на пребывание                      (проживание) в Российской Федерации (для иностранных граждан)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 xml:space="preserve">- копия заключения психолого-медико-педагогической комиссии (для                  детей с ограниченными возможностями здоровья, детей-инвалидов для посещения групп компенсирующей и комбинированной направленности) либо                 </w:t>
      </w:r>
      <w:r>
        <w:rPr>
          <w:spacing w:val="-4"/>
          <w:szCs w:val="28"/>
        </w:rPr>
        <w:t>клинико-экспертной комиссии детской поликлиники города (для часто болеющих</w:t>
      </w:r>
      <w:r>
        <w:rPr>
          <w:szCs w:val="28"/>
        </w:rPr>
        <w:t xml:space="preserve"> детей), либо Сургутского противотуберкулезного диспансера (для детей,                  нуждающихся в посещении групп оздоровительной направленности)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- копии документов, подтверждающих принадлежность к категории граждан, которым места в образовательных учреждениях предоставляются                              в приоритетном (внеочередном и первоочередном) порядке (для граждан,                  претендующих на получение мест в образовательных учреждениях в приоритетном (внеочередном и первоочередном) порядке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5.2. Заявление родителей (законных представителей) о выделении места в образовательном учреждении направляется в управление одним из способ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 Предоставляется на личном приеме в управлении, с предоставлением комплекта документов в электронной форме, указанных в п.п.2.5.1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2. Предоставляется в электронном виде посредством Веб-интерфейса,                  размещенного на официальном сайте Администрации города                          (</w:t>
      </w:r>
      <w:r>
        <w:rPr>
          <w:szCs w:val="28"/>
          <w:lang w:val="en-US"/>
        </w:rPr>
        <w:t>detsad</w:t>
      </w:r>
      <w:r>
        <w:rPr>
          <w:szCs w:val="28"/>
        </w:rPr>
        <w:t>.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 на региональном портале государственных и муниципальных услуг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hm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с предоставлением комплекта доку-ментов в электронной форме, указанных в п.п.2.5.1. настоящего поло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5.3. Прием и регистрацию документов при личном обращении заявителя осуществляет специалист управления, ответственный за прием документов. Данные о заявителе вносятся специалистом управления в журнал регистрации заявлений в автоматизированной информационной системе «Учет распределения детей», (далее по тексту – АИС</w:t>
      </w:r>
      <w:r>
        <w:rPr>
          <w:szCs w:val="28"/>
          <w:shd w:fill="FFFFFF" w:val="clear"/>
        </w:rPr>
        <w:t xml:space="preserve">). Специалист управления, ответственный                     за прием документов, по окончании личного приема </w:t>
      </w:r>
      <w:r>
        <w:rPr>
          <w:color w:val="000000"/>
          <w:szCs w:val="28"/>
          <w:shd w:fill="FFFFFF" w:val="clear"/>
        </w:rPr>
        <w:t xml:space="preserve">выдает </w:t>
      </w:r>
      <w:r>
        <w:rPr>
          <w:color w:val="000000"/>
          <w:szCs w:val="28"/>
        </w:rPr>
        <w:t>з</w:t>
      </w:r>
      <w:r>
        <w:rPr>
          <w:szCs w:val="28"/>
        </w:rPr>
        <w:t>аявителю уведомление о включении ребенка в реестр нуждающихся в услугах дошкольного                       образования (далее – реестр) (по форме согласно приложению 2 к настоящему положению), с указанием индивидуального кода ребенка и номера очереди                      в день приема документов.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Индивидуальный код ребенка включает в себя: входящий регистрационный</w:t>
      </w:r>
      <w:r>
        <w:rPr>
          <w:szCs w:val="28"/>
        </w:rPr>
        <w:t xml:space="preserve"> номер, дату подачи заявления, вид списка очеред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5.4. Заявлению о выделении места в образовательном учреждении,                     </w:t>
      </w:r>
      <w:r>
        <w:rPr>
          <w:spacing w:val="-6"/>
          <w:szCs w:val="28"/>
        </w:rPr>
        <w:t>поступившему посредством Веб-интерфейса АИС, присваивается статус «Ожидает</w:t>
      </w:r>
      <w:r>
        <w:rPr>
          <w:szCs w:val="28"/>
        </w:rPr>
        <w:t xml:space="preserve"> проверки» и бронируется номер в очеред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5.4.1. Специалист управления, ответственный за прием документов,                     в течение 5 рабочих дней, с момента отправки информации в электронном виде, проверяет комплектность и надлежащее оформление документов заявителя,                устанавлива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- наличие всех копий документов, указанные в п.п.2.5.1.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pacing w:val="-4"/>
          <w:szCs w:val="28"/>
        </w:rPr>
        <w:t>- правильность оформления заявления (соответствие информации, указанной</w:t>
      </w:r>
      <w:r>
        <w:rPr>
          <w:szCs w:val="28"/>
        </w:rPr>
        <w:t xml:space="preserve"> в заявлении, данным документов, предоставленных в электронном виде (сканированные документы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5.4.2. По результатам рассмотрения документов заявителя, специалист управления, ответственный за прием документов, в течении 5 рабочих дней                    изменяет в АИС статус документа: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1) «Проверено» - присваивается заявлению, имеющему комплект документов,</w:t>
      </w:r>
      <w:r>
        <w:rPr>
          <w:szCs w:val="28"/>
        </w:rPr>
        <w:t xml:space="preserve"> указанный в п.п. 2.5.1. настоящего положения и не имеющему оснований                     для присвоения статуса «Не одобрено». После присвоения документу статуса «Проверено» заявление регистрируется в журнале регистраций заявлений АИС по времени и дате их подачи. АИС направляет заявителю уведомление о включении ребенка в реестр по форме согласно приложению 2 к настоящему положению с указанием индивидуального кода ребенка и номера в реестр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«Не одобрено» - присваивается заявлению по следующим основаниям: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ребенком до 1 сентября текущего года возраста 6,5 лет;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, копий прилагаемых документов не поддается прочтению, в том числе фамилия и адрес заявителя;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заполненных граф в заявлении о выделении места в образо-вательном учреждении, подлежащих обязательному заполнению;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е данных, указанных в заявлении о выделении места                        в образовательном учреждении, приложенным к заявлению документам;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Cs w:val="28"/>
        </w:rPr>
      </w:pPr>
      <w:r>
        <w:rPr>
          <w:szCs w:val="28"/>
        </w:rPr>
        <w:t xml:space="preserve">- отсутствие обязательных документов, указанных в </w:t>
      </w:r>
      <w:r>
        <w:rPr>
          <w:rFonts w:eastAsia="Calibri"/>
          <w:szCs w:val="28"/>
        </w:rPr>
        <w:t>п.п. 2.5.1. настоящего положения</w:t>
      </w:r>
      <w:r>
        <w:rPr>
          <w:szCs w:val="28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rFonts w:eastAsia="Calibri"/>
          <w:spacing w:val="-4"/>
          <w:szCs w:val="28"/>
        </w:rPr>
        <w:t>После присвоения документу статуса «Не одобрено» специалист направляет</w:t>
      </w:r>
      <w:r>
        <w:rPr>
          <w:rFonts w:eastAsia="Calibri"/>
          <w:szCs w:val="28"/>
        </w:rPr>
        <w:t xml:space="preserve"> заявителю на адрес электронной почты, указанный в заявлении, сообщение                 об отказе в приеме документов с указанием мотивации принятого решения                      и возможности повторного обращения после устранения допущенных ошибок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5.4.3. Для заявлений со статусом «Не одобрено» номер очереди                         не бронируется (забронированный номер снимается и присваивается следующему по очереди (по времени обращения) заявителю). При поступлении                  повторного заявления, с устраненными замечаниями, регистрация в журнале регистраций заявлений АИС будет произведена по времени и дате подачи                   последнего зая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5.4.4. Включение ребенка в реестр производится АИС при отсутствии свободных мест в образовательных учрежде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оступлении заявления посредством Веб-интерфейса АИС специалист управления, ответственный за прием документов, после проверки данных                     на правильность оформления, обязан направить заявителю электронной почтой информацию о возможности получения путевки в течение 5 дней с момента                      отправки информации в электронном виде.</w:t>
      </w:r>
    </w:p>
    <w:p>
      <w:pPr>
        <w:pStyle w:val="TextBodyIndent"/>
        <w:ind w:firstLine="567"/>
        <w:rPr>
          <w:szCs w:val="28"/>
        </w:rPr>
      </w:pPr>
      <w:r>
        <w:rPr>
          <w:spacing w:val="-4"/>
          <w:szCs w:val="28"/>
        </w:rPr>
        <w:t xml:space="preserve">2.5.5. В день приема заявления, управление осуществляет одно из следующих </w:t>
      </w:r>
      <w:r>
        <w:rPr>
          <w:szCs w:val="28"/>
        </w:rPr>
        <w:t xml:space="preserve">действий: </w:t>
      </w:r>
    </w:p>
    <w:p>
      <w:pPr>
        <w:pStyle w:val="TextBodyIndent"/>
        <w:ind w:firstLine="567"/>
        <w:rPr>
          <w:szCs w:val="28"/>
        </w:rPr>
      </w:pPr>
      <w:r>
        <w:rPr>
          <w:spacing w:val="-4"/>
          <w:szCs w:val="28"/>
        </w:rPr>
        <w:t xml:space="preserve">- при наличии свободных мест, управление направляет родителей (законных </w:t>
      </w:r>
      <w:r>
        <w:rPr>
          <w:szCs w:val="28"/>
        </w:rPr>
        <w:t>представителей) в образовательное учреждение для получения путевки                       (по форме согласно приложению 3 к настоящему положению) и зачисления                ребенка в образовательное учреждение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при отсутствии свободных мест, управление включает ребенка в реест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5.6. Включение ребенка в реестр производится по дате и времени подачи заявления, с присвоением номера общей очереди. Детям граждан, имеющих право на приоритетное (внеочередное или первоочередное) получение услуг дошкольного образования, одновременно присваивается номер общей очереди и номер льготной очереди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5.7. Информация о категориях граждан, которым места в образователь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чреждениях предоставляются в приоритетном (внеочередном и первоочередном)</w:t>
      </w:r>
      <w:r>
        <w:rPr>
          <w:szCs w:val="28"/>
        </w:rPr>
        <w:t xml:space="preserve"> </w:t>
      </w:r>
      <w:r>
        <w:rPr>
          <w:spacing w:val="-4"/>
          <w:szCs w:val="28"/>
        </w:rPr>
        <w:t>порядке, о документах, подтверждающих льготу, иная информация, касающаяся</w:t>
      </w:r>
      <w:r>
        <w:rPr>
          <w:szCs w:val="28"/>
        </w:rPr>
        <w:t xml:space="preserve"> порядка комплектования образовательных учреждений, располагается                           на информационном стенде в помещении управления, образовательного учреждения, а также на официальном сайте Администрации города                                     (</w:t>
      </w:r>
      <w:r>
        <w:rPr>
          <w:szCs w:val="28"/>
          <w:lang w:val="en-US"/>
        </w:rPr>
        <w:t>detsad</w:t>
      </w:r>
      <w:r>
        <w:rPr>
          <w:szCs w:val="28"/>
        </w:rPr>
        <w:t>.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6. Реестр ведется на электронном носителе в АИС, обновляется по мере выдачи путевок. Реестр фиксируется 1 раз в год по состоянию на 1 марта текущего года. Зафиксированный реестр размещается на официальном сайте Администрации города (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6.1. Исключение ребенка из реестра производится в следующих случая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 заявлению родителей (законных представителей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 достижении ребенком до 01 сентября текущего года возраста 6,5 л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6.2. В случае возникновения/утраты права на льготу, родители (законные представители) сообщают об этом в управление в течение 5 рабочих дней                       со дня утраты/возникновения указанного пра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6.3. При возникновении у родителей (законных представителей) права                        на льготу (с предоставлением подтверждающего документа, предусмотренного действующим законодательством) и уведомлении об этом управления, детям присваивается номер льготной очереди в реестре, номер общей очереди                          (по дате подачи заявления) сохраняе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6.4. При утрате у родителей (законных представителей) права на льготу (с предоставлением подтверждающего документа, предусмотренного дейст</w:t>
      </w:r>
      <w:r>
        <w:rPr>
          <w:spacing w:val="-4"/>
          <w:szCs w:val="28"/>
        </w:rPr>
        <w:t>вующим законодательством) и уведомлении об этом управления, номер льготной</w:t>
      </w:r>
      <w:r>
        <w:rPr>
          <w:szCs w:val="28"/>
        </w:rPr>
        <w:t xml:space="preserve"> очереди аннулируется, за ними сохраняется в реестре номер общей очереди                    (по дате подачи заявления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7. С 15 по 30 марта текущего года в целях комплектования образовательных</w:t>
      </w:r>
      <w:r>
        <w:rPr>
          <w:sz w:val="28"/>
          <w:szCs w:val="28"/>
        </w:rPr>
        <w:t xml:space="preserve"> учреждений управлением определяется количество высвобождаемых мест                     по окончании учебного года (учебный год – период с 01 сентября по 31 мая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 На основании данных о количестве высвобождаемых мест управ-лением составляются списки на комплектова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возрастных групп с 1,5 до 2 и с 2 до 3 лет по количеству имеющихся мест </w:t>
      </w:r>
      <w:r>
        <w:rPr>
          <w:spacing w:val="-4"/>
          <w:szCs w:val="28"/>
        </w:rPr>
        <w:t>в образовательных учреждениях, на которых фактически, с учетом соответствия</w:t>
      </w:r>
      <w:r>
        <w:rPr>
          <w:szCs w:val="28"/>
        </w:rPr>
        <w:t xml:space="preserve"> помещений требованиям СанПиН, можно разместить детей указанных возрастных групп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- в первую очередь распределяются места детям, имеющим право на при</w:t>
      </w:r>
      <w:r>
        <w:rPr>
          <w:spacing w:val="-4"/>
          <w:szCs w:val="28"/>
        </w:rPr>
        <w:t>оритетное (внеочередное и первоочередное) получение услуг по номеру льготной</w:t>
      </w:r>
      <w:r>
        <w:rPr>
          <w:szCs w:val="28"/>
        </w:rPr>
        <w:t xml:space="preserve"> очереди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- во вторую очередь – детям, имеющим только номер общей очереди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- возрастной группы с 3 до 6,5 лет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- в первую очередь распределяются места детям, имеющим право                            на приоритетное (внеочередное и первоочередное) получение услуг по номеру льготной очереди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- во вторую очередь – детям, имеющим только номер общей очереди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 xml:space="preserve">Из списков на комплектование формируются возрастные группы с 1,5 до 2, </w:t>
      </w:r>
      <w:r>
        <w:rPr>
          <w:spacing w:val="-2"/>
          <w:szCs w:val="28"/>
        </w:rPr>
        <w:t>с 2 до 3, с 3 до 4, с 4 до 5, с 5 до 6, с 6 до 6,5 лет. Количество групп закрепляется</w:t>
      </w:r>
      <w:r>
        <w:rPr>
          <w:szCs w:val="28"/>
        </w:rPr>
        <w:t xml:space="preserve"> в срок до 30 апреля муниципальным правовым акт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озрастные группы формируется по дате рождения: с 16 октября прошедшего года по 15 октября текущего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7.2. При предоставлении мест в образовательные учреждения учитывается </w:t>
      </w:r>
      <w:r>
        <w:rPr>
          <w:sz w:val="28"/>
          <w:szCs w:val="28"/>
        </w:rPr>
        <w:t xml:space="preserve">территориальная доступность, при отсутствии таковой, ребенок направляется                  </w:t>
      </w:r>
      <w:r>
        <w:rPr>
          <w:spacing w:val="-4"/>
          <w:sz w:val="28"/>
          <w:szCs w:val="28"/>
        </w:rPr>
        <w:t>в любое образовательное учреждение, где имеется место в возрастной категории,</w:t>
      </w:r>
      <w:r>
        <w:rPr>
          <w:sz w:val="28"/>
          <w:szCs w:val="28"/>
        </w:rPr>
        <w:t xml:space="preserve"> к которой относится ребенок (приложение 4)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 С 01 по 31 мая текущего года образовательные учреждения осуществляют выдачу путевок (по форме согласно приложению 3 к настоящему положению) и прием детей в образовательные учреждения в соответствии со списками на комплектование образовательных учрежде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1. </w:t>
      </w:r>
      <w:r>
        <w:rPr>
          <w:color w:val="000000"/>
          <w:sz w:val="28"/>
          <w:szCs w:val="28"/>
        </w:rPr>
        <w:t xml:space="preserve">Муниципальное бюджетное образовательное учреждение для детей дошкольного и младшего школьного возраста «Прогимназия» и </w:t>
      </w:r>
      <w:r>
        <w:rPr>
          <w:sz w:val="28"/>
          <w:szCs w:val="28"/>
        </w:rPr>
        <w:t xml:space="preserve">муниципальное </w:t>
      </w:r>
      <w:r>
        <w:rPr>
          <w:spacing w:val="-4"/>
          <w:sz w:val="28"/>
          <w:szCs w:val="28"/>
        </w:rPr>
        <w:t>бюджетное общеобразовательное учреждение гимназия «Лаборатория Салахова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 15 по 31 марта осуществляют прием заявлений от родителей (законных предста-</w:t>
      </w:r>
      <w:r>
        <w:rPr>
          <w:sz w:val="28"/>
          <w:szCs w:val="28"/>
        </w:rPr>
        <w:t xml:space="preserve">вителей) на зачисление в образовательное учреждение. В период с 01 по 30                   </w:t>
      </w:r>
      <w:r>
        <w:rPr>
          <w:spacing w:val="-4"/>
          <w:sz w:val="28"/>
          <w:szCs w:val="28"/>
        </w:rPr>
        <w:t>апреля осуществляют зачисление в образовательные учреждения детей, которые</w:t>
      </w:r>
      <w:r>
        <w:rPr>
          <w:sz w:val="28"/>
          <w:szCs w:val="28"/>
        </w:rPr>
        <w:t xml:space="preserve"> находятся в возрастной группе с 4 до 6,5 лет. Руководитель образовательного учреждения в течение 3 рабочих дней издает приказ о зачислении ребенка                         в образовательное учреждение (далее – приказ). После издания приказа                                в течение одного рабочего дня направляет в управление список детей, зачисленных в образовательное учреждени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7.4. При получении путевки родители (законные представители), имеющие</w:t>
      </w:r>
      <w:r>
        <w:rPr>
          <w:sz w:val="28"/>
          <w:szCs w:val="28"/>
        </w:rPr>
        <w:t xml:space="preserve"> льготу на приоритетное (внеочередное или первоочередное) получение места                      в образовательном учреждении, предоставляют документ, подтверждающий право на льгот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редоставлении документа, подтверждающего право на льготу,                 </w:t>
      </w:r>
      <w:r>
        <w:rPr>
          <w:spacing w:val="-4"/>
          <w:sz w:val="28"/>
          <w:szCs w:val="28"/>
        </w:rPr>
        <w:t>путевка не выдается, у ребенка аннулируется номер льготной очереди и остается</w:t>
      </w:r>
      <w:r>
        <w:rPr>
          <w:sz w:val="28"/>
          <w:szCs w:val="28"/>
        </w:rPr>
        <w:t xml:space="preserve"> только номер общей очереди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5. Родители (законные представители) в период предоставления мест вправе отказаться от получения путевки в образовательное учреждение путем подачи в образовательное учреждение соответствующего заявления в произвольной форм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этом случае путевка аннулируется, освободившееся место распределяется</w:t>
      </w:r>
      <w:r>
        <w:rPr>
          <w:sz w:val="28"/>
          <w:szCs w:val="28"/>
        </w:rPr>
        <w:t xml:space="preserve"> управлением в порядке, определяемом настоящим положением, за ребенком сохраняется место в реестр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8. Родители (законные представители) с момента получения путевки                    в течение 15 календарных дней для зачисления ребенка в списочный состав                      образовательного учреждения должны подать в образовательное учреждение, указанное в путевке, заявление с приложением следующие документ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ю документа, удостоверяющий личность одного из родителей                      (законных представителей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ю свидетельства о рождении ребенка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- копии документов, подтверждающих принадлежность к категории граждан, </w:t>
      </w:r>
      <w:r>
        <w:rPr>
          <w:spacing w:val="-6"/>
          <w:szCs w:val="28"/>
        </w:rPr>
        <w:t xml:space="preserve">которым места в образовательных учреждениях предоставляются в приоритетном </w:t>
      </w:r>
      <w:r>
        <w:rPr>
          <w:szCs w:val="28"/>
        </w:rPr>
        <w:t>(внеочередном и первоочередном) порядк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едицинское заключе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лучае неполного предоставления или неправильного оформления                   указанных документов, родители вправе в течении 3 рабочих дней устранить допущенные ошибки, </w:t>
      </w:r>
      <w:r>
        <w:rPr>
          <w:rFonts w:eastAsia="Calibri"/>
          <w:szCs w:val="28"/>
        </w:rPr>
        <w:t>повторно обратившись в образовательное учрежде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8.1. На основании заявления о зачислении ребенка в образовательное                  </w:t>
      </w:r>
      <w:r>
        <w:rPr>
          <w:spacing w:val="-4"/>
          <w:szCs w:val="28"/>
        </w:rPr>
        <w:t>учреждение с приложением указанных в п. 2.8. документов, руководитель образо-</w:t>
      </w:r>
      <w:r>
        <w:rPr>
          <w:szCs w:val="28"/>
        </w:rPr>
        <w:t>вательного учреждения в течение 3 рабочих дней издает приказ о зачислен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8.2. После издания приказа руководитель образовательного учреждения                   в течение одного рабочего дня направляет в управление список детей, зачисленных в образовательное учреждение с приложением 2-го экземпляра путевки (корешка), подлежащих хранению в архиве управления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2.8.3. В случае если родители (законные представители) не обратились                    с заявлением о зачислении в образовательное учреждение, в срок, указанный                   в п. 2.8. настоящего положения, без уважительной причины, путевка, выданная образовательным учреждением, аннулируетс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лучае аннулирования путевки за гражданами сохраняется право подачи заявления о выделении места в образовательном учреждении в порядке, установленном настоящим положением. 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Освободившееся место распределяется управлением в порядке, определенном</w:t>
      </w:r>
      <w:r>
        <w:rPr>
          <w:szCs w:val="28"/>
        </w:rPr>
        <w:t xml:space="preserve"> настоящим полож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 наличии уважительных причин за ребенком сохраняется место в образовательном учреждении, срок подачи заявления о приеме в образовательное учреждение продлевается на время действия уважительных причин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Уважительными причинами являются: болезнь (до двух месяцев подряд) </w:t>
      </w:r>
      <w:r>
        <w:rPr>
          <w:spacing w:val="-4"/>
          <w:szCs w:val="28"/>
        </w:rPr>
        <w:t>ребенка и (или) родителей (законных представителей), длительная командировка</w:t>
      </w:r>
      <w:r>
        <w:rPr>
          <w:szCs w:val="28"/>
        </w:rPr>
        <w:t xml:space="preserve"> родителей (законных представителей), похороны родственников, пожар, наводнение и иные чрезвычайные ситуации природного и техногенного характера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О наличии уважительных причин родители (законные представители)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- уведомляют образовательное учреждение (личное заявление, по </w:t>
      </w:r>
      <w:r>
        <w:rPr>
          <w:spacing w:val="-4"/>
          <w:szCs w:val="28"/>
        </w:rPr>
        <w:t>электронной почте, по телефону) в срок, указанный в п. 2.11.2. настоящего положения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подтверждают наличие уважительных причин соответствующими документам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Если родители (законные представители) детей, указанных в списке                      на комплектование образовательных учреждений, не обратились в образо-вательное учреждение для получения путевки в срок до 01 июня текущего года, управление собирает информацию о невостребованных местах и в срок с 01 по 15 июня текущего года в целях доукомплектования образовательных учреж-дений формирует список на доукомплектование образовательных учреждений (далее – список на доукомплектование) в порядке, определяемом настоящим  полож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1. Информация о доукомплектовании образовательных учреждений размещается в помещении управления, на информационном стенде в образо-вательных учреждениях, в средствах массовой информации и на официальном сайте Администрации города (</w:t>
      </w:r>
      <w:r>
        <w:rPr>
          <w:szCs w:val="28"/>
          <w:lang w:val="en-US"/>
        </w:rPr>
        <w:t>detsad</w:t>
      </w:r>
      <w:r>
        <w:rPr>
          <w:szCs w:val="28"/>
        </w:rPr>
        <w:t>.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0. Отчисление ребенка из образовательного учреждения в течение                    текущего года осуществляется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  <w:szCs w:val="28"/>
        </w:rPr>
      </w:pPr>
      <w:r>
        <w:rPr>
          <w:szCs w:val="28"/>
        </w:rPr>
        <w:t>- по заявлению родителей (законных представителей)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  <w:szCs w:val="28"/>
        </w:rPr>
      </w:pPr>
      <w:r>
        <w:rPr>
          <w:spacing w:val="-4"/>
          <w:szCs w:val="28"/>
        </w:rPr>
        <w:t>- по медицинскому заключению о невозможности посещать образовательное</w:t>
      </w:r>
      <w:r>
        <w:rPr>
          <w:szCs w:val="28"/>
        </w:rPr>
        <w:t xml:space="preserve"> учрежд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- при устройстве ребенка, оставшегося без попечения родителей, под                     надзор в организации для детей-сирот и детей, оставшихся без попечения родителей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Отчисление ребенка из образовательного учреждения оформляется приказом</w:t>
      </w:r>
      <w:r>
        <w:rPr>
          <w:szCs w:val="28"/>
        </w:rPr>
        <w:t xml:space="preserve"> образовательного учреждения об отчислен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разовательное учреждение обязано предоставить в управление информацию об отчислении ребенка из образовательного учреждения в течение                        3 рабочих дней с момента издания приказа об отчислен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свободившееся место распределяется управлением в порядке, определяемом настоящим положение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Информация о принятом решении и времени получения путевки доводится образовательным учреждением до сведения родителей (законных представителей) способом, указанным ими в заявлении о выделении места                   </w:t>
      </w:r>
      <w:r>
        <w:rPr>
          <w:spacing w:val="-4"/>
          <w:sz w:val="28"/>
          <w:szCs w:val="28"/>
        </w:rPr>
        <w:t>в образовательном учреждении, в течение трех рабочих дней с момента принятия</w:t>
      </w:r>
      <w:r>
        <w:rPr>
          <w:sz w:val="28"/>
          <w:szCs w:val="28"/>
        </w:rPr>
        <w:t xml:space="preserve"> решения. </w:t>
      </w:r>
    </w:p>
    <w:p>
      <w:pPr>
        <w:pStyle w:val="TextBodyIndent"/>
        <w:ind w:firstLine="567"/>
        <w:rPr>
          <w:szCs w:val="28"/>
        </w:rPr>
      </w:pPr>
      <w:r>
        <w:rPr>
          <w:spacing w:val="-4"/>
          <w:szCs w:val="28"/>
        </w:rPr>
        <w:t>2.11. На время отсутствия ребенка в образовательном учреждении по уважи-</w:t>
      </w:r>
      <w:r>
        <w:rPr>
          <w:szCs w:val="28"/>
        </w:rPr>
        <w:t>тельным причинам, а также при отсутствии ребенка в образовательном учреждении без уважительных причин не более одного месяца, за ним сохраняется место в этом учреждени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11.1. Уважительными причинами являются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болезнь (до двух месяцев подряд) ребенка и (или) родителей (законных представителей)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временный перевод ребенка из образовательного учреждения одного вида в образовательное учреждение другого вида по медицинским показаниям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устройство ребенка на временное пребывание в организации для детей- сирот и детей, оставшихся без попечения родителей, на период времени, когда родители, усыновители либо опекуны по уважительным причинам не могут                  исполнять свои обязанности в отношении ребенка без прекращения их прав                  и обязанностей в отношении этого ребенк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нахождение ребенка в лечебно-профилактическом учреждени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карантин в образовательном учреждени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- приостановление деятельности образовательного учреждения для проведения ремонтных работ, санитарной обработки помещений, по решению суда, </w:t>
      </w:r>
      <w:r>
        <w:rPr>
          <w:spacing w:val="-4"/>
          <w:szCs w:val="28"/>
        </w:rPr>
        <w:t>на основании актов органов государственного надзора (далее – приостановление</w:t>
      </w:r>
      <w:r>
        <w:rPr>
          <w:szCs w:val="28"/>
        </w:rPr>
        <w:t xml:space="preserve"> деятельности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11.2. Об уважительных причинах (за исключением карантина, приостановления деятельности) родители (законные представители)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уведомляют образовательное учреждение в течение пяти рабочих дней                     с момента их наступления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- подтверждают наличие уважительных причин соответствующими документам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11.3. О временном отсутствии ребенка в образовательном учреждении                по уважительным причинам руководитель образовательного учреждения извещает управление в течение двух рабочих дней с момента его уведомления               родителями (законными представителями) об этих причин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 отсутствии ребенка в образовательном учреждении без уважительных причин не более одного месяца руководитель образовательного учреждения                     извещает управление в течение двух рабочих дней с момента уведомления                    его родителями (законными представителями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11.4. На период временного отсутствия ребенка образовательное учреж</w:t>
      </w:r>
      <w:r>
        <w:rPr>
          <w:spacing w:val="-4"/>
          <w:szCs w:val="28"/>
        </w:rPr>
        <w:t xml:space="preserve">дение осуществляет выдачу путевок и прием детей на временно освободившееся </w:t>
      </w:r>
      <w:r>
        <w:rPr>
          <w:szCs w:val="28"/>
        </w:rPr>
        <w:t>место в соответствии с реестром, в порядке, предусмотренном настоящим                  положением, с приложением следующих документов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заявление родителей (законных представителей) о приеме ребенка                      временно в образовательное учреждение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документ, удостоверяющий личность одного из родителей (законных представителей)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свидетельство о рождени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медицинское заключе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11.5. На основании заявления о зачислении ребенка в образовательное учреждение с приложением указанных документов, руководитель образо-вательного учреждения в течение 3 рабочих дней издает приказ о зачислении ребенка в образовательное учреждение (далее – приказ)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1.6. После издания приказа руководитель образовательного учреждения в течение одного рабочего дня направляет в управление список детей, временно зачисленных в образовательное учреждение с приложением 2-го экземпляра путевки (корешка), подлежащего хранению в архиве управления.</w:t>
      </w:r>
    </w:p>
    <w:p>
      <w:pPr>
        <w:pStyle w:val="TextBodyIndent"/>
        <w:ind w:firstLine="567"/>
        <w:rPr>
          <w:szCs w:val="28"/>
        </w:rPr>
      </w:pPr>
      <w:r>
        <w:rPr>
          <w:spacing w:val="-4"/>
          <w:szCs w:val="28"/>
        </w:rPr>
        <w:t xml:space="preserve">2.11.7. На период временного приема ребенка в образовательное учреждение </w:t>
      </w:r>
      <w:r>
        <w:rPr>
          <w:szCs w:val="28"/>
        </w:rPr>
        <w:t>за ним сохраняется место в реестре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11.8. О том, что ребенок временно принят в образовательное учреждение, специалистом управления, ответственным за прием документов, делается соответствующая отметка в АИС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12. Перевод ребенка из одного образовательного учреждения в другое осуществляется образовательными учреждениями по обоюдным заявлениям родителей (законных представителей) о переводе детей из одного образовательного учреждения в другое (взаимообмен местами в образовательных учреждениях по одной возрастной категории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12.1. На основании заявлений родителей (законных представителей)                  руководители образовательных учреждений издают приказ о зачислении                    (отчислении) детей из образовательных учреждений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12.2. После издания приказа руководители образовательных учреждений в течение одного рабочего дня с момента зачисления (отчисления) ребенка                   из образовательного учреждения информируют управление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12.3. Перевод ребенка с проблемами в развитии из образовательного                 учреждения одного вида в образовательное учреждение другого вида осуществляется образовательным учреждением при наличии в нем свободных мест                   соответствующей возрастной категории в соответствии с медицинским заключением, согласно реестру, в порядке, установленном настоящим положением.</w:t>
      </w:r>
    </w:p>
    <w:p>
      <w:pPr>
        <w:pStyle w:val="TextBodyIndent"/>
        <w:ind w:firstLine="567"/>
        <w:rPr>
          <w:spacing w:val="-4"/>
          <w:szCs w:val="28"/>
        </w:rPr>
      </w:pPr>
      <w:r>
        <w:rPr>
          <w:spacing w:val="-4"/>
          <w:szCs w:val="28"/>
        </w:rPr>
        <w:t>2.13. При приеме ребенка в образовательное учреждение последнее обязано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ознакомить его родителей (законных представителей) с уставом образовательного учреждения, лицензией на право ведения образовательной деятельности, основными обще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заключить договор с родителями (законными представителями), регулирующий отношения между ними и образовательным учреждением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14. За содержание детей в образовательных учреждениях взимается плата с родителей (законных представителей), размер и порядок ее взимания устанавливается муниципальным правовым акт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5. Управление осуществляет выдачу справок, подтверждающих отсутствие выделенного на ребенка (детей) места в образовательном учреждении                        при наличии очередности в указанном учреждении, для назначения и выплаты управлением социальной защиты населения по месту жительства ежемесячного пособия по уходу за ребенком от полутора до трех лет и от трех до четырех лет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szCs w:val="28"/>
        </w:rPr>
        <w:t>Указанные справки выдаются в день обращения в управление родителей (законных представителей).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2.16. </w:t>
      </w:r>
      <w:r>
        <w:rPr>
          <w:szCs w:val="28"/>
        </w:rPr>
        <w:t>Департамент образования Администрации города осуществляет          контроль за соблюдением управлением и образовательными учреждениями                      условий настоящего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к положению о порядке приема детей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и комплектования муниципальных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бюджетных, автономных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образовательных учреждений города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ургута, реализующих основную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общеобразовательную программу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5760" w:leader="none"/>
        </w:tabs>
        <w:ind w:left="4111" w:firstLine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ab/>
        <w:t>от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ab/>
        <w:t>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ндивидуальный код ребенк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(заполняется работником МКУ УДОУ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color w:val="000000"/>
          <w:szCs w:val="28"/>
        </w:rPr>
        <w:t>Зая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выделении места в муниципальном </w:t>
      </w:r>
      <w:r>
        <w:rPr/>
        <w:t>бюджетном, автономном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разовательном учреждении города Сургута, реализующем основную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щеобразовательную программу дошкольного образов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далее – образовательное учреждение)</w:t>
      </w:r>
    </w:p>
    <w:p>
      <w:pPr>
        <w:pStyle w:val="Normal"/>
        <w:shd w:val="clear" w:color="auto" w:fill="FFFFFF"/>
        <w:suppressAutoHyphens w:val="true"/>
        <w:ind w:left="3917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uppressAutoHyphens w:val="tru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ошу выделить моему ребенку</w:t>
      </w:r>
    </w:p>
    <w:p>
      <w:pPr>
        <w:pStyle w:val="Normal"/>
        <w:shd w:val="clear" w:color="auto" w:fill="FFFFFF"/>
        <w:suppressAutoHyphens w:val="true"/>
        <w:ind w:firstLine="540"/>
        <w:rPr>
          <w:sz w:val="24"/>
          <w:szCs w:val="24"/>
        </w:rPr>
      </w:pPr>
      <w:r>
        <w:rPr>
          <w:color w:val="000000"/>
          <w:szCs w:val="28"/>
        </w:rPr>
        <w:t>________________________________________________________________</w:t>
      </w:r>
    </w:p>
    <w:p>
      <w:pPr>
        <w:pStyle w:val="Normal"/>
        <w:shd w:val="clear" w:color="auto" w:fill="FFFFFF"/>
        <w:suppressAutoHyphens w:val="true"/>
        <w:ind w:left="2832" w:hanging="0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Cs/>
          <w:color w:val="000000"/>
          <w:sz w:val="20"/>
          <w:szCs w:val="20"/>
        </w:rPr>
        <w:t>фамилия, имя, отчество ребенка)</w:t>
      </w:r>
    </w:p>
    <w:p>
      <w:pPr>
        <w:pStyle w:val="Normal"/>
        <w:shd w:val="clear" w:color="auto" w:fill="FFFFFF"/>
        <w:suppressAutoHyphens w:val="true"/>
        <w:ind w:firstLine="567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hd w:val="clear" w:color="auto" w:fill="FFFFFF"/>
        <w:suppressAutoHyphens w:val="true"/>
        <w:ind w:left="2124" w:firstLine="708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число, месяц, год рождения)</w:t>
      </w:r>
    </w:p>
    <w:p>
      <w:pPr>
        <w:pStyle w:val="Normal"/>
        <w:shd w:val="clear" w:color="auto" w:fill="FFFFFF"/>
        <w:suppressAutoHyphens w:val="true"/>
        <w:ind w:left="2124" w:hanging="1557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hd w:val="clear" w:color="auto" w:fill="FFFFFF"/>
        <w:suppressAutoHyphens w:val="true"/>
        <w:ind w:left="2124" w:hanging="1557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>(адрес регистрации)</w:t>
      </w:r>
    </w:p>
    <w:p>
      <w:pPr>
        <w:pStyle w:val="Normal"/>
        <w:shd w:val="clear" w:color="auto" w:fill="FFFFFF"/>
        <w:suppressAutoHyphens w:val="true"/>
        <w:ind w:left="2124" w:hanging="1557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val="clear" w:color="auto" w:fill="FFFFFF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место в образовательном учреждении.</w:t>
      </w:r>
    </w:p>
    <w:p>
      <w:pPr>
        <w:pStyle w:val="Normal"/>
        <w:shd w:val="clear" w:color="auto" w:fill="FFFFFF"/>
        <w:suppressAutoHyphens w:val="tru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К заявлению прилагаю следующие документы:</w:t>
      </w:r>
    </w:p>
    <w:p>
      <w:pPr>
        <w:pStyle w:val="Normal"/>
        <w:shd w:val="clear" w:color="auto" w:fill="FFFFFF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_______</w:t>
      </w:r>
    </w:p>
    <w:p>
      <w:pPr>
        <w:pStyle w:val="Normal"/>
        <w:shd w:val="clear" w:color="auto" w:fill="FFFFFF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2. __________________________________________________________________</w:t>
      </w:r>
    </w:p>
    <w:p>
      <w:pPr>
        <w:pStyle w:val="Normal"/>
        <w:shd w:val="clear" w:color="auto" w:fill="FFFFFF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suppressAutoHyphens w:val="true"/>
        <w:ind w:firstLine="540"/>
        <w:rPr>
          <w:szCs w:val="28"/>
        </w:rPr>
      </w:pPr>
      <w:r>
        <w:rPr>
          <w:szCs w:val="28"/>
        </w:rPr>
        <w:t xml:space="preserve">Об информации, касающейся моего ребенка при комплектовании образовательных учреждений, помимо ее размещения на официальном сайте Администрации города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</w:rPr>
          <w:t>www.admsurgut</w:t>
        </w:r>
      </w:hyperlink>
      <w:r>
        <w:rPr>
          <w:color w:val="000000"/>
          <w:szCs w:val="28"/>
        </w:rPr>
        <w:t>.ru)</w:t>
      </w:r>
      <w:r>
        <w:rPr>
          <w:szCs w:val="28"/>
        </w:rPr>
        <w:t xml:space="preserve"> и информационном стенде в поме-щении муниципального учреждения «Управление дошкольными образо-вательными учреждениями», прошу уведомлять меня (по телефону (указывается номер телефона), заказным письмом с уведомлением (указывается адрес), по электронной почте)</w:t>
      </w:r>
    </w:p>
    <w:p>
      <w:pPr>
        <w:pStyle w:val="Normal"/>
        <w:shd w:val="clear" w:color="auto" w:fill="FFFFFF"/>
        <w:suppressAutoHyphens w:val="tru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val="clear" w:color="auto" w:fill="FFFFFF"/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заполняется по желанию родителей (законных представителей)</w:t>
      </w:r>
    </w:p>
    <w:p>
      <w:pPr>
        <w:pStyle w:val="Normal"/>
        <w:shd w:val="clear" w:color="auto" w:fill="FFFFFF"/>
        <w:suppressAutoHyphens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uppressAutoHyphens w:val="true"/>
        <w:ind w:firstLine="540"/>
        <w:rPr>
          <w:szCs w:val="28"/>
        </w:rPr>
      </w:pPr>
      <w:r>
        <w:rPr>
          <w:szCs w:val="28"/>
        </w:rPr>
        <w:t>В случае изменения мною указанного способа уведомления либо указанных данных, обязуюсь своевременно предоставить изменившуюся информацию.</w:t>
      </w:r>
    </w:p>
    <w:p>
      <w:pPr>
        <w:pStyle w:val="Normal"/>
        <w:shd w:val="clear" w:color="auto" w:fill="FFFFFF"/>
        <w:suppressAutoHyphens w:val="true"/>
        <w:ind w:firstLine="540"/>
        <w:rPr>
          <w:szCs w:val="28"/>
        </w:rPr>
      </w:pPr>
      <w:r>
        <w:rPr>
          <w:szCs w:val="28"/>
        </w:rPr>
        <w:t>Согласен (согласна) на обработку своих персональных данных и ребенка (детей) для решения вопросов получения услуг дошкольного образования.</w:t>
      </w:r>
    </w:p>
    <w:p>
      <w:pPr>
        <w:pStyle w:val="Normal"/>
        <w:shd w:val="clear" w:color="auto" w:fill="FFFFFF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ата ______________                                                          Подпись 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152" w:firstLine="708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к положению о порядке приема детей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и комплектования муниципальных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бюджетных, автономных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образовательных учреждений города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Сургута, реализующих основную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общеобразовательную программу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дошкольного образ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ведом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включении ребенка в реестр нуждающихся в услугах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дошкольного образования в муниципальном образовательном </w:t>
      </w:r>
    </w:p>
    <w:p>
      <w:pPr>
        <w:pStyle w:val="Normal"/>
        <w:jc w:val="center"/>
        <w:rPr>
          <w:bCs/>
          <w:szCs w:val="28"/>
        </w:rPr>
      </w:pPr>
      <w:r>
        <w:rPr/>
        <w:t>бюджетном, автономном</w:t>
      </w:r>
      <w:r>
        <w:rPr>
          <w:bCs/>
          <w:szCs w:val="28"/>
        </w:rPr>
        <w:t xml:space="preserve"> учреждении города Сургута, реализующем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сновную общеобразовательную программу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ошкольного образования</w:t>
      </w:r>
    </w:p>
    <w:p>
      <w:pPr>
        <w:pStyle w:val="Normal"/>
        <w:shd w:val="clear" w:color="auto" w:fill="FFFFFF"/>
        <w:tabs>
          <w:tab w:val="clear" w:pos="708"/>
          <w:tab w:val="left" w:pos="5842" w:leader="underscore"/>
        </w:tabs>
        <w:suppressAutoHyphens w:val="true"/>
        <w:ind w:left="134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842" w:leader="underscore"/>
        </w:tabs>
        <w:suppressAutoHyphens w:val="true"/>
        <w:ind w:firstLine="540"/>
        <w:rPr>
          <w:b/>
          <w:b/>
          <w:bCs/>
          <w:sz w:val="24"/>
          <w:szCs w:val="24"/>
        </w:rPr>
      </w:pPr>
      <w:r>
        <w:rPr>
          <w:color w:val="000000"/>
          <w:spacing w:val="-3"/>
          <w:szCs w:val="28"/>
        </w:rPr>
        <w:t>Настоящее уведомление выдано _____________</w:t>
      </w:r>
      <w:r>
        <w:rPr>
          <w:b/>
          <w:bCs/>
          <w:color w:val="000000"/>
          <w:spacing w:val="-3"/>
          <w:szCs w:val="28"/>
        </w:rPr>
        <w:t>_________________________</w:t>
      </w:r>
    </w:p>
    <w:p>
      <w:pPr>
        <w:pStyle w:val="Normal"/>
        <w:shd w:val="clear" w:color="auto" w:fill="FFFFFF"/>
        <w:tabs>
          <w:tab w:val="clear" w:pos="708"/>
          <w:tab w:val="left" w:pos="3998" w:leader="underscore"/>
        </w:tabs>
        <w:suppressAutoHyphens w:val="true"/>
        <w:ind w:right="-138" w:firstLine="6269"/>
        <w:rPr>
          <w:iCs/>
          <w:color w:val="000000"/>
          <w:spacing w:val="2"/>
          <w:sz w:val="20"/>
          <w:szCs w:val="20"/>
        </w:rPr>
      </w:pPr>
      <w:r>
        <w:rPr>
          <w:iCs/>
          <w:color w:val="000000"/>
          <w:spacing w:val="2"/>
          <w:sz w:val="20"/>
          <w:szCs w:val="20"/>
        </w:rPr>
        <w:t>(Ф.И.О. родителя)</w:t>
      </w:r>
    </w:p>
    <w:p>
      <w:pPr>
        <w:pStyle w:val="Normal"/>
        <w:shd w:val="clear" w:color="auto" w:fill="FFFFFF"/>
        <w:suppressAutoHyphens w:val="true"/>
        <w:ind w:right="-138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color w:val="000000"/>
          <w:spacing w:val="2"/>
          <w:szCs w:val="28"/>
        </w:rPr>
        <w:t>в том, что __</w:t>
      </w:r>
      <w:r>
        <w:rPr>
          <w:b/>
          <w:bCs/>
          <w:color w:val="000000"/>
          <w:spacing w:val="2"/>
          <w:szCs w:val="28"/>
        </w:rPr>
        <w:t>_________</w:t>
      </w:r>
      <w:r>
        <w:rPr>
          <w:color w:val="000000"/>
          <w:spacing w:val="2"/>
          <w:szCs w:val="28"/>
        </w:rPr>
        <w:t>________________________________________________</w:t>
      </w:r>
    </w:p>
    <w:p>
      <w:pPr>
        <w:pStyle w:val="Normal"/>
        <w:shd w:val="clear" w:color="auto" w:fill="FFFFFF"/>
        <w:suppressAutoHyphens w:val="true"/>
        <w:rPr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  <w:t xml:space="preserve">      </w:t>
      </w:r>
      <w:r>
        <w:rPr>
          <w:iCs/>
          <w:color w:val="000000"/>
          <w:spacing w:val="-1"/>
          <w:sz w:val="20"/>
          <w:szCs w:val="20"/>
        </w:rPr>
        <w:tab/>
        <w:tab/>
        <w:tab/>
        <w:tab/>
        <w:tab/>
        <w:t xml:space="preserve">  (Ф.И</w:t>
      </w:r>
      <w:r>
        <w:rPr>
          <w:color w:val="000000"/>
          <w:spacing w:val="-1"/>
          <w:sz w:val="20"/>
          <w:szCs w:val="20"/>
        </w:rPr>
        <w:t>.</w:t>
      </w:r>
      <w:r>
        <w:rPr>
          <w:iCs/>
          <w:color w:val="000000"/>
          <w:spacing w:val="-1"/>
          <w:sz w:val="20"/>
          <w:szCs w:val="20"/>
        </w:rPr>
        <w:t>О. ребенка, дата  рождения)</w:t>
      </w:r>
    </w:p>
    <w:p>
      <w:pPr>
        <w:pStyle w:val="Normal"/>
        <w:shd w:val="clear" w:color="auto" w:fill="FFFFFF"/>
        <w:tabs>
          <w:tab w:val="clear" w:pos="708"/>
          <w:tab w:val="left" w:pos="4478" w:leader="underscore"/>
        </w:tabs>
        <w:suppressAutoHyphens w:val="true"/>
        <w:ind w:left="5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478" w:leader="underscore"/>
        </w:tabs>
        <w:suppressAutoHyphens w:val="true"/>
        <w:ind w:left="5" w:hanging="0"/>
        <w:rPr>
          <w:sz w:val="24"/>
          <w:szCs w:val="24"/>
        </w:rPr>
      </w:pPr>
      <w:r>
        <w:rPr>
          <w:color w:val="000000"/>
          <w:spacing w:val="-2"/>
          <w:szCs w:val="28"/>
        </w:rPr>
        <w:t xml:space="preserve">включен (а)«_____»________________ в ___________________________ список очередности  ______________________________ под </w:t>
      </w:r>
      <w:r>
        <w:rPr>
          <w:color w:val="000000"/>
          <w:szCs w:val="28"/>
        </w:rPr>
        <w:t>№ ___________________</w:t>
      </w:r>
    </w:p>
    <w:p>
      <w:pPr>
        <w:pStyle w:val="Normal"/>
        <w:shd w:val="clear" w:color="auto" w:fill="FFFFFF"/>
        <w:suppressAutoHyphens w:val="true"/>
        <w:rPr>
          <w:iCs/>
          <w:color w:val="000000"/>
          <w:spacing w:val="-1"/>
          <w:sz w:val="20"/>
          <w:szCs w:val="20"/>
        </w:rPr>
      </w:pPr>
      <w:r>
        <w:rPr>
          <w:i/>
          <w:iCs/>
          <w:color w:val="000000"/>
          <w:spacing w:val="-1"/>
        </w:rPr>
        <w:tab/>
        <w:tab/>
        <w:tab/>
      </w:r>
      <w:r>
        <w:rPr>
          <w:iCs/>
          <w:color w:val="000000"/>
          <w:spacing w:val="-1"/>
          <w:sz w:val="20"/>
          <w:szCs w:val="20"/>
        </w:rPr>
        <w:t xml:space="preserve">     (регистрационный номер)</w:t>
      </w:r>
    </w:p>
    <w:p>
      <w:pPr>
        <w:pStyle w:val="Normal"/>
        <w:shd w:val="clear" w:color="auto" w:fill="FFFFFF"/>
        <w:suppressAutoHyphens w:val="true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ind w:left="14" w:hanging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Индивидуальный код ребенка (ИКР):</w:t>
      </w:r>
      <w:r>
        <w:rPr>
          <w:b/>
          <w:bCs/>
          <w:color w:val="000000"/>
          <w:szCs w:val="28"/>
        </w:rPr>
        <w:t xml:space="preserve"> 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ind w:left="14" w:hanging="0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ИКР будет использоваться при размещении информации о комплектовании образовательных учреждений на информационном стенде в помещении МКУ «Управление дошкольными образовательными учреждениями», а также                           на официальном сайте Администрации </w:t>
      </w:r>
      <w:r>
        <w:rPr>
          <w:color w:val="000000"/>
          <w:szCs w:val="28"/>
        </w:rPr>
        <w:t>города (</w:t>
      </w:r>
      <w:hyperlink r:id="rId4">
        <w:r>
          <w:rPr>
            <w:rStyle w:val="InternetLink"/>
            <w:color w:val="000000"/>
            <w:szCs w:val="28"/>
          </w:rPr>
          <w:t>www.admsurgut</w:t>
        </w:r>
      </w:hyperlink>
      <w:r>
        <w:rPr>
          <w:color w:val="000000"/>
          <w:szCs w:val="28"/>
        </w:rPr>
        <w:t>.ru)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ind w:lef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uppressAutoHyphens w:val="true"/>
        <w:ind w:left="14" w:hanging="0"/>
        <w:rPr>
          <w:color w:val="000000"/>
          <w:szCs w:val="28"/>
        </w:rPr>
      </w:pPr>
      <w:r>
        <w:rPr>
          <w:color w:val="000000"/>
          <w:szCs w:val="28"/>
        </w:rPr>
        <w:t>__________________</w:t>
        <w:tab/>
        <w:tab/>
        <w:tab/>
        <w:tab/>
        <w:tab/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                                   </w:t>
        <w:tab/>
        <w:tab/>
        <w:tab/>
        <w:tab/>
        <w:t xml:space="preserve"> Подпись ответственного лиц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504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5040" w:hanging="0"/>
        <w:rPr>
          <w:szCs w:val="28"/>
        </w:rPr>
      </w:pPr>
      <w:r>
        <w:rPr>
          <w:szCs w:val="28"/>
        </w:rPr>
        <w:t xml:space="preserve">к положению о порядке приема детей 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5040" w:hanging="0"/>
        <w:rPr>
          <w:szCs w:val="28"/>
        </w:rPr>
      </w:pPr>
      <w:r>
        <w:rPr>
          <w:szCs w:val="28"/>
        </w:rPr>
        <w:t>и комплектования муниципальных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5040" w:hanging="0"/>
        <w:rPr>
          <w:szCs w:val="28"/>
        </w:rPr>
      </w:pPr>
      <w:r>
        <w:rPr>
          <w:szCs w:val="28"/>
        </w:rPr>
        <w:t>бюджетных, автономных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5040" w:hanging="0"/>
        <w:rPr>
          <w:szCs w:val="28"/>
        </w:rPr>
      </w:pPr>
      <w:r>
        <w:rPr>
          <w:szCs w:val="28"/>
        </w:rPr>
        <w:t xml:space="preserve">образовательных учреждений города 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5040" w:hanging="0"/>
        <w:rPr>
          <w:szCs w:val="28"/>
        </w:rPr>
      </w:pPr>
      <w:r>
        <w:rPr>
          <w:szCs w:val="28"/>
        </w:rPr>
        <w:t>Сургута, реализующих основную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5040" w:hanging="0"/>
        <w:rPr>
          <w:szCs w:val="28"/>
        </w:rPr>
      </w:pPr>
      <w:r>
        <w:rPr>
          <w:szCs w:val="28"/>
        </w:rPr>
        <w:t>общеобразовательную программу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5040" w:hanging="0"/>
        <w:rPr>
          <w:szCs w:val="28"/>
        </w:rPr>
      </w:pPr>
      <w:r>
        <w:rPr>
          <w:szCs w:val="28"/>
        </w:rPr>
        <w:t>дошкольного образования</w:t>
      </w:r>
    </w:p>
    <w:p>
      <w:pPr>
        <w:pStyle w:val="Heading1"/>
        <w:tabs>
          <w:tab w:val="clear" w:pos="708"/>
          <w:tab w:val="left" w:pos="360" w:leader="none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73"/>
        <w:gridCol w:w="4872"/>
      </w:tblGrid>
      <w:tr>
        <w:trPr>
          <w:trHeight w:val="774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>Путевка №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sz w:val="24"/>
              </w:rPr>
            </w:pPr>
            <w:r>
              <w:rPr/>
              <w:t>Ребенок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Дата рождения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Сведения о родителях (законных представителя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Мать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Отец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Законный представитель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Особые отметки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Дата выдачи «___»___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0" w:hanging="0"/>
              <w:rPr/>
            </w:pPr>
            <w:r>
              <w:rPr/>
              <w:t>Путевка действительно в течение 15 календарных д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Заведующий муниципального бюджетного, автоном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дошкольного образовательного учреждения детский сад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_________________________/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Путевка (корешок) №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sz w:val="24"/>
              </w:rPr>
            </w:pPr>
            <w:r>
              <w:rPr/>
              <w:t>Ребенок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Дата рождения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Сведения о родителях (законных представителя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Мать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Отец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Законный представитель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Особые отметки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  <w:t>Дата выдачи «___»___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rPr/>
            </w:pPr>
            <w:r>
              <w:rPr/>
              <w:t>Путевка  действительно  в  течение 15 календарных д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Заведующий муниципального бюджетного, автономного дошкольного образовательного учреждения детский сад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_________________________/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740" w:leader="none"/>
              </w:tabs>
              <w:rPr>
                <w:bCs/>
                <w:sz w:val="24"/>
                <w:szCs w:val="24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к положению о порядке приема детей 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>и комплектования муниципальных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>бюджетных, автономных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образовательных учреждений города 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>Сургута, реализующих основную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общеобразовательную программу 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>дошкольного образования</w:t>
      </w:r>
    </w:p>
    <w:p>
      <w:pPr>
        <w:pStyle w:val="Normal"/>
        <w:ind w:left="4236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6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Микрорайоны,</w:t>
        <w:br/>
        <w:t xml:space="preserve">закрепленные за муниципальными </w:t>
      </w:r>
      <w:r>
        <w:rPr/>
        <w:t xml:space="preserve">бюджетными, автономными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разовательными учреждениями города</w:t>
      </w:r>
      <w:r>
        <w:rPr>
          <w:bCs/>
          <w:szCs w:val="28"/>
        </w:rPr>
        <w:t xml:space="preserve"> Сургута</w:t>
      </w:r>
      <w:r>
        <w:rPr>
          <w:szCs w:val="28"/>
        </w:rPr>
        <w:t xml:space="preserve">, реализующих основную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щеобразовательную программу дошко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8099"/>
        <w:gridCol w:w="414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лиц, номера дом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3, 14, 15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Муниципальное бюджетное дошкольное образовательное учреждение детский сад общеразвивающего вида                          с приоритетным осуществлением деятельности по познава-тельно-речевому направлению развития детей № 38 «Зоренька»;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61 «Лель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жова 1, 2Б, 2В, 3, 3/1, 4, 5, 6, 7, 8, 9, 11, 13, 15;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ова 2, 4, 6, 8, 9А, 1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10, 12, 14, 16, 20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ого 3, 5, 9а, 1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38, 40, 42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А, 2, 4, 5, 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    направлению развития детей № 6 «Василек»;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ждение детский сад присмотра и оздоровления № 7 «Буровичок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присмотра и оздоровления№ 12 «Елочка» (по направлению СКПТД)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Энтузиастов 1-54 (четная сторона)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Кукуевицкого – нечетная сторона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ая – нечетная                сторона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Молодежный, Кедровы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 Поливановой, Восход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, Губкина – вся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адовый, ЦПКРС, Заячий остров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 12, 16, 20, 26, 32, нечетная сторона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ов – вся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а – в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28, 28А, Восточная промзон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  направлению развития детей № 14 «Брусничка»;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9 «Ручеёк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ково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ная 5а/4, 5а/5, 10-14, 21-59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1, 2, 3, 4, 5, 6, 7, 8, 9, 10, 11, 13, 15, 20, 2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еткина, Школьная, Рыбников, Озерная, Разведчиков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, Затонская, СУ-4, Восточная промзона, Заводская, Зеленая, Декабристов (пос. Чёрный мыс)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рская 5, 5/1, 5/2, 5/3, 5/4, 7, 9, 13, 15, 19, 40, 40/1, 42, 42/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ая, Федорова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. Чёрный мыс) 1-17,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Торговы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мсомольский 48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-Карамова 3, 6, 8, 18, 18а, 24, 24а, 28/1, 28/2, 28/3, 36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О-34, СМП-330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реченская, Тюменская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ников,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строите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, Гидромеханизаторов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А, 16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55 «Улыбка»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56 «Искорка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    направлению развития детей № 63 «Катюша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присмотра и оздоровления № 64 «Радуга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 17, 19, 21, 27, 29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ого 18, 20, 22, 24, 26, 26/1, 28, 30, 30А; 32, 34, 38, 40, 42, 44, 46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осснаб, Промзона (АТБ-4)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49, 5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ского 27, 27/1, 37, 39, 45, 45/1, 47, 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5, 5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9 «Метелица»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23 «Золотой ключик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   направлению развития детей № 28 «Калинка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узиастов (нечетная сторона)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Октября – вся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 9, 11, 38, 38/1, 40, 42, 43, 44, 44/1, 44/2, 45, 46, 48, 50, 51, 53, 54, 64, 66, 68, 70, 72, 74, 76, 76/1, 78, 80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Показаньева 4, 6, 10, 10/1, 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, 17, 18, 19, 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3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автономное дошкольное образовательное учреждение № 8 «Огонек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36, 36/1, 36/2, 36А, 36Б, 38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40, 44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ВЛКСМ 3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ВЛКСМ 2, 2/1, 2/2, 3, 4, 4/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ского 7, 9, 9/1, 9/2, 1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ского 16, 18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ы 12, 13, 14, 15, 17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 Победы 9, 9 а, 11, 13, 24, 28, 14, 16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38 и выше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ая – четная сторона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, Таежная, За ручьем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ная, Юности, Парковая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Дорожный, Горгаз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АТП-19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шовой (бывшая Строительная)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онн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 8А, кв.6,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пенсирующего вида № 24 «Космос» -                      по заключению ПМПК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32 «Аист» -                    по заключению ПМПК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центр развития ребенка-детский сад I категории № 25 «Родничок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75 «Лебёдушка»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ов 31, 33, 35, 37, 39, 41, 43, 45, 53, 55,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оветов 3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65, 67, 69,70, 71, 72, 73 а, 74, 75/4, 75/5, 76, 79, 79/1, 79/2, 80, 81, 82, 83, 84, 85, 86, 88, 90,9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29, 31, 33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ая, Береговая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9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айонной больниц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7, 18-19, кв.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3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направлению развития детей № 38 «Зоренька»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</w:t>
            </w:r>
            <w:r>
              <w:rPr>
                <w:spacing w:val="-6"/>
                <w:szCs w:val="28"/>
              </w:rPr>
              <w:t>учреждение детский сад присмотра и оздоровления № 40 «Снегурочка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центр развития ребенка-детский сад № 81 «Мальвина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ВЛКСМ 5, 5А, 7, 9, 11, 11А, 13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ВЛКСМ 6, 6А, 6Б, 8, 10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ы 3, 5, 6, 8, 9, 10, 1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 Победы 1, 1А, 3, 3А, 6, 8, 9, 12, 12/1, 14, 16, 18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31-35, Северная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11, 13, 15, 16, 16/1, 16/2, 18/1, 19, 20, 20/1, 22, 23, 24, 24/1, 24/3, 25, 27, 28, 30, 32, 34, 36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ая (нечетная сторона)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ская 3, 5, 7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мовск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9 «Метелица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18 «Мишутка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Юность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-32, МО 94,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нежны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я Коротчае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кв. 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              детей дошкольного и младшего школьного возраста прогимназия «Сезам»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41 «Рябинушка"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    направлению развития детей № 47 «Гусельки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    направлению развития детей № 50 «Солнышко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         направлению развития детей № 84 «Одуванчик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Набережный 2, 4, 4Б, 4В, 6, 8, 10, 12/1, 12/2, 14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 (четная сторона)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ая (четная сторона)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евицкого 10 - 20 (четная сторона)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 2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65 «Фестивальный»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92 «Веснушка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рская 1, 1/1, 1/2, 3, 24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Салманова 2, 4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ервопроходцев 1, четная сторона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мсомольский 19, 21, 21/1, 25, 27, 27/1, 31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, 15А, 16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5 «Серебряное копытце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0 «Югорка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31, 33, 35, 35/1, 35/2, 35/3, 37, 37/1, 37/2, 39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 1, 3, 5, 7, 15, 18, 23, 25, 25А, 33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24, 26А, 28, 30, 30/1, 32, 32/1, 32/2, 34А, 34/1, 34/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ского 20, 20/1, 22, 24, 26, 28, 30, 32, 34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нская 2 – 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, кв. 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39 «Белоснежка»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направлению развития детей № 57 «Дюймовочка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  направлению развития детей № 70 «Голубок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ов 1-29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я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2-34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а 7, 9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Водни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23А, 2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2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2 «Ромашка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присмотра и оздоровления № 27 «Микки-Маус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77 «Бусинка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-Карамова 25, 25/1, 25/2, 60 - 9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65, 67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4а, 6в, 7а, 9а, 9/1, 9/2, 9/3, 12, 12в, 13а, 15а, 16, 16/4, 23-64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, Садовая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дромная, Авиационная, Лесная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Южный, Садовый, Солнечны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еологов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Тихий 1, 3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ая (нечетная сторон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23А, 2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77 «Бусинка»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 направлению развития детей № 83 «Утиное гнездышко»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ля               детей дошкольного и младшего школьного возраста начальная школа-детский сад № 2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2 «Ромашка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ая (нечетная сторона),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-Карамова 25, 25/1, 25/2, 60 - 9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4а, 6в, 7а, 9а, 9/1, 9/2, 9/3, 12, 12в, 13а, 15а, 16, 16/4, 23-64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65, 67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, Садовая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дромная, Авиационная, Лесная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Южный, Садовый, Солнечны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еологов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Тихий 1, 3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(вся)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мсомольский 6 - 20/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-Карамова 5/2, 7/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вся (кроме 65,67)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Ивана Кайдалова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арева 2, 4,</w:t>
            </w:r>
          </w:p>
        </w:tc>
      </w:tr>
      <w:tr>
        <w:trPr>
          <w:trHeight w:val="1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железнодорожников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2 «Сказка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76 «Капелька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го 16, 18, 24, 26, 28, 30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5, 7, 7/1, 7/2, 13, 15, 17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2, 4, 4а, 4б, 6, 10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а 1, 3, 5, 7, 9, 11, 13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никова 2, 6, 8, 11, 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8 «Мишутка»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76 «Капелька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: Дорожный, Таежный, Лесной, МК-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71 «Дельфин»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75 «Лебёдушка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78 «Ивушка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ая 2, 4-14 (четная сторона)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35, 35/1, 37, 37/1, 37/2, 39, 39/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истов (нечетная сторон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         детей дошкольного и младшего школьного возраста прогимназия «Сезам»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центр развития ребенка-детский сад I категории № 25 «Родничок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41 « 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47 «Гусельки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направлению развития детей № 50 «Солнышко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центр развития ребенка-детский сад № 81 «Мальвина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           направлению развития детей № 84 «Одуванчик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 (нечетная сторона)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истов 2, 4, 6, 12, 12/1, 14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ая 1, 3, 5, 7, 13/1, 13/2, 20, 22, 24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45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 Свободы 2, 4, 6 8, 10, 1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зверхова, Механизаторов</w:t>
            </w:r>
          </w:p>
        </w:tc>
      </w:tr>
      <w:tr>
        <w:trPr>
          <w:trHeight w:val="3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1А, 13, кв. 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3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46-58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2 - 8 (четная сторона)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ова 10, 12, 14, 17, 19, 20, 21, 22, 23, 24, 29, 3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ая 32, 34, 34 а, 36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евицкого 2, 4, 6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ова 1, 3, 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направлению развития детей № 74 «Филиппок»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79 «Садко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89 «Крепыш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19, 23/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а 2, 4, 4/1, 4/2, 6, 6/2, 6/3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ого 9, 9/1, 19, 21, 21/1, 21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8 «Мишутка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76 «Капелька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 Медвежий угол, Лунный, Звездный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-1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     направлению развития детей № 90 «Незабудка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направлению развития детей № 28 «Калинка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ИКС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ибоедова 2/1, 4, 4/1, 4/2, 8, 8/1, 8/2, 8/3, 8/4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19, 21, 23, 25, 27, 29, 35, 37, 39, 39/1, 41, 41/1, 43, 43/1, 45, 47, 49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16, 16/1, 16/2, 16/3, 18, 18/1, 18/3, 18/4, 20/1, 22, 24, 26, 28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цкого 12, 12/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5А, 11Б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 направлению развития детей № 3 «Эрудит»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4 «Умка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   направлению развития детей № 90 «Незабудка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ов 12, 12/1, 12/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65, 65/1, 65/2, 65/3, 65/4, 66, 66/1, 67, 68, 69, 70, 70/1, 72, 73, 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, 11Б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 направлению развития детей № 3 «Эрудит»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4 «Умка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  направлению развития детей № 90 «Незабудка»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а 1/1, 3, 5, 5/1, 5/2, 7, 7/1, 7/2, 7/3, 11/1, 11/2, 11/3, 11/4, 13/1, 13/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а 1, 3, 4/1, 4/2, 4/3, 5, 5/1, 6, 7, 8, 9, 10, 10/1, 14/1, 14/2, 14/3, 14/4, 18, 18/2, 20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59, 61, 61/1, 61/2, 6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ов 14, 14/1, 16, 18, 18/1, 18/2, 24, 24/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1, 1/1, 5, 5/1, 7, 7/1, 7/2, 9, 9/1, 11, 11/1, 13, 15, 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, 13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4 «Умка»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1 «Машенька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направлению развития детей № 74 «Филиппок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ов 22, 26, 28, 32, 34, 34/1, 36, 40, 4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ого 17, 29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а 8, 10, 11, 12, 13, 13/1, 13/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 Писателей 15, 21, 21/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 27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5 «Серебряное копытце»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17 «Белочка»;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20 «Югорка»;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27 «Микки-Маус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36, 38, 40, 4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арева 2, 4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летный 1, 2, 4, 4/1, 5, 5/1, 7, 1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-Карамова 39, 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3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присмотра и оздоровления № 61 «Лель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24, 26 а, 28, 30, 30/1, 32, 32/1, 32/2, 34А, 34/1, 34/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ВЛКСМ 2, 2/1, 2/2, 4, 4/1, 6, 6А, 6Б, 8, 10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ая - вся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ого 2, 4, 6, 8, 10, 12, 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направлению развития детей № 83 «Утиное гнездышко»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20 «Югорка»;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27 «Микки-Маус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ервопроходцев – нечетная сторона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ролетарский 8, 8/1, 8/2, 10, 10/1, 10/2, 10/3, 12-30, 30/1, 3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рская 12/4, 18, 20, 2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ая – четная сторона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-4, улица Школьная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Взлетны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сифа Каролинского 12, 14, 14/1, 14/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3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5 «Серебряное копытце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0 «Югорка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ского 16, 18, 20, 20/1, 22, 24, 26, 27, 27/1, 28, 30, 32, 34, 37, 39, 45, 45/1, 47, 49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нская 2 - 14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40, 44, 49, 51, 53, 55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Иванова 3, 3/2, 7/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 - четная сторон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 32, 33, 34, 20А</w:t>
            </w:r>
          </w:p>
        </w:tc>
        <w:tc>
          <w:tcPr>
            <w:tcW w:w="8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5 «Серебряное копытце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0 «Югорка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 5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нская 18, 18/1, 18/2, 18/3, 20, 20/1, 20/2, 20/3, 22, 22/1, 22/2 , 24/1, 24/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 Победы 44/4, 45/1, 50, 62, 64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Каролинского 9, 13, 13/1, 15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ская 21, 23, 23/1, 23/2, 23/4, 23/5, 25/1, 25/2, 27, 3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53, 55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Захарова 27, 27/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ки: Кедровый-1, 2;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ский; Загородная;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ОРСа,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 32, 33, 34, 20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– детский сад № 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5 «Серебряное копытце»;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детский сад № 20 «Югорка»;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                  направлению развития детей № 83 «Утиное гнездышко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 1, 2, 3/1, 4/2, 7, 7/1, 1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 5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нская 18, 18/1, 18/2, 18/3, 20, 20/1, 20/2, 20/3, 22, 22/1, 22/2 , 24/1, 24/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нская 22/2 , 23, 23/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 Победы 37/1, 37/2, 37/3, 37/4, 39, 41/1, 41/2, 42/1, 43, 43/1, 43/2, 44/1, 44/2, 44/3 45, 46/1, 52/1, 54, 56/1, 56/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 Победы 44/4 ,45/1, 50, 60/1, 62, 64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сифа Каролинского 9, 13, 13/1, 15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ская 21, 23, 23/1, 23/2, 23/4, 23/5, 25/1, 25/2, 27, 3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53, 55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Захарова 27, 27/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Иванова 3, 3/2, 7/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ки: Кедровый-1, 2;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ски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ая, База ОРСа,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 27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27 «Микки-Маус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65 «Фестивальный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ная 6а, 6б, 62-113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 44, 44/1, 44/2, 46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рская 30/1, 30/2, 32, 32/1, 34, 38, 38/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-Карамова 43, 45, 45/1, 45/2, 47, 47/1, 47/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Взлетный 1, 2, 4, 4/1, 5, 5/1, 7, 11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 36, 38, 40, 4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-Карамова 39, 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5А, 11Б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9 «Метелица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                    направлению развития детей № 90 «Незабудка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67/1, 67/2, 67/3, 67/4, 75/2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Киртбая 5/1, 5/2, 7, 9, 9/1, 13, 13/1, 17, 19/1, 19/2, 19/3, 20, 21, 21/1, 21/2, 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142fa"/>
    <w:pPr>
      <w:keepNext w:val="true"/>
      <w:spacing w:lineRule="auto" w:line="240"/>
      <w:jc w:val="left"/>
      <w:outlineLvl w:val="0"/>
    </w:pPr>
    <w:rPr>
      <w:rFonts w:eastAsia="Calibri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142fa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semiHidden/>
    <w:unhideWhenUsed/>
    <w:rsid w:val="006142fa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6142fa"/>
    <w:rPr>
      <w:color w:val="800080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6142f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6142f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6142f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semiHidden/>
    <w:qFormat/>
    <w:rsid w:val="006142f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6142f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Emphasis">
    <w:name w:val="Emphasis"/>
    <w:basedOn w:val="DefaultParagraphFont"/>
    <w:qFormat/>
    <w:rsid w:val="006142f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6142fa"/>
    <w:pPr>
      <w:spacing w:lineRule="auto" w:line="24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6142fa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link w:val="Style14"/>
    <w:semiHidden/>
    <w:unhideWhenUsed/>
    <w:rsid w:val="006142fa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6"/>
    <w:semiHidden/>
    <w:unhideWhenUsed/>
    <w:rsid w:val="006142fa"/>
    <w:pPr>
      <w:spacing w:lineRule="auto" w:line="240"/>
      <w:ind w:firstLine="360"/>
    </w:pPr>
    <w:rPr>
      <w:rFonts w:eastAsia="Times New Roman" w:cs="Times New Roman"/>
      <w:szCs w:val="24"/>
    </w:rPr>
  </w:style>
  <w:style w:type="paragraph" w:styleId="BodyTextIndent2">
    <w:name w:val="Body Text Indent 2"/>
    <w:basedOn w:val="Normal"/>
    <w:link w:val="2"/>
    <w:semiHidden/>
    <w:unhideWhenUsed/>
    <w:qFormat/>
    <w:rsid w:val="006142fa"/>
    <w:pPr>
      <w:spacing w:lineRule="auto" w:line="480" w:before="0" w:after="120"/>
      <w:ind w:left="283" w:hanging="0"/>
      <w:jc w:val="left"/>
    </w:pPr>
    <w:rPr>
      <w:rFonts w:eastAsia="Calibri" w:cs="Times New Roman"/>
      <w:sz w:val="24"/>
      <w:szCs w:val="24"/>
    </w:rPr>
  </w:style>
  <w:style w:type="paragraph" w:styleId="11" w:customStyle="1">
    <w:name w:val="Абзац списка1"/>
    <w:basedOn w:val="Normal"/>
    <w:qFormat/>
    <w:rsid w:val="006142fa"/>
    <w:pPr>
      <w:spacing w:lineRule="auto" w:line="240"/>
      <w:ind w:left="708" w:hanging="0"/>
      <w:jc w:val="left"/>
    </w:pPr>
    <w:rPr>
      <w:rFonts w:eastAsia="Times New Roman" w:cs="Times New Roman"/>
      <w:sz w:val="24"/>
      <w:szCs w:val="24"/>
    </w:rPr>
  </w:style>
  <w:style w:type="paragraph" w:styleId="Style17" w:customStyle="1">
    <w:name w:val="Нормальный (таблица)"/>
    <w:basedOn w:val="Normal"/>
    <w:next w:val="Normal"/>
    <w:qFormat/>
    <w:rsid w:val="006142fa"/>
    <w:pPr>
      <w:widowControl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Style18" w:customStyle="1">
    <w:name w:val="Прижатый влево"/>
    <w:basedOn w:val="Normal"/>
    <w:next w:val="Normal"/>
    <w:qFormat/>
    <w:rsid w:val="006142fa"/>
    <w:pPr>
      <w:widowControl w:val="false"/>
      <w:spacing w:lineRule="auto" w:line="240"/>
      <w:jc w:val="left"/>
    </w:pPr>
    <w:rPr>
      <w:rFonts w:ascii="Arial" w:hAnsi="Arial" w:eastAsia="Calibri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admhmao.ru/" TargetMode="External"/><Relationship Id="rId3" Type="http://schemas.openxmlformats.org/officeDocument/2006/relationships/hyperlink" Target="http://www.admsurgut/" TargetMode="External"/><Relationship Id="rId4" Type="http://schemas.openxmlformats.org/officeDocument/2006/relationships/hyperlink" Target="http://www.admsurgu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3</Pages>
  <Words>8613</Words>
  <Characters>49097</Characters>
  <CharactersWithSpaces>57595</CharactersWithSpaces>
  <Paragraphs>1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9:00Z</dcterms:created>
  <dc:creator>Admin</dc:creator>
  <dc:description/>
  <dc:language>en-US</dc:language>
  <cp:lastModifiedBy>Admin</cp:lastModifiedBy>
  <dcterms:modified xsi:type="dcterms:W3CDTF">2012-12-10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