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7/1 от 1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5    </w:t>
      </w:r>
      <w:r>
        <w:rPr>
          <w:b w:val="false"/>
          <w:bCs/>
          <w:spacing w:val="-4"/>
          <w:sz w:val="28"/>
        </w:rPr>
        <w:t>№ 808 «Об организации и проведении торгов», постановлением Администрации</w:t>
      </w:r>
      <w:r>
        <w:rPr>
          <w:b w:val="false"/>
          <w:bCs/>
          <w:sz w:val="28"/>
        </w:rPr>
        <w:t xml:space="preserve"> города Сургута от 27.06.2005 № 84 «Об утверждении порядка подготовки          </w:t>
      </w:r>
      <w:r>
        <w:rPr>
          <w:b w:val="false"/>
          <w:bCs/>
          <w:spacing w:val="-4"/>
          <w:sz w:val="28"/>
        </w:rPr>
        <w:t>и оформления документов при предоставлении земельных участков, прекращении</w:t>
      </w:r>
      <w:r>
        <w:rPr>
          <w:b w:val="false"/>
          <w:bCs/>
          <w:sz w:val="28"/>
        </w:rPr>
        <w:t xml:space="preserve"> и переоформлении прав на них на территории города» </w:t>
      </w:r>
      <w:r>
        <w:rPr>
          <w:b w:val="false"/>
          <w:sz w:val="28"/>
          <w:szCs w:val="28"/>
        </w:rPr>
        <w:t>(с изменениями             от 02.09.2011 № 5759)</w:t>
      </w:r>
      <w:r>
        <w:rPr>
          <w:b w:val="false"/>
          <w:bCs/>
          <w:sz w:val="28"/>
        </w:rPr>
        <w:t xml:space="preserve">, распоряжениями Администрации города от 30.12.2005 № 3686 «Об утверждении Регламента Администрации города» (с изменениями </w:t>
      </w:r>
      <w:r>
        <w:rPr>
          <w:b w:val="false"/>
          <w:bCs/>
          <w:spacing w:val="-4"/>
          <w:sz w:val="28"/>
        </w:rPr>
        <w:t>от 10.08.2011 № 2151), от 24.03.2011 № 624 «О передаче некоторых полномочий</w:t>
      </w:r>
      <w:r>
        <w:rPr>
          <w:b w:val="false"/>
          <w:bCs/>
          <w:sz w:val="28"/>
        </w:rPr>
        <w:t xml:space="preserve"> высшим должностным лицам Администрации города» (с изменениями             от 21.10.2011 № 3195)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-4"/>
          <w:sz w:val="28"/>
          <w:szCs w:val="28"/>
        </w:rPr>
        <w:t>Департаменту имущественных и земельных отношений (Полукеев С.М.)</w:t>
      </w:r>
      <w:r>
        <w:rPr>
          <w:b w:val="false"/>
          <w:sz w:val="28"/>
          <w:szCs w:val="28"/>
        </w:rPr>
        <w:t>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рганизовать и провести аукцион, открытый по составу участников,    с открытой формой подачи предложений по продаже права на заключение     договора аренды земельного участка, площадью 22 984 кв. метров, кадастровый номер 86:10:0101246:12, расположенного по адресу: Ханты-Мансийский автономный округ – Югра, город Сургут, микрорайон 30А, под строительство    многоквартирного жилого дома переменной этажности от 7 до 14 этажей         со встроенно-пристроенными помещениями и подземной автостоянкой.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разрешенное использование земельного участка: </w:t>
      </w:r>
      <w:r>
        <w:rPr>
          <w:b w:val="false"/>
          <w:szCs w:val="28"/>
        </w:rPr>
        <w:t>под строительство     многоквартирного жилого дома переменной этажности от 7 до 14 этажей         со встроенно-пристроенными помещениями и подземной автостоянкой</w:t>
      </w:r>
      <w:r>
        <w:rPr>
          <w:b w:val="false"/>
          <w:bCs/>
        </w:rPr>
        <w:t>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срок аренды земельного участка – 5 лет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</w:rPr>
        <w:t>- начальный размер арендной платы –</w:t>
      </w:r>
      <w:r>
        <w:rPr>
          <w:b w:val="false"/>
          <w:bCs/>
        </w:rPr>
        <w:t xml:space="preserve"> 36 174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7 234 8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1 0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Признать утратившим силу распоряжение Администрации города         от 09.08.2010 № 2481 «О проведении аукциона по продаже права на заключение договора аренды земельного участка»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Управлению информационной политики (Швидкая Е.А.) опубликовать информационное сообщение о проведении аукциона в газете «Сургутские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 Контроль за выполнением распоряжения возложить на заместителя     главы Администрации города Сурлевича А.Ю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И.о. главы Администрации города                                                         Р.И. Марков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862a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e862a8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862a8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jc w:val="left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e862a8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e862a8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3</Words>
  <Characters>3612</Characters>
  <CharactersWithSpaces>423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2:00Z</dcterms:created>
  <dc:creator>Admin</dc:creator>
  <dc:description/>
  <dc:language>en-US</dc:language>
  <cp:lastModifiedBy>Admin</cp:lastModifiedBy>
  <dcterms:modified xsi:type="dcterms:W3CDTF">2012-12-11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