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300"/>
      <w:bookmarkEnd w:id="0"/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00 от 29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«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ого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, Законом Ханты-Мансийского автономного округа – Югры от 16.12.2010 № 228-оз                     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</w:t>
      </w:r>
      <w:r>
        <w:rPr>
          <w:color w:val="FF0000"/>
          <w:sz w:val="28"/>
        </w:rPr>
        <w:t xml:space="preserve"> </w:t>
      </w:r>
      <w:r>
        <w:rPr>
          <w:spacing w:val="-4"/>
          <w:sz w:val="28"/>
          <w:szCs w:val="28"/>
        </w:rPr>
        <w:t>Законом Ханты-Мансийского автономного округа – Югры от 09.10.2007 № 118-оз</w:t>
      </w:r>
      <w:r>
        <w:rPr>
          <w:sz w:val="28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 по поддержке личных подсобных хозяйств» (с изменениями от 08.04.2010),</w:t>
      </w:r>
      <w:r>
        <w:rPr>
          <w:color w:val="FF0000"/>
          <w:sz w:val="28"/>
        </w:rPr>
        <w:t xml:space="preserve">            </w:t>
      </w:r>
      <w:r>
        <w:rPr>
          <w:sz w:val="28"/>
        </w:rPr>
        <w:t>постановлением Правительства Ханты-Мансийского автономного округа –         Югры от 19.10.2010 № 263-п «О целевой программе  Ханты-Мансийского автономного округа – Югры «Развитие агропромышленного комплекса Ханты-Мансийского автономного округа – Югры в 2011 – 2013 годах и на период             до 2015 года» (с изменениями от 22.09.2012), постановлением Администрации города от 01.03.2011 № 970 «О долгосрочных целевых программах городского округа город Сургут» (с изменениями от 14.06.2012 № 4444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12.01.2010 № 36              «</w:t>
      </w:r>
      <w:r>
        <w:rPr>
          <w:sz w:val="28"/>
          <w:szCs w:val="28"/>
        </w:rPr>
        <w:t>Об утверждении долгосрочной целевой программы по реализации приоритетного национального проекта «Развитие агропромышленного комплекса»                       в городе Сургуте на 2010 – 2012 годы» (с изменениями от 02.05.2012 № 301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следнем абзаце раздела 2 слова «в приложении 2» заменить            словами «в приложении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следнем абзаце раздела 5 слова «в приложении 3» заменить            словами «в приложении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8 слова «в приложении 4» заменить словами «в прило-             жении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ятый раздела 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мероприятия 1, 2, 3 – путем предоставления финансовой поддержки              в соответствии с условиями определенными постановлением Правительства </w:t>
      </w:r>
      <w:r>
        <w:rPr>
          <w:sz w:val="28"/>
        </w:rPr>
        <w:t xml:space="preserve">Ханты-Мансийского автономного округа – Югры от 04.03.2011 № 53-п                         «О Порядке предоставления субсидий на поддержку сельского хозяйства                   и рыбной отрасли, а также на развитие материально-технической базы малых форм хозяйствования» (с изменениями от 16.03.2012). Расчет размера субсидии </w:t>
      </w:r>
      <w:r>
        <w:rPr>
          <w:spacing w:val="-4"/>
          <w:sz w:val="28"/>
          <w:szCs w:val="28"/>
        </w:rPr>
        <w:t>на возмещение затрат по производству и реализации продукции животноводства</w:t>
      </w:r>
      <w:r>
        <w:rPr>
          <w:sz w:val="28"/>
        </w:rPr>
        <w:t xml:space="preserve">  и растениеводства, по выпуску и реализации рыбопродукции из местного             бюджета осуществляется по ставкам, установленным в приложении 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В абзаце шестом раздела 9 слова «- мероприятия 3, 4» заменить словами</w:t>
      </w:r>
      <w:r>
        <w:rPr>
          <w:sz w:val="28"/>
        </w:rPr>
        <w:t xml:space="preserve"> «мероприятия 4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олбце 14 строке 18 таблицы приложения 3 к программе слова «585,5» заменить словами «585,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 Департаменту имущественных и земельных отношений, </w:t>
      </w:r>
      <w:r>
        <w:rPr>
          <w:sz w:val="28"/>
          <w:szCs w:val="28"/>
        </w:rPr>
        <w:t>департаменту           финансов (</w:t>
      </w:r>
      <w:r>
        <w:rPr>
          <w:spacing w:val="-6"/>
          <w:sz w:val="28"/>
          <w:szCs w:val="28"/>
        </w:rPr>
        <w:t>Полукеев С.М.,</w:t>
      </w:r>
      <w:r>
        <w:rPr>
          <w:sz w:val="28"/>
          <w:szCs w:val="28"/>
        </w:rPr>
        <w:t xml:space="preserve"> Шерстнева А.Ю.) применить утверждаемые данным постановлением ставки субсидии при расчете планового объема субсидий               на возмещение затрат по производству и реализации продукции животно-водства и растениеводства, по выпуску и реализации рыбопродукции                      при формировании проекта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и распространяется на правоотношения, возникшие с 01.10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1" w:name="sub_300"/>
      <w:bookmarkEnd w:id="1"/>
      <w:r>
        <w:rPr>
          <w:bCs/>
          <w:color w:val="000000"/>
          <w:sz w:val="28"/>
          <w:szCs w:val="28"/>
        </w:rPr>
        <w:t>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сидий на возмещение затрат по производству и реализации 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вотноводства и растениеводства, по выпуску и реализации рыбо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на 2012 – 2015 годы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(руб.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2" w:name="sub_301"/>
            <w:bookmarkStart w:id="3" w:name="sub_301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301"/>
            <w:r>
              <w:rPr>
                <w:sz w:val="28"/>
                <w:szCs w:val="28"/>
              </w:rPr>
              <w:t>Животноводство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Молоко и молоко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Мол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натуральном в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Молоко и молокопродукты (в переработанном ви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натуральном в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Молоко (получателям заявившимся                   в текущем финансовом г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натуральном в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Мясо крупного и мелкого рогатого          скота, лошадей, свиней,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30021"/>
            <w:r>
              <w:rPr>
                <w:sz w:val="28"/>
                <w:szCs w:val="28"/>
              </w:rPr>
              <w:t xml:space="preserve">2.1. </w:t>
            </w:r>
            <w:bookmarkEnd w:id="5"/>
            <w:r>
              <w:rPr>
                <w:sz w:val="28"/>
                <w:szCs w:val="28"/>
              </w:rPr>
              <w:t>Мясо крупного и мелкого рогатого скота, лоша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Мясо тяжеловесного молодняка              (не менее 450 кг) крупного рогатого скота промышленного скрещивания и молочных п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 Мясо тяжеловесного молодняка             (не менее 450 кг) крупного рогатого              скота специализированных мясных п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 Мясо сви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30025"/>
            <w:r>
              <w:rPr>
                <w:sz w:val="28"/>
                <w:szCs w:val="28"/>
              </w:rPr>
              <w:t xml:space="preserve">2.5. </w:t>
            </w:r>
            <w:bookmarkEnd w:id="6"/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5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30026"/>
            <w:r>
              <w:rPr>
                <w:sz w:val="28"/>
                <w:szCs w:val="28"/>
              </w:rPr>
              <w:t xml:space="preserve">2.6. </w:t>
            </w:r>
            <w:bookmarkEnd w:id="7"/>
            <w:r>
              <w:rPr>
                <w:sz w:val="28"/>
                <w:szCs w:val="28"/>
              </w:rPr>
              <w:t>Мясо крол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онна жив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Яйцо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sub_30031"/>
            <w:r>
              <w:rPr>
                <w:sz w:val="28"/>
                <w:szCs w:val="28"/>
              </w:rPr>
              <w:t xml:space="preserve">3.1. </w:t>
            </w:r>
            <w:bookmarkEnd w:id="8"/>
            <w:r>
              <w:rPr>
                <w:sz w:val="28"/>
                <w:szCs w:val="28"/>
              </w:rPr>
              <w:t>Куриное яй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" w:name="sub_30032"/>
            <w:r>
              <w:rPr>
                <w:sz w:val="28"/>
                <w:szCs w:val="28"/>
              </w:rPr>
              <w:t xml:space="preserve">3.2. </w:t>
            </w:r>
            <w:bookmarkEnd w:id="9"/>
            <w:r>
              <w:rPr>
                <w:sz w:val="28"/>
                <w:szCs w:val="28"/>
              </w:rPr>
              <w:t>Перепелиное яй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урки серебристо-черных лисиц,           реализованных по цене менее 1,0 тыс. рублей за одну шту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 Шкурки серебристо-черных лисиц,              реализованных по цене от 1,0 до 2,0 тыс.  рублей включительно за одну шту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. Шкурки серебристо-черных лисиц,             реализованных по цене от 2,001 до 3,0 тыс. рублей включительно за одну шту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3. Шкурки серебристо-черных лисиц,           реализованных по цене свыше 3,0 тыс.          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Содержание маточного поголовья крупного рогатого скота специализированных мясных п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10" w:name="sub_302"/>
            <w:bookmarkStart w:id="11" w:name="sub_302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2" w:name="sub_302"/>
            <w:r>
              <w:rPr>
                <w:sz w:val="28"/>
                <w:szCs w:val="28"/>
              </w:rPr>
              <w:t>Растениеводство</w:t>
            </w:r>
            <w:bookmarkEnd w:id="12"/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Огур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Огурц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от 33 кг и вы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Огурц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от 22 до 33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Огурц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до 22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Помид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Помидор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от 30 кг и вы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Помидор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от 22 до 3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Помидоры при урожай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 кв. метра до 22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Зеленны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 Зеленные культуры при урожай-ности с 1 кв. метра от 50 кг и вы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 Зеленные культуры при урожай-ности с 1 кв. метра от 42 до 50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 Зеленные культуры при урожай-ности с 1 кв. метра до 42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крытого гру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Кап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13" w:name="sub_303"/>
            <w:bookmarkStart w:id="14" w:name="sub_303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5" w:name="sub_303"/>
            <w:r>
              <w:rPr>
                <w:sz w:val="28"/>
                <w:szCs w:val="28"/>
              </w:rPr>
              <w:t>Рыбная отрасль</w:t>
            </w:r>
            <w:bookmarkEnd w:id="15"/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Рыба-сыр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Рыба-морож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Рыба-филе, разделанная ры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Рыба со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Рыба копч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Рыба сушено-вял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 Кулин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 Рыбные консервы в жестяной ба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очного поголовья животных ЛП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очное поголовье крупного рогатого ск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купка кормов для содержания            маточного поголовья крупного рогатого скота (за счет средств федерального         бюдже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очное поголовье лоша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очное поголовье сви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очное поголовье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очное поголовье коз (ове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очное поголовье крол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16" w:name="sub_2022114"/>
            <w:bookmarkStart w:id="17" w:name="sub_2022114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8" w:name="sub_2022114"/>
            <w:r>
              <w:rPr>
                <w:sz w:val="28"/>
                <w:szCs w:val="28"/>
              </w:rPr>
              <w:t>Предоставление субсидии на возмещение части затрат по проведению кадаст-ровых работ при оформлении в собственность используемых земельных          участков</w:t>
            </w:r>
            <w:bookmarkEnd w:id="18"/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Предоставление субсидий на возме-щение части затрат на проведение кадастровых работ при оформлении в собственность используемых крестьянскими          (фермерскими) хозяйствам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5:00Z</dcterms:created>
  <dc:creator> </dc:creator>
  <dc:description/>
  <cp:keywords/>
  <dc:language>en-US</dc:language>
  <cp:lastModifiedBy>www.PHILka.RU</cp:lastModifiedBy>
  <dcterms:modified xsi:type="dcterms:W3CDTF">2012-12-03T10:55:00Z</dcterms:modified>
  <cp:revision>2</cp:revision>
  <dc:subject/>
  <dc:title>ПОСТАНОВЛЕНИЕ АДМИНИСТРАЦИИ ГОРОДА</dc:title>
</cp:coreProperties>
</file>