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0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для детей дошкольного </w:t>
      </w:r>
    </w:p>
    <w:p>
      <w:pPr>
        <w:pStyle w:val="Normal"/>
        <w:rPr>
          <w:szCs w:val="28"/>
        </w:rPr>
      </w:pPr>
      <w:r>
        <w:rPr>
          <w:szCs w:val="28"/>
        </w:rPr>
        <w:t>и младшего школьного возра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ой школой-детским садом № 37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пп.4 п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 Установить тарифы на платные дополнительные образовательные услуги,</w:t>
      </w:r>
      <w:r>
        <w:rPr>
          <w:szCs w:val="28"/>
        </w:rPr>
        <w:t xml:space="preserve"> оказываемые муниципальным бюджетным общеобразовательным учреждением для детей дошкольного и младшего школьного возраста начальной школой-</w:t>
      </w:r>
      <w:r>
        <w:rPr>
          <w:spacing w:val="-4"/>
          <w:szCs w:val="28"/>
        </w:rPr>
        <w:t>детским садом № 37, зафиксированные в прейскурантах № 09-56-01 и № 09-56-02</w:t>
      </w:r>
      <w:r>
        <w:rPr>
          <w:szCs w:val="28"/>
        </w:rPr>
        <w:t xml:space="preserve"> согласно приложениям 1,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940"/>
        <w:rPr>
          <w:sz w:val="20"/>
          <w:szCs w:val="20"/>
        </w:rPr>
      </w:pPr>
      <w:r>
        <w:rPr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ind w:firstLine="594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рейскурант № 09-56-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латные дополнительные образовательные услуги, оказываем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бюджетным общеобразовательным учреждением для детей дошкольного и младшего школьного возраста нач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олой-детским садом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4"/>
        <w:gridCol w:w="2701"/>
        <w:gridCol w:w="1260"/>
      </w:tblGrid>
      <w:tr>
        <w:trPr>
          <w:trHeight w:val="483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руб.)*</w:t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по курсу «Познай себя (занятия с психологом)» для обучающихся      6 – 7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36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>
          <w:trHeight w:val="77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Проведение занятий по курсу театральная </w:t>
            </w:r>
            <w:r>
              <w:rPr>
                <w:spacing w:val="-2"/>
                <w:szCs w:val="28"/>
              </w:rPr>
              <w:t>студия «Страна нескучалия» для обучающихся</w:t>
            </w:r>
            <w:r>
              <w:rPr>
                <w:szCs w:val="28"/>
              </w:rPr>
              <w:t xml:space="preserve"> 5 – 7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урсу «Занятия              в детском музыкально-шумовом оркестре»                                                                                         для обучающихся 5 – 7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>
          <w:trHeight w:val="80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о курсу «Клуб шашистов» для обучающихся 5 – 7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ведение занятий по курсу «Хореографическая студия» для обучающихся 6 – 7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7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>
          <w:trHeight w:val="45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роведение занятий по курсу «По дорогам и тропинкам языка» для обучающихся                      2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706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4"/>
        <w:gridCol w:w="2701"/>
        <w:gridCol w:w="1260"/>
      </w:tblGrid>
      <w:tr>
        <w:trPr>
          <w:trHeight w:val="571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роведение занятий по курсу экологический клуб «Почемучия» для обучающихся             2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60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>
          <w:trHeight w:val="571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Проведение занятий по курсу «Весёлый английский» для обучающихся 3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Проведение занятий по курсу «Хореография» для обучающихся 1 – 4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Проведение занятий по курсу изостудия «Разноцветная радуга» для обучающихся        1 – 4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Проведение занятий по курсу «Студия           декоративно-прикладного творчества»                     для обучающихся 1 – 4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4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Проведение занятий по курсу «Шахматный клуб» для обучающихся 1 – 4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Проведение занятий по курсу «Клуб           шашистов, шахматистов» для обучающихся    1 – 2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940"/>
        <w:rPr>
          <w:sz w:val="20"/>
          <w:szCs w:val="20"/>
        </w:rPr>
      </w:pPr>
      <w:r>
        <w:rPr>
          <w:szCs w:val="28"/>
        </w:rPr>
        <w:t>Приложение 2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ind w:firstLine="594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56-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спортивно-оздоровительные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муниципальным бюджетным общеобразовательным учреждением для детей дошкольного и младшего школьного возраста нач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олой-детским садом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4"/>
        <w:gridCol w:w="2701"/>
        <w:gridCol w:w="1260"/>
      </w:tblGrid>
      <w:tr>
        <w:trPr>
          <w:trHeight w:val="483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руб.)*</w:t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            по аэробике для обучающихся 1 – 4 классов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по курсу «Волейбол» для обучающихся 3 – 4 классов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5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3</Words>
  <Characters>5265</Characters>
  <CharactersWithSpaces>61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7:00Z</dcterms:created>
  <dc:creator>Admin</dc:creator>
  <dc:description/>
  <dc:language>en-US</dc:language>
  <cp:lastModifiedBy>Admin</cp:lastModifiedBy>
  <dcterms:modified xsi:type="dcterms:W3CDTF">2012-11-2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