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33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 от 13.04.2006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 xml:space="preserve">765 «Об утверждении регламент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размещению информации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официальном интернет-сайте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 Сургута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, положением             об управлении информационной политик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 Внести в распоряжение Администрации города от 13.04.2006                 № 765 «Об утверждении регламента по размещению информации                                на официальном интернет-сайте Администрации города Сургута»                                 (с изменениями от 31.12.2009 № 4286) следующие изменен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 По тексту документа слова «информационно-аналитическое управление (Тройнина В.И.)» заменить словами «управление информационной политики (Швидкая Е.А.)» в соответствующих падежах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 По тексту документа слова «муниципальное учреждение «Информационный центр «АСУ-город» заменить словами «муниципальное казенное учреждение «Информационный центр «АСУ-город»                                        в соответствующих падежах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3. Пункт 1.10 приложения 1 к распоряжению изложить в следующей редакци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«1.10. Управление информационной политики готовит не реже 1 раза                    в год аналитический отчет о работе управления, в том числе о размещаемой информации на интернет-сайте, и направляет его Главе города».</w:t>
      </w:r>
    </w:p>
    <w:p>
      <w:pPr>
        <w:pStyle w:val="Normal"/>
        <w:ind w:firstLine="567"/>
        <w:rPr>
          <w:rFonts w:cs="Times New Roman"/>
          <w:szCs w:val="28"/>
        </w:rPr>
      </w:pPr>
      <w:bookmarkStart w:id="0" w:name="sub_8"/>
      <w:r>
        <w:rPr>
          <w:rFonts w:cs="Times New Roman"/>
          <w:szCs w:val="28"/>
        </w:rPr>
        <w:t>2. Контроль за выполнением распоряжения оставляю за собой.</w:t>
      </w:r>
      <w:bookmarkEnd w:id="0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9:00Z</dcterms:created>
  <dc:creator>Admin</dc:creator>
  <dc:description/>
  <dc:language>en-US</dc:language>
  <cp:lastModifiedBy>Admin</cp:lastModifiedBy>
  <dcterms:modified xsi:type="dcterms:W3CDTF">2012-11-26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