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40/1 от 21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4500" w:leader="none"/>
        </w:tabs>
        <w:ind w:right="5138" w:firstLine="360"/>
        <w:rPr>
          <w:szCs w:val="28"/>
        </w:rPr>
      </w:pPr>
      <w:r>
        <w:rPr>
          <w:szCs w:val="28"/>
        </w:rPr>
        <w:t>детей «Детская школа искусств № 2»</w:t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52 Гражданского кодекса Российской Феде-рации, Уставом муниципального образования городской округ город Сургут, распоряжениями Администрации города от 30.12.2005 № 3686 «Об утверж-дении Регламента Администрации города» (с изменениями от 10.08.2011</w:t>
      </w:r>
      <w:r>
        <w:rPr>
          <w:color w:val="0000FF"/>
          <w:szCs w:val="28"/>
        </w:rPr>
        <w:t xml:space="preserve">                </w:t>
      </w:r>
      <w:r>
        <w:rPr>
          <w:szCs w:val="28"/>
        </w:rPr>
        <w:t xml:space="preserve">№ 2151), </w:t>
      </w:r>
      <w:r>
        <w:rPr>
          <w:bCs/>
          <w:szCs w:val="28"/>
        </w:rPr>
        <w:t>от 24.03.2011 № 624 «О передаче некоторых полномочий высшим должностным лицам Администрации города» (с изменениями от 07.09.2011          № 2612)</w:t>
      </w:r>
      <w:r>
        <w:rPr>
          <w:szCs w:val="28"/>
        </w:rPr>
        <w:t>, в целях приведения устава муниципального бюджетного образо-вательного учреждения дополнительного образования детей «Детская школа искусств № 2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образовательного учреждения дополнительного образования детей «Детская школа искусств № 2»        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1.1. </w:t>
      </w:r>
      <w:r>
        <w:rPr>
          <w:spacing w:val="-1"/>
          <w:szCs w:val="28"/>
        </w:rPr>
        <w:t>Подпункт 2.6 пункта 2 раздела 2 «</w:t>
      </w:r>
      <w:r>
        <w:rPr>
          <w:szCs w:val="28"/>
        </w:rPr>
        <w:t>Правовое положение учреждения</w:t>
      </w:r>
      <w:r>
        <w:rPr>
          <w:spacing w:val="-1"/>
          <w:szCs w:val="28"/>
        </w:rPr>
        <w:t>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2. Подпункты 2.7 – 2.13 пункта 2 раздела 2 «</w:t>
      </w:r>
      <w:r>
        <w:rPr>
          <w:szCs w:val="28"/>
        </w:rPr>
        <w:t>Правовое положение учреждения</w:t>
      </w:r>
      <w:r>
        <w:rPr>
          <w:spacing w:val="-1"/>
          <w:szCs w:val="28"/>
        </w:rPr>
        <w:t>» считать подпунктами 2.6 – 2.12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3. Подпункт 3.3 пункта 3 раздела 3 «</w:t>
      </w:r>
      <w:r>
        <w:rPr>
          <w:szCs w:val="28"/>
        </w:rPr>
        <w:t>Предмет, содержание, цель, задачи              и принципы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3.3. Основная цель учреждения: развитие мотивации личности                            к познанию и творчеству путём реализации образовательных программ дополнительного образования детей, в том числе дополнительных предпрофессиональных общеобразовательных программ в области искусства          и услуг в интересах личности, общества, государства в сфере искус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</w:rPr>
        <w:t xml:space="preserve">1.4. </w:t>
      </w:r>
      <w:r>
        <w:rPr>
          <w:spacing w:val="-1"/>
          <w:szCs w:val="28"/>
        </w:rPr>
        <w:t>Подпункт 4.3.1 пункта 4 раздела 4 «</w:t>
      </w:r>
      <w:r>
        <w:rPr>
          <w:szCs w:val="28"/>
        </w:rPr>
        <w:t>Виды деятельности 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right" w:pos="144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4.3.1. Реализация образовательных программ дополнительного образования детей, в том числе дополнительных предпрофессиональных общеобразовательных программ в области искусства;»</w:t>
      </w:r>
    </w:p>
    <w:p>
      <w:pPr>
        <w:pStyle w:val="Normal"/>
        <w:tabs>
          <w:tab w:val="clear" w:pos="708"/>
          <w:tab w:val="left" w:pos="0" w:leader="none"/>
          <w:tab w:val="right" w:pos="144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</w:rPr>
        <w:t xml:space="preserve">1.5. </w:t>
      </w:r>
      <w:r>
        <w:rPr>
          <w:spacing w:val="-1"/>
          <w:szCs w:val="28"/>
        </w:rPr>
        <w:t>Подпункт 4.4 пункта 4 раздела 4 «</w:t>
      </w:r>
      <w:r>
        <w:rPr>
          <w:szCs w:val="28"/>
        </w:rPr>
        <w:t>Виды деятельности 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«4.4. Учреждение в рамках основной образовательной деятельност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1. Реализует образовательные программы дополнительного образования детей, в том числе дополнительные предпрофессиональные общеобразовательные программы в области изобразительного искусства                   по следующим направлениям (образовательным областям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музыкальное исполнительство (инструментальное исполнительство, сольное пение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инструментальное (сольное) музицирование (сроки обучения 5 лет,               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хоровое пение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атральное искусство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эстрадно-джазовое искусство (сроки обучения 3 года, 5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фольклорное искусство (сроки обучения 3 года, 5 лет, 7 лет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изобразительное искусство (сроки обучения 4 года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общее эстетическое образование (сроки обучения 4 года, 5 лет, 7 лет),          в том числе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ранняя профессиональная ориентация учащихся (срок обучения 1 год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Срок обучения устанавливается учебными планами образовательных программ по видам искус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4.4.2.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          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К минимуму содержания, структуре и условиям реализации дополнительных предпрофессиональных общеобразовательных программ                  в области искусств и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                         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3. Осуществляет организацию и проведение мероприятий различных уровней (олимпиад, конференций, соревнований, фестивалей, конкурсов, выставок, акций, совещаний, мастер-классов и других) по направления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4. Осуществляет организацию участия детей и преподавателей                          в мероприятиях различных уровней (олимпиадах, конференциях, соревнованиях, фестивалях, конкурсах, выставках, акциях, совещаниях, мастер-классах и других) по направления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5. Разрабатывает и организует программы отдыха и досуговой деятельности детей в каникулярный пери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1.6. Подпункты 5.20 – 5.21 пункта 5 раздела 5 «</w:t>
      </w:r>
      <w:r>
        <w:rPr>
          <w:szCs w:val="28"/>
        </w:rPr>
        <w:t>Основные характеристики образовательного процесса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Web"/>
        <w:shd w:val="clear" w:color="auto" w:fill="FFFFFF"/>
        <w:tabs>
          <w:tab w:val="clear" w:pos="708"/>
          <w:tab w:val="left" w:pos="-1080" w:leader="none"/>
          <w:tab w:val="left" w:pos="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20. Освоение дополнительных предпрофессиональных образовательных программ завершается итоговой аттестацией обучающихся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           и нормативно-правовому регулированию в сфере культуры, по согласованию           с федеральным органом исполнительной власти, осуществляющим функции           по выработке государственной политики и нормативно-правовому регулиро-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5.21. Лицам, прошедшим итоговую аттестацию, завершающую освоение дополнительных предпрофессиональных общеобразовательных программ                   в области искусств, выдается заверенное печатью учреждения свидетельство  об освоении этих программ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pacing w:val="-1"/>
          <w:szCs w:val="28"/>
        </w:rPr>
        <w:t>1.7. Подпункты 5.20 – 5.24 пункта 5 раздела 5 «</w:t>
      </w:r>
      <w:r>
        <w:rPr>
          <w:szCs w:val="28"/>
        </w:rPr>
        <w:t>Основные характеристики образовательного процесса</w:t>
      </w:r>
      <w:r>
        <w:rPr>
          <w:spacing w:val="-1"/>
          <w:szCs w:val="28"/>
        </w:rPr>
        <w:t>» считать пунктами 5.22 – 5.26 соответствен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  <w:shd w:fill="FFFFFF" w:val="clear"/>
        </w:rPr>
        <w:t>1.8. Подпункт 7.1.3 пункта 7 раздела 7 «</w:t>
      </w:r>
      <w:r>
        <w:rPr>
          <w:bCs/>
          <w:szCs w:val="28"/>
        </w:rPr>
        <w:t>Права, обязанности и ответст-венность учреждения»</w:t>
      </w:r>
      <w:r>
        <w:rPr>
          <w:szCs w:val="28"/>
          <w:shd w:fill="FFFFFF" w:val="clear"/>
        </w:rPr>
        <w:t xml:space="preserve"> после абзаца «- </w:t>
      </w:r>
      <w:r>
        <w:rPr>
          <w:szCs w:val="28"/>
        </w:rPr>
        <w:t>авторских программ, методик, учебников, проектов и пособий;» дополнить абзацем следующего содержания: «- программ по воспитательной и внеучебной деятельности учреждения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1.9. </w:t>
      </w:r>
      <w:r>
        <w:rPr>
          <w:szCs w:val="28"/>
          <w:shd w:fill="FFFFFF" w:val="clear"/>
        </w:rPr>
        <w:t>Подпункт 7.1.4 пункта 7 раздела 7 «</w:t>
      </w:r>
      <w:r>
        <w:rPr>
          <w:bCs/>
          <w:szCs w:val="28"/>
        </w:rPr>
        <w:t>Права, обязанности и ответст-венность учрежд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7.1.4. Реализацию программ отдыха и продуктивно-досуговой деятельности в учреждениях дополнительного образования детей в канику-лярный перио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Cs w:val="28"/>
        </w:rPr>
      </w:pPr>
      <w:r>
        <w:rPr>
          <w:szCs w:val="28"/>
        </w:rPr>
        <w:t>1.10. В подпунктах 7.1.8, 7.2.5</w:t>
      </w:r>
      <w:r>
        <w:rPr>
          <w:szCs w:val="28"/>
          <w:shd w:fill="FFFFFF" w:val="clear"/>
        </w:rPr>
        <w:t xml:space="preserve"> пункта 7 раздела 7 «</w:t>
      </w:r>
      <w:r>
        <w:rPr>
          <w:bCs/>
          <w:szCs w:val="28"/>
        </w:rPr>
        <w:t>Права, обязанности            и ответственность учреждения»</w:t>
      </w:r>
      <w:r>
        <w:rPr>
          <w:szCs w:val="28"/>
        </w:rPr>
        <w:t>, первом, втором и третьем абзаце подпункта 12.2 пункта 2 раздела 12 «</w:t>
      </w:r>
      <w:r>
        <w:rPr>
          <w:bCs/>
          <w:szCs w:val="28"/>
        </w:rPr>
        <w:t>Реорганизация и ликвидация учреждения»</w:t>
      </w:r>
      <w:r>
        <w:rPr>
          <w:szCs w:val="28"/>
        </w:rPr>
        <w:t xml:space="preserve"> словосочетание «и свидетельство о государственной аккредитации                       (при наличии)» в соответствующих падежах исключить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>
          <w:bCs/>
        </w:rPr>
      </w:pPr>
      <w:r>
        <w:rPr/>
        <w:t xml:space="preserve">1.11. Пункт 7 раздела 7 </w:t>
      </w:r>
      <w:r>
        <w:rPr>
          <w:shd w:fill="FFFFFF" w:val="clear"/>
        </w:rPr>
        <w:t>«</w:t>
      </w:r>
      <w:r>
        <w:rPr>
          <w:bCs/>
        </w:rPr>
        <w:t>Права, обязанности и ответственность учреждения» дополнить подпунктом 7.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bCs/>
        </w:rPr>
        <w:t>«</w:t>
      </w:r>
      <w:r>
        <w:rPr/>
        <w:t>7.4. Учреждению запрещается привлекать обучающихся к труду,                     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Принуждение обучающихся к вступлению в общественные, общественно- 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1.12. Подпункты 9.3.3 – 9.3.6 пункта 9 раздела 9 «Управление учреждение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9.3.3. </w:t>
        <w:tab/>
        <w:t>Осуществляет подбор, прием на работу и расстановку кадров, устанавливает должностные обязанности работников учреждения, увольняет                   с работы; налагает дисциплинарные взыскания и поощряет работников учреждения в соответствии с трудовым законодательством Российской Федерации             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3.4. Разрабатывает, предоставляет на согласование куратору и утверж-дает штатное расписание,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3.5. Устанавливает структуру управления деятельностью учреждения,  утверждает локальные акты, обязательные для исполнения работниками учреждения.</w:t>
      </w:r>
    </w:p>
    <w:p>
      <w:pPr>
        <w:pStyle w:val="Normal"/>
        <w:shd w:val="clear" w:color="auto" w:fill="FFFFFF"/>
        <w:tabs>
          <w:tab w:val="clear" w:pos="708"/>
          <w:tab w:val="left" w:pos="-1080" w:leader="none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9.3.6. Разрабатывает и по согласованию с куратором утверждает положение об оплате труда, о выплатах социального характера, выплатах стимулирующего характера, утверждает локальные акты, обязательные                      для исполнения работниками учреждения».</w:t>
      </w:r>
    </w:p>
    <w:p>
      <w:pPr>
        <w:pStyle w:val="Normal"/>
        <w:shd w:val="clear" w:color="auto" w:fill="FFFFFF"/>
        <w:tabs>
          <w:tab w:val="clear" w:pos="708"/>
          <w:tab w:val="left" w:pos="-1080" w:leader="none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  <w:shd w:fill="FFFFFF" w:val="clear"/>
        </w:rPr>
        <w:t>1.13. Подп</w:t>
      </w:r>
      <w:r>
        <w:rPr>
          <w:spacing w:val="-1"/>
          <w:szCs w:val="28"/>
        </w:rPr>
        <w:t>ункт 9.3.7 пункта 9 раздела 9 «</w:t>
      </w:r>
      <w:r>
        <w:rPr>
          <w:szCs w:val="28"/>
        </w:rPr>
        <w:t>Управление учреждением</w:t>
      </w:r>
      <w:r>
        <w:rPr>
          <w:spacing w:val="-1"/>
          <w:szCs w:val="28"/>
        </w:rPr>
        <w:t>» исключить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hd w:fill="FFFFFF" w:val="clear"/>
        </w:rPr>
        <w:t xml:space="preserve">1.14. </w:t>
      </w:r>
      <w:r>
        <w:rPr/>
        <w:t>Подпункты 9.3.8 – 9.3.15 пункта 9 раздела 9 «Управление учреждением» считать подпунктами 9.3.7 – 9.3.14 соответственно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1.15. Абзац второй пункта 9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В учреждении могут быть образованы и иные формы самоуправления (собрания, конференции участников или представителей участников образовательного процесса, проводимые как раздельно (по категориям участников образовательного процесса), так и совместно на уровне автономного округа, на муниципальном уровне, а также собрания, конференции граждан, представителей их объединений и организаций, действующих в сфере дополнительного образования), которые в своей деятельности руководствуются соответствующими положениями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6.</w:t>
      </w:r>
      <w:r>
        <w:rPr/>
        <w:t xml:space="preserve"> </w:t>
      </w:r>
      <w:r>
        <w:rPr>
          <w:szCs w:val="28"/>
        </w:rPr>
        <w:t>Подпункт 9.8 пункта 9</w:t>
      </w:r>
      <w:r>
        <w:rPr/>
        <w:t xml:space="preserve"> </w:t>
      </w:r>
      <w:r>
        <w:rPr>
          <w:szCs w:val="28"/>
        </w:rPr>
        <w:t>раздела 9 «Управление учреждение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9.8. Управляющий со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1. Управляющий совет – коллегиальный орган, состоящий из избранных, назначенных членов и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2. В состав управляющего совета входят избираемые представители участников образовательного процесса (педагогические работники, обучающиеся, их родители (законные представители), другие работники учреждения, представители общественности (научной, культурной, деловой и так далее),              а также представители профсоюзных организаций. В состав управляющего              совета входят по должности директор учреждения, а также назначенный представитель учред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3. Порядок избрания членов управляющего 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обучающихся входят по одному представителю от отделения, избираются простым голос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родителей (законных представителей) обучающихся избираются на общем родительском собрании, простым          голос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работников учреждения избира-ются общим собранием работников учреждения, простым голос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4. Порядок организации деятельности управляющего 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заседания управляющего совета проводятся по мере необходимости,            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актом учреждения</w:t>
      </w:r>
      <w:r>
        <w:rPr>
          <w:color w:val="0000FF"/>
          <w:szCs w:val="28"/>
        </w:rPr>
        <w:t>.</w:t>
      </w:r>
      <w:r>
        <w:rPr>
          <w:szCs w:val="28"/>
        </w:rPr>
        <w:t xml:space="preserve"> Председатель управляющего совета может созвать внеочередное заседание на основании            поступивших к нему от членов управляющего совета заяв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решения управляющего совета принимаются простым большинством        голосов присутствующих на заседании членов управляющего совета и оформляются протоколо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5. Члены управляющего совета учреждения выполняют свои обязан-ности на общественных началах.</w:t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9.8.6. Решения управляющего совета, принятые в пределах его компетенции и в соответствии с действующим законодательством Российской Феде-рации, являются рекомендательными для администрации учреждения, всех     членов коллектива. В отдельных случаях может быть издан приказ по учреж-дению, устанавливающий обязательность исполнения решения управляющего совета участниками образовательного процесс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>бюджетному образовательному учреждению дополнительного образования детей «Детская школа искусств № 2»</w:t>
      </w:r>
      <w:r>
        <w:rPr>
          <w:color w:val="000000"/>
          <w:szCs w:val="28"/>
        </w:rPr>
        <w:t xml:space="preserve"> (Король С.С.) зарегистрировать изменения в устав учреждения в Инспекции Федеральной нало-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7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4"/>
        <w:gridCol w:w="4718"/>
      </w:tblGrid>
      <w:tr>
        <w:trPr/>
        <w:tc>
          <w:tcPr>
            <w:tcW w:w="4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___________ № _______</w:t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О внесении изменений в устав </w:t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бюджетного </w:t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разовательного учреждения </w:t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ополнительного образования </w:t>
            </w:r>
          </w:p>
          <w:p>
            <w:pPr>
              <w:pStyle w:val="Normal"/>
              <w:widowControl/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тей «Детская школа искусств № 2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ервый 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____________________ Р.И. Марков</w:t>
            </w:r>
          </w:p>
        </w:tc>
        <w:tc>
          <w:tcPr>
            <w:tcW w:w="4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ИНЯТ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щим собранием трудового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оллектива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бюджетного образовате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чреждения дополните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разования детей «Детска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72" w:right="175" w:firstLine="36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кола искусств № 2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отокол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№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zCs w:val="28"/>
        </w:rPr>
        <w:t xml:space="preserve">«1. </w:t>
      </w:r>
      <w:r>
        <w:rPr>
          <w:spacing w:val="-1"/>
          <w:szCs w:val="28"/>
        </w:rPr>
        <w:t>Подпункт 2.6 пункта 2 раздела 2 «</w:t>
      </w:r>
      <w:r>
        <w:rPr>
          <w:szCs w:val="28"/>
        </w:rPr>
        <w:t>Правовое положение учреждения</w:t>
      </w:r>
      <w:r>
        <w:rPr>
          <w:spacing w:val="-1"/>
          <w:szCs w:val="28"/>
        </w:rPr>
        <w:t>»         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2. Подпункты 2.7 – 2.13 пункта 2 раздела 2 «</w:t>
      </w:r>
      <w:r>
        <w:rPr>
          <w:szCs w:val="28"/>
        </w:rPr>
        <w:t>Правовое положение учреж-дения</w:t>
      </w:r>
      <w:r>
        <w:rPr>
          <w:spacing w:val="-1"/>
          <w:szCs w:val="28"/>
        </w:rPr>
        <w:t>» считать подпунктами 2.6 – 2.12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3. Подпункт 3.3 пункта 3 раздела 3 «</w:t>
      </w:r>
      <w:r>
        <w:rPr>
          <w:szCs w:val="28"/>
        </w:rPr>
        <w:t>Предмет, содержание, цель, задачи              и принципы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3.3. Основная цель учреждения: развитие мотивации личности                            к познанию и творчеству путём реализации образовательных программ дополнительного образования детей, в том числе дополнительных предпрофессиональных общеобразовательных программ в области искусства          и услуг в интересах личности, общества, государства в сфере искус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>Подпункт 4.3.1 пункта 4 раздела 4 «</w:t>
      </w:r>
      <w:r>
        <w:rPr>
          <w:szCs w:val="28"/>
        </w:rPr>
        <w:t>Виды деятельности 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right" w:pos="144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4.3.1. Реализация образовательных программ дополнительного образования детей, в том числе дополнительных предпрофессиональных общеобразовательных программ в области искусства;»</w:t>
      </w:r>
    </w:p>
    <w:p>
      <w:pPr>
        <w:pStyle w:val="Normal"/>
        <w:tabs>
          <w:tab w:val="clear" w:pos="708"/>
          <w:tab w:val="left" w:pos="0" w:leader="none"/>
          <w:tab w:val="right" w:pos="144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</w:rPr>
        <w:t xml:space="preserve">5. </w:t>
      </w:r>
      <w:r>
        <w:rPr>
          <w:spacing w:val="-1"/>
          <w:szCs w:val="28"/>
        </w:rPr>
        <w:t>Подпункт 4.4 пункта 4 раздела 4 «</w:t>
      </w:r>
      <w:r>
        <w:rPr>
          <w:szCs w:val="28"/>
        </w:rPr>
        <w:t>Виды деятельности учреждения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«4.4. Учреждение в рамках основной образовательной деятельност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1. Реализует образовательные программы дополнительного образования детей, в том числе дополнительные предпрофессиональные общеобразовательные программы в области изобразительного искусства                   по следующим направлениям (образовательным областям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музыкальное исполнительство (инструментальное исполнительство, сольное пение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инструментальное (сольное) музицирование (сроки обучения 5 лет,               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хоровое пение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атральное искусство (сроки обучения 5 лет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эстрадно-джазовое искусство (сроки обучения 3 года, 5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- фольклорное искусство (сроки обучения 3 года, 5 лет, 7 лет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изобразительное искусство (сроки обучения 4 года, 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общее эстетическое образование (сроки обучения 4 года, 5 лет, 7 лет),          в том числе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ранняя профессиональная ориентация учащихся (срок обучения 1 год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Срок обучения устанавливается учебными планами образовательных программ по видам искус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4.4.2.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          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К минимуму содержания, структуре и условиям реализации дополнительных предпрофессиональных общеобразовательных программ                  в области искусств и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                         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3. Осуществляет организацию и проведение мероприятий различных уровней (олимпиад, конференций, соревнований, фестивалей, конкурсов, выставок, акций, совещаний, мастер-классов и других) по направления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4. Осуществляет организацию участия детей и преподавателей                          в мероприятиях различных уровней (олимпиадах, конференциях, соревнованиях, фестивалях, конкурсах, выставках, акциях, совещаниях, мастер-классах и других) по направления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4.4.5. Разрабатывает и организует программы отдыха и досуговой деятельности детей в каникулярный пери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pacing w:val="-1"/>
          <w:szCs w:val="28"/>
        </w:rPr>
      </w:pPr>
      <w:r>
        <w:rPr>
          <w:spacing w:val="-1"/>
          <w:szCs w:val="28"/>
        </w:rPr>
        <w:t>6. Подпункты 5.20 – 5.21 пункта 5 раздела 5 «</w:t>
      </w:r>
      <w:r>
        <w:rPr>
          <w:szCs w:val="28"/>
        </w:rPr>
        <w:t>Основные характеристики образовательного процесса</w:t>
      </w:r>
      <w:r>
        <w:rPr>
          <w:spacing w:val="-1"/>
          <w:szCs w:val="28"/>
        </w:rPr>
        <w:t>» изложить в следующей редакции:</w:t>
      </w:r>
    </w:p>
    <w:p>
      <w:pPr>
        <w:pStyle w:val="NormalWeb"/>
        <w:shd w:val="clear" w:color="auto" w:fill="FFFFFF"/>
        <w:tabs>
          <w:tab w:val="clear" w:pos="708"/>
          <w:tab w:val="left" w:pos="-1080" w:leader="none"/>
          <w:tab w:val="left" w:pos="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20. Освоение дополнительных предпрофессиональных образовательных программ завершается итоговой аттестацией обучающихся, формы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           и нормативно-правовому регулированию в сфере культуры, по согласованию           с федеральным органом исполнительной власти, осуществляющим функции           по выработке государственной политики и нормативно-правовому регулиро-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5.21. Лицам, прошедшим итоговую аттестацию, завершающую освоение дополнительных предпрофессиональных общеобразовательных программ                   в области искусств, выдается заверенное печатью учреждения свидетельство  об освоении этих программ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pacing w:val="-1"/>
          <w:szCs w:val="28"/>
        </w:rPr>
        <w:t>7. Подпункты 5.20 – 5.24 пункта 5 раздела 5 «</w:t>
      </w:r>
      <w:r>
        <w:rPr>
          <w:szCs w:val="28"/>
        </w:rPr>
        <w:t>Основные характеристики образовательного процесса</w:t>
      </w:r>
      <w:r>
        <w:rPr>
          <w:spacing w:val="-1"/>
          <w:szCs w:val="28"/>
        </w:rPr>
        <w:t>» считать пунктами 5.22 – 5.26 соответствен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  <w:shd w:fill="FFFFFF" w:val="clear"/>
        </w:rPr>
        <w:t>8. Подпункт 7.1.3 пункта 7 раздела 7 «</w:t>
      </w:r>
      <w:r>
        <w:rPr>
          <w:bCs/>
          <w:szCs w:val="28"/>
        </w:rPr>
        <w:t>Права, обязанности и ответст-венность учреждения»</w:t>
      </w:r>
      <w:r>
        <w:rPr>
          <w:szCs w:val="28"/>
          <w:shd w:fill="FFFFFF" w:val="clear"/>
        </w:rPr>
        <w:t xml:space="preserve"> после абзаца «- </w:t>
      </w:r>
      <w:r>
        <w:rPr>
          <w:szCs w:val="28"/>
        </w:rPr>
        <w:t>авторских программ, методик, учебников, проектов и пособий;» дополнить абзацем следующего содержания: «- программ по воспитательной и внеучебной деятельности учреждения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shd w:fill="FFFFFF" w:val="clear"/>
        </w:rPr>
        <w:t>Подпункт 7.1.4 пункта 7 раздела 7 «</w:t>
      </w:r>
      <w:r>
        <w:rPr>
          <w:bCs/>
          <w:szCs w:val="28"/>
        </w:rPr>
        <w:t>Права, обязанности и ответст-венность учрежд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7.1.4. Реализацию программ отдыха и продуктивно-досуговой деятельности в учреждениях дополнительного образования детей в канику-лярный перио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Cs w:val="28"/>
        </w:rPr>
      </w:pPr>
      <w:r>
        <w:rPr>
          <w:szCs w:val="28"/>
        </w:rPr>
        <w:t>10. В подпунктах 7.1.8, 7.2.5</w:t>
      </w:r>
      <w:r>
        <w:rPr>
          <w:szCs w:val="28"/>
          <w:shd w:fill="FFFFFF" w:val="clear"/>
        </w:rPr>
        <w:t xml:space="preserve"> пункта 7 раздела 7 «</w:t>
      </w:r>
      <w:r>
        <w:rPr>
          <w:bCs/>
          <w:szCs w:val="28"/>
        </w:rPr>
        <w:t>Права, обязанности            и ответственность учреждения»</w:t>
      </w:r>
      <w:r>
        <w:rPr>
          <w:szCs w:val="28"/>
        </w:rPr>
        <w:t>, первом, втором и третьем абзаце подпункта 12.2 пункта 2 раздела 12 «</w:t>
      </w:r>
      <w:r>
        <w:rPr>
          <w:bCs/>
          <w:szCs w:val="28"/>
        </w:rPr>
        <w:t>Реорганизация и ликвидация учреждения»</w:t>
      </w:r>
      <w:r>
        <w:rPr>
          <w:szCs w:val="28"/>
        </w:rPr>
        <w:t xml:space="preserve"> словосочетание «и свидетельство о государственной аккредитации                       (при наличии)» в соответствующих падежах исключить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>
          <w:bCs/>
        </w:rPr>
      </w:pPr>
      <w:r>
        <w:rPr/>
        <w:t xml:space="preserve">11. Пункт 7 раздела 7 </w:t>
      </w:r>
      <w:r>
        <w:rPr>
          <w:shd w:fill="FFFFFF" w:val="clear"/>
        </w:rPr>
        <w:t>«</w:t>
      </w:r>
      <w:r>
        <w:rPr>
          <w:bCs/>
        </w:rPr>
        <w:t>Права, обязанности и ответственность учреждения» дополнить подпунктом 7.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bCs/>
        </w:rPr>
        <w:t>«</w:t>
      </w:r>
      <w:r>
        <w:rPr/>
        <w:t>7.4. Учреждению запрещается привлекать обучающихся к труду,                     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Принуждение обучающихся к вступлению в общественные, общественно- 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12. Подпункты 9.3.3 – 9.3.6 пункта 9 раздела 9 «Управление учреждение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9.3.3. </w:t>
        <w:tab/>
        <w:t>Осуществляет подбор, прием на работу и расстановку кадров, устанавливает должностные обязанности работников учреждения, увольняет                   с работы; налагает дисциплинарные взыскания и поощряет работников учреждения в соответствии с трудовым законодательством Российской Федерации             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3.4. Разрабатывает, предоставляет на согласование куратору и утверж-дает штатное расписание,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3.5. Устанавливает структуру управления деятельностью учреждения,  утверждает локальные акты, обязательные для исполнения работниками учреждения.</w:t>
      </w:r>
    </w:p>
    <w:p>
      <w:pPr>
        <w:pStyle w:val="Normal"/>
        <w:shd w:val="clear" w:color="auto" w:fill="FFFFFF"/>
        <w:tabs>
          <w:tab w:val="clear" w:pos="708"/>
          <w:tab w:val="left" w:pos="-1080" w:leader="none"/>
          <w:tab w:val="left" w:pos="0" w:leader="none"/>
        </w:tabs>
        <w:suppressAutoHyphens w:val="true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9.3.6. Разрабатывает и по согласованию с куратором утверждает положение об оплате труда, о выплатах социального характера, выплатах стимулирующего характера, утверждает локальные акты, обязательные                      для исполнения работниками учреждения».</w:t>
      </w:r>
    </w:p>
    <w:p>
      <w:pPr>
        <w:pStyle w:val="Normal"/>
        <w:shd w:val="clear" w:color="auto" w:fill="FFFFFF"/>
        <w:tabs>
          <w:tab w:val="clear" w:pos="708"/>
          <w:tab w:val="left" w:pos="-1080" w:leader="none"/>
          <w:tab w:val="left" w:pos="0" w:leader="none"/>
        </w:tabs>
        <w:suppressAutoHyphens w:val="true"/>
        <w:ind w:firstLine="567"/>
        <w:rPr>
          <w:spacing w:val="-1"/>
          <w:szCs w:val="28"/>
        </w:rPr>
      </w:pPr>
      <w:r>
        <w:rPr>
          <w:szCs w:val="28"/>
          <w:shd w:fill="FFFFFF" w:val="clear"/>
        </w:rPr>
        <w:t>13. Подп</w:t>
      </w:r>
      <w:r>
        <w:rPr>
          <w:spacing w:val="-1"/>
          <w:szCs w:val="28"/>
        </w:rPr>
        <w:t>ункт 9.3.7 пункта 9 раздела 9 «</w:t>
      </w:r>
      <w:r>
        <w:rPr>
          <w:szCs w:val="28"/>
        </w:rPr>
        <w:t>Управление учреждением</w:t>
      </w:r>
      <w:r>
        <w:rPr>
          <w:spacing w:val="-1"/>
          <w:szCs w:val="28"/>
        </w:rPr>
        <w:t>» исключить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hd w:fill="FFFFFF" w:val="clear"/>
        </w:rPr>
        <w:t xml:space="preserve">14. </w:t>
      </w:r>
      <w:r>
        <w:rPr/>
        <w:t>Подпункты 9.3.8 – 9.3.15 пункта 9 раздела 9 «Управление учреждением» считать подпунктами 9.3.7 – 9.3.14 соответственно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15. Абзац второй пункта 9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В учреждении могут быть образованы и иные формы самоуправления (собрания, конференции участников или представителей участников образовательного процесса, проводимые как раздельно (по категориям участников образовательного процесса), так и совместно на уровне автономного округа, на муниципальном уровне, а также собрания, конференции граждан, представителей их объединений и организаций, действующих в сфере дополнительного образования), которые в своей деятельности руководствуются соответствующими положениями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одпункт 9.8 пункта 9</w:t>
      </w:r>
      <w:r>
        <w:rPr/>
        <w:t xml:space="preserve"> </w:t>
      </w:r>
      <w:r>
        <w:rPr>
          <w:szCs w:val="28"/>
        </w:rPr>
        <w:t>раздела 9 «Управление учреждение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9.8. Управляющий сов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1. Управляющий совет – коллегиальный орган, состоящий из избранных, назначенных членов и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2. В состав управляющего совета входят избираемые представители участников образовательного процесса (педагогические работники, обучающиеся, их родители (законные представители), другие работники учреждения, представители общественности (научной, культурной, деловой и так далее),              а также представители профсоюзных организаций. В состав управляющего              совета входят по должности директор учреждения, а также назначенный представитель учред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3. Порядок избрания членов управляющего 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обучающихся входят по одному представителю от отделения, избираются простым голос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родителей (законных представителей) обучающихся избираются на общем родительском собрании, простым          голосов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лены управляющего совета из числа работников учреждения избира-ются общим собранием работников учреждения, простым голос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4. Порядок организации деятельности управляющего 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заседания управляющего совета проводятся по мере необходимости,            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актом учреждения</w:t>
      </w:r>
      <w:r>
        <w:rPr>
          <w:color w:val="0000FF"/>
          <w:szCs w:val="28"/>
        </w:rPr>
        <w:t>.</w:t>
      </w:r>
      <w:r>
        <w:rPr>
          <w:szCs w:val="28"/>
        </w:rPr>
        <w:t xml:space="preserve"> Председатель управляющего совета может созвать внеочередное заседание на основании            поступивших к нему от членов управляющего совета заяв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решения управляющего совета принимаются простым большинством        голосов присутствующих на заседании членов управляющего совета и оформляются протоколо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9.8.5. Члены управляющего совета учреждения выполняют свои обязан-ности на общественных началах.</w:t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9.8.6. Решения управляющего совета, принятые в пределах его компетенции и в соответствии с действующим законодательством Российской Феде-рации, являются рекомендательными для администрации учреждения, всех     членов коллектива. В отдельных случаях может быть издан приказ по учреж-дению, устанавливающий обязательность исполнения решения управляющего совета участниками образовательного процесса».</w:t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2b22f2"/>
    <w:pPr>
      <w:widowControl w:val="fals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semiHidden/>
    <w:qFormat/>
    <w:locked/>
    <w:rsid w:val="002b22f2"/>
    <w:rPr>
      <w:sz w:val="24"/>
      <w:szCs w:val="24"/>
    </w:rPr>
  </w:style>
  <w:style w:type="character" w:styleId="Style15" w:customStyle="1">
    <w:name w:val="Основной текст Знак"/>
    <w:basedOn w:val="DefaultParagraphFont"/>
    <w:semiHidden/>
    <w:qFormat/>
    <w:rsid w:val="002b22f2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2b22f2"/>
    <w:pPr>
      <w:spacing w:lineRule="auto" w:line="24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semiHidden/>
    <w:unhideWhenUsed/>
    <w:qFormat/>
    <w:rsid w:val="002b22f2"/>
    <w:pPr>
      <w:spacing w:lineRule="auto" w:line="240" w:beforeAutospacing="1" w:afterAutospacing="1"/>
      <w:jc w:val="left"/>
    </w:pPr>
    <w:rPr>
      <w:rFonts w:ascii="Calibri" w:hAnsi="Calibri" w:eastAsia="Calibri" w:asciiTheme="minorHAnsi" w:eastAsiaTheme="minorHAnsi" w:hAnsi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b22f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806</Words>
  <Characters>21695</Characters>
  <CharactersWithSpaces>25451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Admin</dc:creator>
  <dc:description/>
  <dc:language>en-US</dc:language>
  <cp:lastModifiedBy>Admin</cp:lastModifiedBy>
  <dcterms:modified xsi:type="dcterms:W3CDTF">2012-11-21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