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16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календаре городских массовых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с обучающими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бюдже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города на 2011 – 2012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повышения эффективности деятельности общеобразовательных учреждений, обеспечения вариативности и качества внеурочной (внеучебной), внеклассной, внешкольной деятельности с обучающимися в культурно-образо-вательном пространстве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календарь городских массовых мероприятий с обучаю-щимися муниципальных бюджетных общеобразовательных учреждений города на 2011 – 2012 учебный год согласно приложению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.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их массовых мероприятий с обучающимися муниципа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х учреждений города на 2011 – 2012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2"/>
        <w:gridCol w:w="4001"/>
        <w:gridCol w:w="1801"/>
        <w:gridCol w:w="31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на воспитание гражданской идентичности, гражданской позиции, уважения к правам, свободам и обязанностям человек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роекта «Я, Сургут, Югра, Россия» (демо-кратизация образовательного процесса в муниципальных бюджетных образовательных учреждениях (далее по тексту – МБО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г. – май 2012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роекта «Наша нов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г. – май 2012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образователь-ного проекта, направленного на повышение уровня политической грамотности обучающихся и их р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– март 2012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и, конкурсы, мероприятия Школьного актива го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Центр детского творчества» (дале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ексту – МБОУ ДОД ЦД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зыв городского органа ученического самоуправления «Школьный актив горо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997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городская конференция школьников «Ученическое самоуправление в школе, доброжелательной к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детских рисунков                 ко Дню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авовая акция «Я - гражданин России», (муници-пальный этап Всероссийской а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окружной школе лид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, февраль – 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месячника гражданско-правового воспи-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риуроченные                 к Всемирному дню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риуроченные к празднованию Дня Конституц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лидеров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лидеров детских общественных объединений «Лидер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й слет детских общественны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в рамках празднования Между-народного дня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ДОД ЦДТ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риуроченные                 к празднованию Дня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е молодежное шествие «Будущее Сургута – это м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ежной политики и спорта (дале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ексту – ДКМПиС)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воспитание патриотизма, готовности служению Отечеству и его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гиональный фестиваль военно-патриотической песни  «Димитриевская суббота» (муниципаль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 муниципальное автономное учреждение «Городской культурный центр» (далее по тексту – МАУ «ГК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енно-спортивные игры: «Зарница», «Орленок», «Щ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МПиС, муниципальное учреждение «Центр специальной подготовки «Сибирский легион» (дале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ексту- МУ «ЦСП «Сибирский легион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ортивные мероприятия  патриотической направл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й 2012 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ревнования по поли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в рамках празднования Дней воинской слав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й 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енно-спортивная игра «День призыв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,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ум «Патриот Сургу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да Жуков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-10 дека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ет отрядов «Юные жуков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освященные участникам боевых действий, локальных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празднованию Дня защитника Отечества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юного патриота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февраля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997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центра патриот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«Лице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ни Генерал-майора Хисматул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городской смотр строя и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й  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«Лице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ни генерал-майора Хисмату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артакиада по военно-прикладным видам спорта «Призывник Сургу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У ЦСП «Сибирский легион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фестиваль патриотической песни «Я люблю тебя,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«Лице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ни генерал-майора Хисматулина В.И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ездные учебно-полевые сборы для обучающихся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У «ЦСП «Сибирский леги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да памяти, посвященная 67-ой годовщине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– 15 м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освященные 67-й годовщине Победы в Великой Отечественной войн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легкоатлетическая эстафета на приз газеты «Сургутская трибун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торжественное шествие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итинг у Мемориала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мая  2012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толерантного сознания                 и поведения личности в поликультурном ми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роекта «Растем вместе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(формирование у школьников культуры толерантности и этнокультурной компе-тентности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997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Фестиваль эмблем и кодексов толерантности общеобра-зовательных учрежден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– ноябрь –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Растем вместе», приуроченная к Между-народному дню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курс ораторского искусства «Я голосую за толерантность» в рамках выборов учащихся в органы ученическ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здание проекта флага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– февра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Диалог культур»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нкурс плакатов «Толерантность – это…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читательская конференция «Толерантность как путь формирования будущего гражда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ноябрь 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униципальное учреждение культуры «Централизованная библиотечная система» (далее по тексту – МУК ЦБ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способности                                к самостоятельной образовательной, учебно-исследовательской, проектной и коммуникатив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й олимпиады школьников в 2011-2012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-дека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«Центр развития образования» (далее по тексту – МОУ ДО ЦР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 «Нов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-дека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«Межшкольный учебный комбинат «Центр индивидуального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997"/>
        <w:gridCol w:w="1980"/>
        <w:gridCol w:w="2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езон интеллектуальных  игр среди обучающихся МБОУ «Что? Где? Когда?», «Брейн-рин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 г. – февра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, городской интеллектуальный клуб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городская научная конференция молодых исследователей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городской конкурс работ юных корреспондентов  «Юнкор -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«Межшкольный учебный комбинат «Центр индивидуального развит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гра «</w:t>
            </w:r>
            <w:r>
              <w:rPr>
                <w:szCs w:val="28"/>
                <w:lang w:val="en-US"/>
              </w:rPr>
              <w:t>No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top</w:t>
            </w:r>
            <w:r>
              <w:rPr>
                <w:szCs w:val="28"/>
              </w:rPr>
              <w:t>» для обучающихся профильных ИТ-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Фестиваль «Северное сия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й интеллектуальны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екоммуникационный проектный конкурс «Отчизна Дон Ких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курс социальны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ма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ценностей здорового образа жизни, потребности в физическом самосовершенствовании, занятиях спортивно-оздоровительной деятельност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гкоатлетический кросс в рамках Всероссийского Дня бега «Кросс н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Дети Сургута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. -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роекта «Защитить сердцем» (профилактика употребления наркотических и психоактивных веществ в подростковой сре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дл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вечернее (сменное) общеобразовательное учреждение открытая (сменная)общеобразовательная школа № 1 ( далее по тексту - МБОУ ОСОШ №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мпания «16 дней без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1 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е учреждение социального обслуживания ХМАО-Югры «Центр социальной помощи семье и детям «Юнона» (далее по тексту – БУСО ХМАО-Югры «ЦСПСиД «Юнона»)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, приуроченной ко Всемирному дню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ноября –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2 дека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комитет по здравоохран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сероссийской акции «Спорт против пагубных привы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апрель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ая лыжная гонка «Сургутская лыжня - 2012» в рамках Всероссийской массовой лыжной гонки «Лыжня россии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в рамках проведения Всероссийского дн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униципальное бюджетное учреждение здравоохранения «Центр медицинской профилактики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ция «Красная лента», приуроченная ко Дню памяти погибших от СП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БУСО ХМАО-Югры «ЦСПСиД «Юнон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ценностей безопасн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роекта «Город, доброжелательный  к детям» (реализация инициативы Детского фонда ООН (ЮНИСЕФ) «Города, доброжелательные к детя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-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проекта «Карта безопасного детства» (создание безопасной и комфортной городской среды для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– май 2012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илактическая акция «Внимание, дети!» (муниципальный этап Всероссийской а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,</w:t>
              <w:br/>
              <w:t xml:space="preserve">Отдел государственной инспекции безопасности дорожного движения Управления Министерства внутренних де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г.Сургуту (дале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тексту - ОГИБДД УМВД по г.Сургуту)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месячника гражданской защиты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780"/>
        <w:gridCol w:w="38"/>
        <w:gridCol w:w="1762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ни безопасности в муниципальных общеобразовательных  учреждениях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-10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3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ет отрядов юных инспекторов дорожного дви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ИБДД УМВД по г. Сургут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да безопасности доро-жного движения в муници-пальных общеобразователь-ных учреждениях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, ОГИБДД УМВД по г. Сургут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«Палитра безопас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6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ревнования по пожарно-прикладному виду спорта с участием дружин юных пожар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е учреждение «1-й отряд федеральной противопожарной службы по ХМАО-Югре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российский конкурс юных инспекторов дорожного движения «Безопасное колесо» (муниципальный этап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ет ДЮП (дружин юных пожарных) «Пламя др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46 с углубленным изучением отдельных предм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ревнования «Школа безопасности»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кружной этап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ый эт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У ЦСП «Сибирский легион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жведомственная профилактическая ак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Подрост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– 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,  ОГИБДД УМВД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г. Сургуту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на формирование эстетического отношения к миру, ценностного отношения к прекрасном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родской вокальный конкурс для детей и подростков «Твой шанс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 , МАУ «ГК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Фестиваль-конкурс детского творчества «Созвездие» для детей-сирот и детей, оставшихся без попечения род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 фестиваль детского и юношеского творчества  «Щедрый вече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январь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детского и юношеского творчества «Рождество Христово в Сургут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АУ «ГК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фестиваль творчества детей с ограниченными возможностями здоровья «Солнце для вс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- мар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«Театральные подмост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фестиваль детского и юношеского творчества «Раду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ставка в рамках фестиваля детского и юношеского  творчества «Раду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фестиваль детского творчества «Звездная кап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ЦДТ, муниципальные бюджетные дошкольные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детского и юношеского творчества «Пасха Красна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АУ «ГК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780"/>
        <w:gridCol w:w="1800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хоровых коллективов «Пасхальные ассамбле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ОУ ДОД «Детская музыкальная школа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на формирование ценностного отношения               к отечественному культурно-историческому наследи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стиваль шко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№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нь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мая 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КМПиС, МАУ «Городская дирекция культурных программ»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основ экологического мышления, приобретение опыта природоохра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ет эк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станция юных натуралистов (далее по тексту – МОУ ДОД СЮН)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«Марш юных экологов» (в рамках Международной эколо-гической акции «Спасти                       и сохрани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Н, МБ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ологические природоохранные акции для обучающихся 1-4-х классов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Кормушка» (октябрь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Елочка» (декабрь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«Капелька» (февраль-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– март 2012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«Земля - наш дом, в котором мы живем» (в рамках международной экологической акции «Марш парк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ая конференция для младших школьников по вопросам экологии «Открываем мир для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781"/>
        <w:gridCol w:w="1800"/>
        <w:gridCol w:w="3059"/>
      </w:tblGrid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- ма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Н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на формирование инженерно-конструкторских  способностей и технического мышления 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курс техни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 2012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лицей № 1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ни науки и техники в МБОУ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-12 апреля 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ыставка детского технического творчества «От идеи до вопло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ревнования по радиоупра-вляемым автомоделя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Автогонки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 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Д СЮТ, МБОУ</w:t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ет юных тех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й 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У ДОД СЮ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осознанный выбор будущей професс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ставка «Образование и кар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формирование осознанного принятия ценностей семейной жизн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90" w:leader="none"/>
              </w:tabs>
              <w:spacing w:beforeAutospacing="1" w:after="0"/>
              <w:rPr>
                <w:szCs w:val="28"/>
              </w:rPr>
            </w:pPr>
            <w:r>
              <w:rPr>
                <w:szCs w:val="28"/>
              </w:rPr>
              <w:t>Мероприятия в рамках проекта «Компетентные родители» (</w:t>
            </w:r>
            <w:r>
              <w:rPr>
                <w:bCs/>
                <w:szCs w:val="28"/>
              </w:rPr>
              <w:t>повышение педагогической культуры родителей (законных представителей), повышение воспитательного потенциала семьи, внедрение новых технологий и форм работы с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1 – май 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ОУ ДО ЦРО, 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риуроченные к Всероссийскому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на формирование школьных традиций                в единой образовательной  среде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 в рамках празднования Дн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роприятия, приуроченные к празднованию Дн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учение паспортов Главой 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Последний звонок» 9,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-25 м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учение Главой города золотых и серебряных медалей «За особые успехи в учении» выпускникам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У ДО ЦР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пускные вечера 9-е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ый Выпускной бал «Алые паруса» 11-е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6</Words>
  <Characters>15772</Characters>
  <CharactersWithSpaces>1850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0:00Z</dcterms:created>
  <dc:creator>Admin</dc:creator>
  <dc:description/>
  <dc:language>en-US</dc:language>
  <cp:lastModifiedBy>Admin</cp:lastModifiedBy>
  <dcterms:modified xsi:type="dcterms:W3CDTF">2012-11-2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