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8773 от 14.11.2012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родопользованию и эк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3 – 2015 годы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В соответствии с Положением о бюджетном процессе в городском округе 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>город Сургут, утвержденным решением Думы города от 28.03.2008 № 358-</w:t>
      </w:r>
      <w:r>
        <w:rPr>
          <w:rFonts w:cs="Times New Roman" w:ascii="Times New Roman" w:hAnsi="Times New Roman"/>
          <w:b w:val="false"/>
          <w:color w:val="000000"/>
          <w:spacing w:val="-4"/>
          <w:lang w:val="en-US" w:eastAsia="ru-RU"/>
        </w:rPr>
        <w:t>IV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 xml:space="preserve"> ДГ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lang w:eastAsia="ru-RU"/>
        </w:rPr>
        <w:t xml:space="preserve">(с изменениями от 27.06.2012 </w:t>
      </w:r>
      <w:r>
        <w:rPr>
          <w:rStyle w:val="StrongEmphasis"/>
          <w:rFonts w:cs="Times New Roman" w:ascii="Times New Roman" w:hAnsi="Times New Roman"/>
          <w:b/>
          <w:color w:val="000000"/>
          <w:spacing w:val="-6"/>
        </w:rPr>
        <w:t>№ 206-V ДГ</w:t>
      </w:r>
      <w:r>
        <w:rPr>
          <w:rFonts w:cs="Times New Roman" w:ascii="Times New Roman" w:hAnsi="Times New Roman"/>
          <w:b w:val="false"/>
          <w:color w:val="000000"/>
          <w:spacing w:val="-6"/>
          <w:lang w:eastAsia="ru-RU"/>
        </w:rPr>
        <w:t xml:space="preserve">), решением Думы города от 29.12.2011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№ 127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«О бюджете городского округа город Сургут на 2012 год и пла-новый период 2013 – 2014 годов» (с изменениями от 27.06.2012 № 205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), 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>постановлением Администрации города Сургута от 13.10.2008 № 3809 «Об утвер-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ждении Порядка разработки, утверждения и реализации ведомственных целевых программ» </w:t>
      </w:r>
      <w:r>
        <w:rPr>
          <w:rFonts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</w:rPr>
        <w:t>с изменениями от 23.08.2012 № 6630)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, Регламентом Адми-нистрации города, утвержденным распоряжением Администрации города                 от 30.12.2005 № 3686 (с изменениями от 23.08.2012 № 2407)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домственные целевые программы комитета по природо-пользованию и эколог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Благоустройство рекреационных зон согласно приложению 1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рганизация мероприятий по охране окружающей среды согласно приложению 2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устройство, использование, защита и охрана городских лесов согласно приложению 3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1.01.2012 № 517 «Об утверждении ведомственных целевых программ  комитета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9.03.2012 № 1679 «О внесении изменений в постановление Администрации города № 517 от 31.01.2012 «Об утверждении ведомственных целевых программ комитета по природопользованию и экологии на 2012 – 2014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3.07.2012 № 5560 «О внесении изменений в постановление Администрации города от 31.01.2012 № 517«Об утверждении ведомственных целевых программ комитета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02.10.2012 № 7678 «О внесении изменений в постановление Администрации города от 31.01.2012 № 517 «Об утверждении ведомственных целевых программ комитета по природопользованию и эколог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left="63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Приложение 1</w:t>
      </w:r>
    </w:p>
    <w:p>
      <w:pPr>
        <w:pStyle w:val="TextBody"/>
        <w:spacing w:before="0" w:after="0"/>
        <w:ind w:left="63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63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left="63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от___________ № _______</w:t>
      </w:r>
    </w:p>
    <w:p>
      <w:pPr>
        <w:pStyle w:val="TextBody"/>
        <w:spacing w:before="0" w:after="0"/>
        <w:ind w:left="5245" w:hanging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left="5245" w:hanging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Администратор программы: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омитет по природопользованию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и экологии Администрации города </w:t>
      </w:r>
    </w:p>
    <w:p>
      <w:pPr>
        <w:pStyle w:val="Normal"/>
        <w:spacing w:lineRule="auto" w:line="240" w:before="0" w:after="0"/>
        <w:ind w:left="5400" w:hanging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0" w:hanging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Сроки реализации программы</w:t>
      </w:r>
      <w:r>
        <w:rPr>
          <w:rStyle w:val="TextNP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рекреационных з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Характеристика муниципальной работы, выполняемой в рамках программы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работы: Благоустройство рекреационных зон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еленение территорий мест общего и специального поль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нитарное содержание территорий общего поль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стройство парков, скверов и набережны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нитарное содержание парков, скверов и набережны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обслуживание памятников истории и культу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храна и рациональное использование водных ресурсов (санитарная очистка рек, обустройство водоемов, организация, эксплуатации муници-пальных водных объектов, выполнение берегоукрепительных мероприятий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писание уровня выполнения муниципа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выполнения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Озеленение территорий мест общего и специального поль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условиях города зеленые насаждения существуют и развиваются                          в неблагоприятной, а по существу, и в агрессивной среде. Без постоянного ухода им почти невозможно выжить. Основная часть муниципальной работы – это содержание мест общего пользования, которые включают в себя работы                 по уходу за зеленым насаждениями, а именн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кошение газонов вдоль улиц и магистра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внесение минеральных удобрений на газоны вдоль улиц и магистр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и создание газонов вдоль улиц и магистра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за деревьями (первые пять лет посадки) и кустарниками вдоль улиц и магистралей, стрижка кустар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цве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и ремонт трубчатого и секционного ограждения зеленых зо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нализ выполняемой муниципальной работы за период с 2010 по 2012                    годы показал, что благоустроенная площадь мест общего пользования, занятая зелеными насаждениями вдоль улиц, магистралей, находящихся на содер-жании осталась на прежнем уровне 241,02 га. В плановый период 2013 – 2015 годов площадь содержания увеличится до 251,32 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1. Кошение газонов вдоль улиц и магистра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азоны в городе Сургуте составляют около 80 % от общей площади зеленых насаждени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того чтобы газон имел плотный травостой, являлся удержателем пыли, регулировал температуру и влажность воздуха, необходимо в период с июня          по октябрь выполнять кошение газона не менее 6 раз. За сезон 2010 года кошение газонов осуществлялось 2 раза. В текущий период 2012 года, в соот-ветствии с выделенными бюджетными ассигнованиями, кошение было выпол-нено один раз на площади 216,91 га, второй раз – на площади 131,66 га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поддержания газонов в удовлетворительном состоянии, в период 2013 –</w:t>
      </w:r>
      <w:r>
        <w:rPr>
          <w:sz w:val="28"/>
          <w:szCs w:val="28"/>
        </w:rPr>
        <w:t xml:space="preserve"> 2015 годы кошения газонов два раза будет выполняться на площади 226,19 га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личение площади произошло за счет новых улиц: Ивана Захарова, Каролинского, Университетск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2. Внесение минеральных удобрений на газоны вдоль улиц и маги-стра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рок эксплуатации газонов не превышает 5 – 6 лет и является очень малым по сравнению со стоимостью их устройства. Для поддержания газонов в каче-ственном состоянии, в целях улучшения эстетического вида улиц и маги-стралей необходимо вносить минеральные удобрения  на площади не менее               20 % зеленых насажд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период 2010 – 2012 годов наблюдалась тенденция к увеличению объема работ по внесению минеральных удобрений, так в 2010 году работы были выполнены на площади – 18,66 га. В текущем 2012 году объем работ                       по внесению минеральных удобрений был выполнен на площади 20,28 га, что на 8,7% больше, чем в 2010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по 2015 годы объем выполнения работ по внесению минеральных удобрений планируется увеличить на 18,9 % по сравнению с уровнем 2012 года, что составляет 24,12 га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3. Ремонт и создание газонов вдоль улиц и магистр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газонов заключается в восстановлении участков насаждений, подвергшихся вымерзанию, вымыванию, вытаптыванию и повреждению расти-тельности. Создание газонов выполняется на территориях, отведенных               под зеленые насаждения. В период 2010 – 2012 годов работы по ремонту газонов не выполнялись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вида работ на плановый период 2013 – 2015 годов </w:t>
        <w:br/>
        <w:t>планируется на площади 3573 кв. метра ежегодно. В основном ремонт будет выполнен в местах повреждения газонов авто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4. Посадка, уход за деревьями и кустарниками вдоль улиц и маги-стр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0 – 2012 годов посадка деревьев и кустарников не произво-дилась в связи отсутствием финансирования. В 2013 – 2015 годы посадка кустарников и деревьев также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ходу за кустарником включают в себя: прополку, рыхление, внесение удобрений, мульчирование и обрезку прироста. Уход за кустарником в 2011 году выполнен в количестве 34 776 штук, что составляет 16 % по отно-шению к общему количеству кустарника 219 583 штук. В 2012 году выполнение данного показателя, в связи с недостаточным финансированием, осталось на уровне 2011 года – 34 776 штук. В период 2013 – 2015 год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ируется выполнять работы по уходу за кустарником в объеме 109 790 шту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ка кустарника в плановый период 2013 – 2015 годов, так же как                     и в предыдущий период 2010 – 2012 годов, будет выполнена в полном объеме – 219 583 шту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ходу за деревьями в первые 5 лет посадки в 2010 – 2012 годах из-за отсутствия финансирования не выполнялись. В плановый период 2013 – 2015 годов планируется выполнять ежегодно уход за 6094 деревьями. Увеличение показателя по отношению к прошедшему периоду 2010 – 2012 годов составит 10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рон крупноразмерных деревьев. Работы по формированию крон крупноразмерных деревьев в 2010 – 2012 годах из-за отсутствия финансирования не выполнялись. В плановый период 2013 – 2015 годов планируется выполнять работы в объеме 425 деревьев. Увеличение показателя  по отношению к прошедшему периоду 2010 – 2012 годов состави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5. Создание и содержание цветников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созданию и содержанию цветников заключаются в восстанов-лении участков насаждений, подвергшихся вымерзанию, вымыванию, вытапты-ванию и повреждению растительности. В содержание работ по созданию цветников входит ежегодная разработка и обновление дизайна цветочных клумб, высаживание цветочной рассады и уход за ней. В период 2010 – 2012 годов были созданы современные ландшафтные композиции из натуральных            и искусственных материалов. Увеличилось число цветочных фигур и декора-тивных элементов. Необходимо отметить, что с 2010 по 2012 годы площадь созданных цветников осталось неизменной и составляет 8 110 кв. метров. Выполнение показателя составило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3 – 2015 годов показатель объема выполнения  муниципальной работы остается на уровне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6. Окраска и ремонт трубчатого и секционного ограждения зеленых з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весенний период необходимо выполнение работ по ремонту                и масляной окраске металлических трубчатых и секционных ограждений зеленых зон. Ограждения очищают от пыли и грязи, производят ремонт сломанных секций и труб. Перед покраской ограждение очищают от старой краски – металлическими щетками. Окраска выполняется масляными красками на два раз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2. Санитарное содержание территори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санитарного содержания в 2010 – 2012 года не изменялась                    и составляет 241,02 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держание зеленых насаждений включает в себя ежедневную санитарную очистку от мусора с погрузкой, транспортировкой и утилизацией его на полигоне ТБО. Период содержания территорий с апреля по ноябрь, показатель объема выполнения муниципальной работы за период 2010 – 2012 годов составляет 100%. На плановой период 2013 – 2015 годов в результате разграничения территорий по ведомственной принадлежности, а также добав-ления новых улиц, площадь санитарного содержания скорректирована                        и составит 130,98 г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1. Санитарное содержание «безхозяйных» территор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Безхозяйные» территории – это свободные земельные участки, юриди-ческие права на которые не оформлены. В период 2013 – 2015 годов планируется санитарное содержание «безхозяйных» территорий площадью 4,896 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3. Обустройство и санитарное содержание парков, скверов и набе-реж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0 – 2012 годов обустроенная площадь парков, скверов                      и набережных города Сургута, находящихся на содержании составляет 162,5 га ежегодно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лекс работ по содержанию включает: содержание дорожно-тропиночной сети, техническое обслуживание линий наружного освещения, содержание зеленых насаждений, ремонт малых архитектурных ф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казатель объема выполнения муниципальной работы составил 162,52 га, он остался на уровне 2011 года, что составляет 10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2013 году в связи с высокой социальной востребованностью обустрой-ства рекреационных зон в 31, 39 и 40 микрорайонах, обусловленной плот-ностью застройки данного микрорайона, в 2013 году планируется выполнение работ по разработке проектно-сметной документации на обустройство парков. Планируются работы по обустройству парка в 43 микро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ых парков и скверов необходимо для организации новых мест отдыха населения в пешеходной доступности от места проживания. Это позволит улучшить качество жизни сургутян и снизить рекреационную нагрузку на существующие парки и скверы города Сургу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троительство сквера в 32 микрорайоне начато в 2011 году. В 2012 году планируется завершить работы по обустройству дорожно-тропиночной сети, прокладке сетей освещения. Выделение дополнительных средств позволит закончить строительство сквера в 2013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ится строительство объекта «Берегоукрепление                       в районе пассажирского вокзала». Итогом строительства станет благоустро-енная современная набережная. В непосредственной близости к указанному объекту находится территория бывшего рыбокомбината. В 2013 году необхо-димо произвести корректировку проектно-сметной документации обустройства парка в районе речного вокзала с целью приведения проекта в соответствие                 с текущими ценами стро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писанием государственная инспекция безопасности дорожного движения, с целью обеспечения безопасности дорожного движения имеется потребность в выполнении работ по демонтажу перильного ограждения и посадке кустарника живой изгород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лительным сроком эксплуатации и с целью обеспечения безопасности, дополнительно необходимо проведение экспертизы существу-ющих пешеходных мостов в парке «За Саймой» (5 мостов), в парке «Кедровый лог» (1 мост), в сквере «Старожилов» за Дворцом бракосочетаний (1 мос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анируется проведение проектно-изыскательских работ                     на проектирование и обустройство сквера в 13А микрорайоне (перекресток улицы Мира – улицы Островског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технической документации на ввод в эксплуатацию объектов капитального строительства необходимо оформление паспортов бюро технической инвентаризации на следующие объекты: сквер «Энергетиков», сквер в 32 микрорайоне, сквер «Старожилов», парк И. Киртбая в поселке Лунный, парк «Кедровый лог», парк «Геолог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троительства новых скверов в районе дворца культуры «Строитель» и набережной в районе речного вокзала и передачи в 2013 году              на баланс муниципальному бюджетному учреждению «Управление лесопаркового хозяйства и экологической безовасности», а так же отвода земельного участка в микрорайоне 13А под будущий сквер – в период 2013 – 2015 годов площадь содержание увеличится и будет составлять 167,15 г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3.1. Содержание земельных участков, сформированных под парки                  и скв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период с 15 апреля по 15 октября выполняется санитарная очистка территорий, сформированных под парки и скверы от мусора вручную. Вывоз мусора осуществляется на полигон твердо-бытовых отходов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обслуживание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текущей деятельности, в</w:t>
      </w:r>
      <w:r>
        <w:rPr>
          <w:rFonts w:cs="Times New Roman" w:ascii="Times New Roman" w:hAnsi="Times New Roman"/>
          <w:sz w:val="28"/>
          <w:szCs w:val="28"/>
        </w:rPr>
        <w:t xml:space="preserve"> составе муниципальной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-няются работы по техническому обслуживанию и содержанию памятников (мелкий ремонт, сезонное мытье памятников и пр.), а также заправка сжиженным газом групповой резервуарной установки № 1 «Вечный огонь»      на Мемориале Славы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5. Охрана и рациональное использование водных ресур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охране и рациональному использованию водных ресурсов предусматривают осуществление санитарной очистки рек, обустройство водо-емов, эксплуатацию муниципальных водных объектов, выполнение берегоукре-п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содержании за счет средств городского бюджета находятся два водоема – водохранилище на реке Сайма и ручей Кедровый Лог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устройство водохранилища на реке Сайма, ручья Кедровый Лог будет продолжено по мере финансирования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.</w:t>
      </w:r>
    </w:p>
    <w:p>
      <w:pPr>
        <w:pStyle w:val="21"/>
        <w:ind w:firstLine="567"/>
        <w:rPr/>
      </w:pPr>
      <w:r>
        <w:rPr/>
        <w:t>Вывод: уровень объема выполнения работы оценивается как 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требность в выполнении муниципальной работы.</w:t>
      </w:r>
    </w:p>
    <w:p>
      <w:pPr>
        <w:pStyle w:val="31"/>
        <w:ind w:firstLine="567"/>
        <w:rPr/>
      </w:pPr>
      <w:r>
        <w:rPr>
          <w:szCs w:val="28"/>
        </w:rPr>
        <w:t xml:space="preserve">Муниципальная работа выполняется для всех жителей и гостей города Сургута. Выполнение муниципальной работы не предполагает необходимости совершения потребителем специальных действий, санкционирующих выпол-нение ему данной работ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показателями потребности в выполнении муниципальной           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лагоустроенной площади зеленых насаждений вдоль улиц, магист-ралей, находящаяся на содержании, от общей площади зеленых насаждений, подлежащих содержанию – 80 % (за весь анализируемый период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доля благоустроенной площади парков, скверов, мемориального комплекса, находящаяся на содержании, от общей площади парков, скверов, подлежащей содержанию – 80 % (за весь анализируемый период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ность населения озелененными территориями общего поль-зования в соответствии с нормативами составляет 20,6 кв. метра на человека.               В 2010 году значение показателя составило 12,77 кв. метров на человека, в 2011 году – 13,09 кв. метра; в 2012 году – 12,65 кв. метра. В 2013 году плановое значение показателя составляет 15,86 кв. метров; в 2014 году – 15,51 кв. метр;              в 2015 году – 15,17кв. метров. Изменение значения данного показателя зависит от численности населения, степени застройки города, площади зеленых насажд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ля населения обеспеченного зелеными насаждениями в соответствии            с нормативами за период с 2010 года по 2012 год практически не изменяется                и находится в пределах 12 – 13 кв. метров на 1 жителя гор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плановый период 2013 – 2015 годов планируется увеличение данного показателя  за счет территорий зеленых зон новых улиц и участков выведенных из городских лесов под рекреацион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-зателей потребности в выполнении муниципальной работы, представлена                  в приложении 1 к настоящей ведомственной целевой программе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ывод: уровень удовлетворения потребности в выполнении муници-пальной работы можно оценить как 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ачество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-дились, оценить качество выполняемой муниципальной работы за 2011 год              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ое значение показателя степень соблюдения стандартов качества выполняемой муниципальной работы в 2012 году составляет 70 </w:t>
      </w:r>
      <w:r>
        <w:rPr>
          <w:rStyle w:val="1"/>
          <w:rFonts w:cs="Times New Roman" w:ascii="Times New Roman" w:hAnsi="Times New Roman"/>
          <w:sz w:val="28"/>
          <w:szCs w:val="28"/>
        </w:rPr>
        <w:t>%, на плановый период 2013 – 2015 годов – также 70 %, в связи с недостаточным финан-сированием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качества выполняемой муниципальной работы, представлена в приложении 1        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стоимость муниципальной работы в период 2010 – 2012 годы представлен в таблице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1"/>
        <w:gridCol w:w="1769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0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58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в 2012 году показатель себестоимости увеличился на 62,6 %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1 года. Увеличение показателя произошло за счет выделения целевых субсидий на работы по ремонту сетей освещения в парке «Кедровый лог», работы по прокладке новых сетей освещения в парке «За Саймой», текущий ремонт и благоустройство площади у кинотеатра Аврора, работы                 по очистке ложа водохранилища реки. Сайма, ремонт гидротехнических сооружений реки Сай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-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показателя себестоимости выполняемой муниципальной работы оценивается как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работа выполняется муниципальным бюджетным учреж-дением «Управление лесопаркового хозяйства и экологической безопасности». Муниципальная работа выполняется регулярно 6 дней в неделю, 313 дней                  в году, и отказов в ее выполнении зафиксировано не был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-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оценивается как достаточный.</w:t>
      </w:r>
    </w:p>
    <w:p>
      <w:pPr>
        <w:pStyle w:val="Heading5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щее резюме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выполняе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достаточном уровне в части объемов предоставления муниципальной работы  по санитарному содержанию мест общего  пользования, по кошению газонов, созданию и содержанию цветников,  по ремонту газонов, санитарному содержанию парков, скверов, мемориальных комплексов и набережных,                      а также по таким характеристикам, как надежность/регуляр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недостаточном уровне в части объемов выполнения муниципальной работы по внесению минеральных удобрений, посадке, уходу за деревьями                и кустарниками вдоль улиц и магистралей, а также по таким характеристикам как качество, себестоимость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ь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хранение надежности/регулярности выполняемой муниципальной                       работы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Обоснование тактическ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341"/>
      </w:tblGrid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оторых направлены тактические задачи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еленение территорий мест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ециального поль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кошение газонов, внесение минеральных удобрений, ремонт и создание газонов, посадка, у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ревьями (первые пять лет посадки) и кустарниками  стрижка кустарника, замена ограждений зеленых зон, урн, скамеек, устройство пешеходных дорожек, а также установка     новых отдельных элементов благоустройства позволит сохранить надежность/регулярность выполняем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уровень обеспеченности населения озелененными территориями общего поль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держания озеленения мест общего и специального пользования требуется выполнение регулярных работ. Не выполнение регулярных работ приведет к сокращению зеленых насаждений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держание территорий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в бесснежный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ежедневную санитарную очистку от мусора с погрузкой, транспортировкой и утилизацией на полигоне ТБО. Уборка мусора и листвы  под грабли (разовая очистка) выполняется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сенью после схода снежного покрова и после  листопа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текущего санитарного состояния городски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длежащем уровне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строй-ство парков, сквер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бережны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работка проектно-сметной документации и обустройство новых парков и скверов. Работы по содержанию дорожно-тропиночной сети, техническое обслуживание  линий наружного освещения, содержание зеленых насаждений, ремонт малых архитектурных форм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шеходной доступности от места проживания, снижение рекреационной нагрузки на существующие парки и скверы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итарное содержание парков, скверов и набереж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в бесснежный пери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от мусора с погрузкой, транспортировкой и утилизацией на полигоне ТБО. Уборка мусора и листвы  под грабли (разовая очистка) выполняется весной и осенью после схода снежного покрова и после  листопа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текущего санитарного состояния парков и скв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лежащем уровне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и обслужи-вание памятников истор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е санитарное содержание прилегающей территории, очистка от с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имний период и помы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, косметический ремонт отдельных элемент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кущего состояния памятников истори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лежащем уровне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итарному содерж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стройству водое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анных работ позволит предотвратить загрязнение водоемов, заливание, размывание береговой полосы, создаст дополнительное место отдыха для жителей города, тем самым улучшит экологическую обстановку и сохранит качество выполняемой муниципальн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водоемов вследствие антропогенной нагрузки, заиливание, размывание береговой полосы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чет за собой ухудшение экологической обстановк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Тактическая задача 1: Озеленение мест общего и специального поль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Кошение газонов вдоль улиц и магистралей в период 2013 – 2015 годов второй раз на площади 226,19 г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Внесение минеральных удобрений на газоны вдоль улиц и магист-ралей на площади 24,12 га в период 2013 – 2015 год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Уход за кустарниками вдоль улиц, магистралей в количестве 109 790 штук в период 2013 – 2015 годов ежегод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Стрижка кустарника вдоль улиц, магистралей в количестве 219 583 штук в период 2012 – 2014 годов ежегод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Ремонт газонов на площади – 3573 кв. метра ежегод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6. Уход за деревьями «в первые 5 лет» посадки – 6094 шту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7 Формирование крон крупноразмерных деревьев – 425 шту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8. Окраска и ремонт трубчатого и секционного ограждения зеленых зон – 12 132 п.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9 Контроль за исполнением договоров по озеленению мест общего                    и специального пользования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анитарному содержанию и обустройству водоемов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 Выполнение работ по обустройству водохранилища на реке Сайма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обустройству ручья Кедровый лог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440"/>
        <w:gridCol w:w="1286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мест общего пользования, занятых зелеными насаждениями вдоль улиц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гистралей, в том числ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 раб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Площадь кошения газонов вдоль улиц и магистралей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ый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>
          <w:trHeight w:val="6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лощадь кошения газонов вдоль улиц и магистра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(второй раз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несение минеральных удобрений на газоны вдол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лиц и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</w:tr>
      <w:tr>
        <w:trPr>
          <w:trHeight w:val="7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Уход за кустарниками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4. Стрижка кустарника 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Ремонт газонов с завозом растительной земли 5 см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3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ход за деревьям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ые 5 лет» пос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Формирование крон крупноразмер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краска и ремонт трубчат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ционного ограждения зеле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итарное содержание «безхозяйны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4. Создание и содержание цв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Содержание парков, скверов, набережных и мемориаль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</w:tr>
      <w:tr>
        <w:trPr>
          <w:trHeight w:val="9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Содержание земельных участков, сформ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парки и скв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</w:tr>
      <w:tr>
        <w:trPr>
          <w:trHeight w:val="9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личество обустраиваемых водоемо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ля удовлетворенных обращений граждан</w:t>
            </w:r>
          </w:p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неудовлетворительное состояние рекреационных зон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т общего количества обращен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ность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исло дней выполнения муниципальной рабо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1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10. Удовлетворенность населения качеством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   программы представлена в приложении 2 к настоящей ведомственной целевой програм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Normal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</w:p>
    <w:p>
      <w:pPr>
        <w:pStyle w:val="Normal"/>
        <w:spacing w:lineRule="auto" w:line="240" w:before="0" w:after="0"/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рекреационных з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620"/>
        <w:gridCol w:w="1620"/>
        <w:gridCol w:w="1325"/>
        <w:gridCol w:w="1368"/>
        <w:gridCol w:w="72"/>
        <w:gridCol w:w="1440"/>
      </w:tblGrid>
      <w:tr>
        <w:trPr>
          <w:trHeight w:val="31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мест общего пользования, занятых зелеными насаждениями вдоль улиц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гистралей, в том числе по видам раб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лощадь кошения газонов вдоль улиц и магистралей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ый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Площадь кошения газонов вдоль улиц и магистрале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(второй раз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несение минеральных удобрений на газоны вдоль у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гистр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рижка кустарника вдоль улиц, магистр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монт газонов с завозом растительной земли 5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ход за деревьями «в первы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»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7. Формирование крон крупноразмер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краска и ремонт трубчатого </w:t>
            </w:r>
          </w:p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ционного ограждения зеле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держание мест общего польз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нитарное содержание «безхозяйных»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 содержание цв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 парков, скверов, набережных и мемориа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держание земельных участков, сформированных под парки и скв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обустраиваемых водоемов, находя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благоустроенной площади зеленых насаждений вдоль улиц, магистралей, находящаяся на содерж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площади зеленых насаждений, подлежащих содерж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благоустроенной площади парков, скверов, мемориального комплекса, находящаяся на содерж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площади парков, скверов, подлежащей содерж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беспеченность населения озелененными территориями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 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оля населения обеспеченного зелеными насаждениями в соответствии с нормати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30" w:hRule="atLeast"/>
          <w:cantSplit w:val="true"/>
        </w:trPr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 выполняемой муницип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Степень соблюдения  стандартов качества выполняемой муниципаль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7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2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Администратора ведомственной целевой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7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2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7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2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 субвенции из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ебестоимость муниципальной работы на одного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</w:tr>
      <w:tr>
        <w:trPr>
          <w:trHeight w:val="317" w:hRule="atLeast"/>
          <w:cantSplit w:val="true"/>
        </w:trPr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Число дней выполнения муницип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рекреационных з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080"/>
        <w:gridCol w:w="925"/>
        <w:gridCol w:w="1055"/>
        <w:gridCol w:w="1080"/>
        <w:gridCol w:w="1080"/>
        <w:gridCol w:w="1080"/>
        <w:gridCol w:w="1260"/>
        <w:gridCol w:w="900"/>
        <w:gridCol w:w="1080"/>
        <w:gridCol w:w="1080"/>
        <w:gridCol w:w="900"/>
      </w:tblGrid>
      <w:tr>
        <w:trPr>
          <w:trHeight w:val="1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>
          <w:trHeight w:val="14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программы –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35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35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576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76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76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__</w:t>
      </w:r>
    </w:p>
    <w:p>
      <w:pPr>
        <w:pStyle w:val="ProGramma1"/>
        <w:spacing w:lineRule="auto" w:line="240" w:before="0" w:after="0"/>
        <w:ind w:left="4962" w:firstLine="14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40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40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муниципальной работы: «Организация мероприятий по охране</w:t>
      </w:r>
      <w:r>
        <w:rPr>
          <w:rFonts w:cs="Times New Roman" w:ascii="Times New Roman" w:hAnsi="Times New Roman"/>
          <w:sz w:val="28"/>
          <w:szCs w:val="28"/>
        </w:rPr>
        <w:t xml:space="preserve">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й и ликвидация несанкционированных свалок в промышленных районах, местах общего пользования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и загрязненных земель и их охран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щение и пропаганда в области экологической безо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3 года ведомственная целевая программа оказания услуг (выпол-нения работ) «Организация мероприятий по охране окружающей среды» дополнена мероприятиями из ведомственной целевой программы «Очистка             и рекультивация нарушенных и загрязненных земель» по санитарной очистке территорий и ликвидации несанкционированных свалок в промышленных районах, местах общего пользования, рекультивация нарушенных и загряз-ненных земель и их охрана. Данные мероприятия являются неотъемлемой               и важной частью работы по охране окружающей среды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осуществляет комитет по природопользованию и экологии с 1993 г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и по 2012 год по реализуемым направлениям: санитарная очистка территорий и ликвидация несанкционированных свалок в промы-шленных районах, местах общего пользования, рекультивация нарушенных               и загрязненных земель и их охрана, объем выполнения муниципальной работы увеличиваетс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постоянным ростом численности населения, увели-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ов потребления товаров и услуг, и, как следствие, увеличением объемов образующихся отходов, а также либерализацией законодательства             в отношении субъектов предпринимательства, наблюдается ежегодное увели-чение объема несанкционированных свалок мусора. В 2011 и 2012 году площадь несанкционированных свалок составила 49 г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площадь несанкционированных свалок осталась неизменной, объем отходов постоянно увеличивается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программа очистки и рекультивации нарушенных и загряз-ненных земель дополнилась направлением по сносу самовольно размещенных металлических гаражей на территории города и ликвидации загрязнений              на месте их размещения. В 2011 году было вывезено 39 металлических гаражей с территории, прилегающей к объекту «Дворец бракосочетаний», на этой территории проведена ликвидация несанкционированных свалок площадью           1,5 га. В 2012 году подлежит сносу 75 единиц самовольно размещенных металлических гаражей в водоохраной зоне реки Обь по улице Речная.   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программа дополнена мероприятиями по ликвидации рекламных конструкций на зеленых территориях общего пользования                          и последующей рекультивацией нарушенных и загрязненных земель. За 2012 год выполнена работа по сносу рекламных конструкций в количестве 30 штук. В 2012 году работы по сносу самовольно размещенных металлических гаражей и ликвидации рекламных конструкций на зеленых территориях общего пользования в рамках ведомственной целевой программы комитета по природо-пользованию и экологии закончены и в 2013 году данные работы                                не планируются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телей объема выполнения муниципальной работы, представлена                        в приложении 1 к настоящей ведомственной целевой программе оказания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освещению и пропаганде в области экологической безопасности предусматривают организацию мероприятий в рамках Между-народной экологической акции «Спасти и сохранить», </w:t>
      </w:r>
      <w:r>
        <w:rPr>
          <w:rFonts w:cs="Times New Roman" w:ascii="Times New Roman" w:hAnsi="Times New Roman"/>
          <w:sz w:val="28"/>
          <w:szCs w:val="28"/>
        </w:rPr>
        <w:t>привлечение населения         к практической природоохр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 тематической лите-ратуры, размещение социальной рекламы экологической направленности, проведение научно-практических конференций по проблемам экологии, инфор-мирование населения о состоянии окружающей среды и пропаганду эколо-гических знаний через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 территории города Сургута организуются мероприятия  Международной экологической акции «Спасти и сохранить». В рамках акции       в 2010 году было организовано 140 мероприятий, в 2011 году – 150 мероприятий, в 2012 году – 160 мероприятий. Это природоохранные акции             по сохранению и посадке деревьев, конкурсы творческих работ, фотографий              и экологических проектов, выставки поделок из природного материала, научно-практические конференции для младших школьников, студентов и педагогов, экологические марши, семейные экологические слеты, олимпиады по экологии, детские экологические площадки. Налажено постоянное сотрудничество                      с образовательными учреждениями города (муниципальное учреждение «Центр развития образования», детские сады, школы, вузы, муниципальное общеобразовательное учреждение дополнительного образования детей «Станция юных натуралистов»), учреждениями культуры (муниципальное бюджетное учреждение историко-культурный цент «Старый Сургут», муниципальное бюджетное учреждение культуры «Централизованная библиотечная система», муниципальное бюджетное учреждение культуры «Сургутский краеведческий музе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10 по 2012 годы на территории города Сургута были организованы ежегодный общественный субботник по уборке мусора, единый день посадок саженцев деревьев. Количество участников, привлеченных                      к природоохранным мероприятиям в 2012 году по сравнению с 2010 годом увеличилось на 1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работы по экологическому просвещению и пропа-ганде в период с 2010 по 2012 годы были изданы тематические буклеты                        о парках и скверах города Сургута, о памятниках города Сургута, практическое пособие по озеленению северных территорий, информационно-аналитический сборник о состоянии окружающей среды. Общий тираж изданной литературы  в период с 2010 по 2012 годы составил 9500 экземпляров. Вся изданная литература распространяется по образовательным учреждениям города, а также передается в учреждения культуры (детские библиотеки, краеведческий муз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 проводятся экологические конференции по проблемам экологии. </w:t>
      </w:r>
      <w:r>
        <w:rPr>
          <w:rFonts w:cs="Times New Roman" w:ascii="Times New Roman" w:hAnsi="Times New Roman"/>
          <w:spacing w:val="-4"/>
          <w:sz w:val="28"/>
          <w:szCs w:val="28"/>
        </w:rPr>
        <w:t>В период с 2010 по 2012 год было организовано шесть конференций по решению</w:t>
      </w:r>
      <w:r>
        <w:rPr>
          <w:rFonts w:cs="Times New Roman" w:ascii="Times New Roman" w:hAnsi="Times New Roman"/>
          <w:sz w:val="28"/>
          <w:szCs w:val="28"/>
        </w:rPr>
        <w:t xml:space="preserve"> вопросов в области экологии. Участниками конференций стали представите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экологии правительства Ханты-Мансийского автоном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Югры, руководители и специалисты природоохранных служб, научные сотруд-ники высших учебных заведений, руководители управляющих компаний, специалисты образовательных учреждений и учреждени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экологии города и  деятельности комитета в области охраны окружающей среды в период 2010 – 2012 годов было организовано путем размещения информации о состоянии окружающей среды на официальном интернет-сайте Администрации города, освещения эколо-гических проблем в телевизионных СМИ (выпуск 9 передач из цикла программ по проблемам экологии и информационных видеороликов о проведении природоохранных акций</w:t>
      </w:r>
      <w:r>
        <w:rPr>
          <w:rFonts w:cs="Times New Roman" w:ascii="Times New Roman" w:hAnsi="Times New Roman"/>
          <w:color w:val="000000"/>
          <w:sz w:val="28"/>
          <w:szCs w:val="28"/>
        </w:rPr>
        <w:t>), проведения 3-х регулярных отчетных пресс-конференций для журна-листов города и округа,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, публикации статей на экологическую тематику в печатных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ологического туризма предусматривает создание и осна-щение экологических троп необходимы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парках «За Саймой» и «Кедровый лог» в период с 2010                      по 2012 годы оборудованы две экологические тропы, оснащенные схемами, тематическими указателями, малыми скульптурными формами для детей дошкольного и школьного возраста.  Кроме этого, в данных парках </w:t>
      </w:r>
      <w:r>
        <w:rPr>
          <w:rFonts w:cs="Times New Roman" w:ascii="Times New Roman" w:hAnsi="Times New Roman"/>
          <w:sz w:val="28"/>
          <w:szCs w:val="28"/>
        </w:rPr>
        <w:t>находится 16 информационных щитов, содержащих социальную рекламу экологического направлении. Информация, содержащаяся на данных щитах, ежегодно обновляется с целью достижения большего воспитательного воздействия                  на население город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выполнения муниципальной работы, предоставлена в приложении 1 к насто-ящей ведомственной целевой программе оказания услуг (выполнения работ)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арушенных и загрязненных земель, требующих очистки, определяется по результатам осмотра городских территорий на предмет соблюдения природоохранного законодательства. Ежегодно выявляются новые несанкционированные свалки. Их площадь и объем отходов из года в год растет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квидированных несанкционированных свалок от общего числа выявленных несанкционированных свалок в 2012 году составила 50 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яемой работы доля площади нарушенных и загрязненных земель, подвергнутых рекультивации (после ликвидации несанкционированных свалок), от общей площади нарушенных и загрязненных земель, требующих рекультивации, составила: в 2010 году – 18 %, в 2011 году – 70 %, в 2012 году (оценка) – 65 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довлетворенных обращений граждан от общего числа обращений населения в 2010 году составила – 95 %, в 2011 – 100 </w:t>
      </w:r>
      <w:r>
        <w:rPr>
          <w:rFonts w:cs="Times New Roman" w:ascii="Times New Roman" w:hAnsi="Times New Roman"/>
          <w:color w:val="000000"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в 2012 – 100 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ращения граждан, поступающие в комитет по природопользованию и экологии, подлежат 100 % рассмотрению с удовлетворительным результатом. В тех случаях, когда у органов местного самоуправления отсутствуют полномочия по решению вопросов, содержащихся в обращениях, они направ-ляются по подведомственности в правоохранительные органы, исполни-тельные органы государственной власти Российской Федерации и субъекта Российской Федерации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участия населения города в природоохранных мероприятиях экологической направленности от общего количества жителей Сургута в 2012 году (325 226 человек) составила – 3,5 %. В 2012 году доля обеспеченности образовательных учреждений города изданной комитетом по природополь-зованию и экологии экологической литературой от общего количества образовательных учреждений Сургута составила 100 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-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оставлена                в приложении 1 к настоящей ведомственной целевой программе оказания услуг (выполнения работ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Качество выполняемой муниципальной работы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3 года увеличилось количество выявляемых стихийно образующихся несанкционированных свалок, из-за этого не удается добиться высокого качества выполнения муниципальной работы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населения качеством выполняемой муниципальной работы по результатам социологических опросов в 2010 году составила 85%,           в 2011 году социологические исследования не проводились, поэтому опре-делить степень удовлетворенности населения муниципальной работой                            не представляется возможным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анализируемый период не выявлено ни одного нарушения требований                  к качеству муниципальной работы, закрепленных стандартом качества. Это подтверждает значение показателя «Степень соблюдения требований к каче-ству муниципальной работы, закрепленных стандартом качества», который составляет 100 %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выполняемой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к настоящей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4. Себестоимость муниципальной работы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санитарной очистке территорий и ликвидации несанкционированных свалок за анали-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00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1665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3420 тыс. руб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работа по санитарной очистке территорий и ликвидации несанкционированных свалок выполняется в соответствии со стандартом качества муниципальной работы «Очистка и рекультивация нарушенных                                              и загрязненных земель»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просвещению            в области экологической безопасности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96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2000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17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населения в области эколо-гической безопасности в расчете на 1 жителя города Сургута в 2012 году             (325 226 человек) составила 5,23 рубля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себе-стоимости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показателя себестоимости выполня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организации мероприятий по охране окружающей среды можно оценить как достаточный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1 году регулярность/надежность выполняемой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анной сфере составила 100 %. Случаев нарушения установленной периоди-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выполняемой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оказания услуг (выполнения работ)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вывод: муниципальная работа «Организация мероприятий по охране окружа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настоящей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593"/>
        <w:gridCol w:w="297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 соответствия тактических задач программ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оторых направлены тактические задачи</w:t>
            </w:r>
          </w:p>
        </w:tc>
      </w:tr>
      <w:tr>
        <w:trPr>
          <w:trHeight w:val="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постоянного осмотра городских территори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мет соблюдения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осмотр городских территорий позволит предупредить возникновение нарушения, тем самым поспособствует повышению ур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ия потребности в выполнении муниципальной работы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города несанкционированно скоплено бол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кубических метров бытов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ного мусора. Ежегодно стихийно образуются новые несанкционированные свалки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работ по санитарной очистке и ликвидации несанкционированных свалок снимается загрязненный слой земли. Необходима подготовка земл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целевого использов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работ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анитарной очистке, ликвидации несанкционированных свалок, рекультивации нарушен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рязненных земель, по которым не выявлены нарушители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-гигиенического и экологического состояния города, восстановление продуктивности и ценности нарушенных земель позволит сократит площадь загрязненной территории, создаст условия для безопасного проживания жителей и гостей города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ледовательно повысит уровень удовлетворения потребности в выполнении муниципаль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й безопас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этом направлении позволит повысить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ветственность человека в вопросе сохранения окружающей среды, тем самым улучшить качество выполняемой муницип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экологической культуры населения города Сургута</w:t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 направленных на решение тактической задачи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существление постоянного осмотра городских территорий на предмет соблюдения природоохранного законодательства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. Выявление правонарушений природоохранного законодательства                    в области санитарного состояния территории города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нтаризация несанкционированных свалок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Выполнение работ по санитарной очистке, ликви-дации несанкционированных свалок, рекультивации нарушенных и загрязне-нных земель, по которым не выявлены нарушители природоохранного законодательства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технического задания на выполнение работ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муниципального контракта на выполнение работ.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за выполнением муниципального контракта по: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анитарной очистке и ликвидации несанкционированных свалок на терри-тории </w:t>
      </w:r>
      <w:r>
        <w:rPr>
          <w:rFonts w:cs="Times New Roman" w:ascii="Times New Roman" w:hAnsi="Times New Roman"/>
          <w:sz w:val="28"/>
          <w:szCs w:val="28"/>
        </w:rPr>
        <w:t>города;</w:t>
      </w:r>
    </w:p>
    <w:p>
      <w:pPr>
        <w:pStyle w:val="ProList12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и нарушенных и загрязненных земель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тическая задача 3: Просвещение в области экологической безопасности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мероприятий экологической направленности, органи-зованных комитетом по природопользованию и экологии: в 2013 году – </w:t>
        <w:br/>
        <w:t>10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2014 году – 12 мероприятия, в 2015 году – 12 мероприятия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здание литературы экологической направленности: в период 2013 – 2015 годов планируется издание 2-х книг по природе и экологии Ханты-Мансийского автономного округа – Югры, брошюр и буклетов экологического содержания общим тиражом 7500 экземпля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ация ежегодных общественных субботников по уборке мусора и посадке саженцев деревьев с целью привлечения населения к практической природоох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оздание условий для развития экологического туризма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трудничество с учреждениями образования, культуры и другими организациями и предприятиями по вопросам экологического просвещения                 и пропаганды. 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выпол-нению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75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убр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75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лощадь нарушен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рязненных земель, подвергнутых рекультивации после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мероприятий экологической направленности, организованных комит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иродопользованию и эк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людей, привлеч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изданной печатной продукции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ликвидированных несанкционированных свалок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выявле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лощади нарушенных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грязненных земель, подвергнутых рекультивации (после ликвидации 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площади нарушенных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рязненных земель, требующих рекуль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довлетворенных обращений граждан от общего числа обращен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тепень соблюдения стандартов качества выполнения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Удовлетвор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качеством выполня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б объемах бюджетных ассигнований на реализацию программы представлена в приложении 2 к настоящей ведомствен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oGramma1"/>
        <w:widowControl w:val="false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97"/>
        <w:gridCol w:w="1343"/>
        <w:gridCol w:w="1305"/>
        <w:gridCol w:w="1080"/>
        <w:gridCol w:w="1260"/>
        <w:gridCol w:w="1260"/>
      </w:tblGrid>
      <w:tr>
        <w:trPr>
          <w:trHeight w:val="151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ъем убранных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ощадь нарушенных и загрязненных земель, подвергнутых рекультивации после ликвидации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</w:tr>
      <w:tr>
        <w:trPr>
          <w:trHeight w:val="21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личество мероприятий экологической направл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показатель исключен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 Количество мероприятий экологической направленности, организованные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родопользованию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Количество людей, при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изданной печатной продукции  эколог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171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3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ликвидированных несанкционированных свалок от общего числа выявленных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площади нарушенных и загрязненных земель, подвергнутых рекультивации (после ликвидации 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площади нарушенных и загрязненных земель, требующих рекуль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удовлетворенных обращений граждан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обращений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работы</w:t>
            </w:r>
          </w:p>
        </w:tc>
      </w:tr>
      <w:tr>
        <w:trPr>
          <w:trHeight w:val="5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171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1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фактического выполнения муницип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765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ProGramma1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spacing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ProGramma1"/>
        <w:widowControl w:val="false"/>
        <w:spacing w:lineRule="auto" w:line="240" w:before="0" w:after="0"/>
        <w:ind w:left="10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widowControl w:val="false"/>
        <w:spacing w:lineRule="auto" w:line="240" w:before="0" w:after="0"/>
        <w:ind w:left="10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109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охране </w:t>
      </w:r>
    </w:p>
    <w:p>
      <w:pPr>
        <w:pStyle w:val="ProGramma1"/>
        <w:spacing w:lineRule="auto" w:line="240" w:before="0" w:after="0"/>
        <w:ind w:left="109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ProTabName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079"/>
        <w:gridCol w:w="1060"/>
        <w:gridCol w:w="920"/>
        <w:gridCol w:w="892"/>
        <w:gridCol w:w="1000"/>
        <w:gridCol w:w="984"/>
        <w:gridCol w:w="900"/>
        <w:gridCol w:w="1000"/>
        <w:gridCol w:w="880"/>
        <w:gridCol w:w="800"/>
        <w:gridCol w:w="1240"/>
        <w:gridCol w:w="99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6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1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right="-7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 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 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 бюджетных ассигнований Администратора – комитета по природопользованию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 экологии (КПи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right="-7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 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 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09" w:top="1701" w:footer="709" w:bottom="765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63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Приложение 3</w:t>
      </w:r>
    </w:p>
    <w:p>
      <w:pPr>
        <w:pStyle w:val="ProGramma1"/>
        <w:spacing w:lineRule="auto" w:line="240" w:before="0" w:after="0"/>
        <w:ind w:left="63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ProGramma1"/>
        <w:spacing w:lineRule="auto" w:line="240" w:before="0" w:after="0"/>
        <w:ind w:left="63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63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от ___________ № _______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Комитет по природопользованию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2013– 2015 годы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jc w:val="center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, использование, защита и охрана городских лесов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работы: «Обустройство, использование, защита и охрана городских лесов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ниципальной рабо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городских лесов в соответствии с мероприятиями, предусмотренными лесохозяйственным регламенто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защита лесов от пожаров, вредителей, болезней и самовольных пору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школьных лесничеств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организацию выполнения муниципальной работы «Обустройство, использование, защита и охрана городских лесов» осуществляет комитет по природопользованию и экологии Администрации города, муниципальное бюджетное учреждение «Управление лесопаркового хозяйства и экологической безопасности». Проводимые в период 2013 – 2015 годов лесохозяйственные мероприятия, их ежегодные объемы в рамках данной муниципальной работы регламентированы «Лесохозяйственным регламентом городских лесов города Сургута», разработанным в 2010 году и утвержденным постановлением Администрации города от 07.10.2010 № 5154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бъем выполнения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0 – 2012 годы объем финансирования, предусмотренный ведомст-венной целевой программой на проведение лесохозяйственных работ прак-тически не менялся, что обусловило выполнение лишь основных первооче-редных лесохозяйственных мероприятий – проведение рубок ухода, сани-тарных рубок и рубок очистки леса от захламления, противопожарных мероприятий, а также осуществление контроля за соблюдением норм лесного законодательства, позволяющий поддерживать текущий уровень состояния городских лесов. 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предусмотренные лесохозяйственным регламентом,               на выделяемые из бюджета средства выполнить не предоставляется возможным. Это ведет к тому, что сложившиеся на территории городских лесов проблемы пока остаются: санитарное состояние 40,9 % общей площади лесов вызывает озабоченность, около 700 га лесных насаждений заражены вреди-телями и болезнями лес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были выполнены работы по устройству минерализованных полос, общей длиной – 8 к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финансирования в 2012 году не выполнялось обустройство водоотводных канав. Проведение данных работ планируется                в 2013 году в составе данной муниципальной работы. В 2014 – 2015 годах необходимо провести устройство противопожарных водоемов в местах отсутствия воды для тушения возгораний на территории городских лесов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редств бюджетного финансирования, направляемых на эти работы, недостаточен для осуществления вышеуказанных мероприятий в полном объем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 по своевременному обнаружению и предотвра-щению лесонарушений (незаконных рубок, несанкционированного склади-рования отходов, самовольного захвата лесных участков территории городских лесов) в 2009 году было разработано и утверждено «Положение о порядке осуществления муниципального лесного контроля на территории городского округа город Сургут». В соответствии с данным Положением специалистами комитета по природопользованию и экологии, совместно со специалистами отдела лесного хозяйства муниципального бюджетного учреждения «Управ-ление лесопаркового хозяйства и экологической безопасности» проводятся проверки соблюдения норм лесного законодательства на территории городских лесов. Площадь лесов, на которой устранены нарушения норм лесного законодательства с 2010 – 2012 годы, сохранилась на одном уровне – 12,3 г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значении показателей, характеризующих динамику пока-зателей объема выполнения муниципальной работы, приведена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уровень объема выполнения муниципальной работы оценивается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2. Потребность в выполнении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городских лесов, согласно материалам «Лесохозяйст-венного регламента городских лесов города Сургута 2010 года», составляет              4 445 га. Как видно из приложения 1 доля площади лесов, на которой проводятся мероприятия по уходу за лесом и подростом в 2012 году, составили  33 % от требуемой нормативной площади (15,1 га ежегодно). Доля лесов, очищенная от захламленности составила в 2012 году 3,6 % от норматива (ежегодный объем работ определен лесохозяйственным регламентом и состав-ляет 281,0 га). Доля лесов, на которой проводятся мероприятия по санитарному содержанию зеленых зон активного отдыха населения в 2012 году, по срав-нению с 2010 и 2011 годами осталась на прежнем уровне 15,3 % (ежегодный объем работ определен также лесохозяйственным регламентом и составляет 385,3 га)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средств, выделяемых из бюджета города на эти цели, недостаточно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лощади лесов, на которой осуществляется предотвращение лесных пожаров, методом патрулирования в пожароопасный период составляет 100 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лощади лесов, на которой устранены нарушения норм лесного законодательства, от общей площади лесов, где эти нарушения выявлены                     в период 2010 – 2012 годы составляет 100 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-зателей потребности в выполнении муниципальной работы приведена в прило-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уровень удовлетворения потребности в выполнении муници-пальной работы оценивается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3. Качество выполняемой муниципальной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-дились, оценить качество выполняемой муниципальной работы за 2011 год             не представляется возможным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епень соблюдения стандартов качества выполняемой муниципальной работы в 2010 году – 85 %, в 2011 году – 85 %, в 2012 году – 100 % На период 2013 – 2015 годов планируется сохранить этот показатель на уровне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выполняемой муниципальной работы необхо-димо улучшить санитарное состояние городских лесов посредством проведения на больших площадях рубок ухода в лесах, очистки леса от бурелома, валежа, сухостоя и мусора. Чтобы снизить рекреационную нагрузку на леса, необхо-димо устройство дополнительных мест отдыха для населения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-зателей качества выполняемой муниципальной работы, приведена в прило-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качества выполняемой муниципальной работы оцени-вается как 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4. Себестоимость муниципальной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расходов на выполнение муниципальной работы в 2012 году возрос по отношению к 2011 году на 15 182,4 тыс. рублей или на 250,9 %, по отно-шению к 2010 году возрос на 14 679 тыс. рублей или на 233,9 %, что связано                с целевым выделением средств на работы по устройству минерализованных противопожарных полос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лесоохранные и лесовосстановительные мероприятия в 2012 году по отношению к 2011 году увеличились и составили 20 033 тыс. рублей,                по отношению к 2010 году – увеличились на 14 679 тыс. рублей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атрулирование городских лесов сотрудниками отдела лесного хозяйства муниципального бюджетного учреждения «Управление лесопар-кового хозяйства и экологической безопасности» с целью выявления возго-раний в 2012 году было направлено 1 200 тыс. рублей. Данные расходы,                       по сравнению с 2011 и 2010 годами, остались на том же уровн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себес-тоимости муниципальной работы, привед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5. Надежность/регулярность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работ является сезонным мероприятием. Рубки ухода за лесом                      и очистка леса от захламленности проводятся только в период с июня                         по октябрь, т.е. при отсутствии снежного покрова. Предотвращение возгораний в лесах методом патрулирования проводится в пожароопасный период с июня по август включительно. Круглогодично осуществляются работы по выдаче разрешительных документов на вырубку зеленых насаждений, оформлению материалов по отводам лесов, освидетельствованию мест рубок, а также ежедневное автопатрулирование в лесах с целью их охраны от лесонаруше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значении показателей, характеризующих динамику пока-зателей надежности/регулярности выполняемой муниципальной работы, приведена в приложении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надежности/регулярности выполняемой муниципальной работы оценивается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езюме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а «Обустройство, использование, охрана и защита городских лесов» выполняется на достаточном уровне по таким показателям как качество, надежность/регулярность выполняемой работы; на недостаточном уровне – по показателям объема выполнения муниципальной работ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удовлетворения потребности в выполнении муниципальн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муниципальной работы не проводятся или проводятся в недос-таточном объеме следующие виды работ по обустройству лесов: организация мест отдыха, устройство и ремонт металлических ограждений (в целях ликвидации несанкционированных заездов в лес), установка аншлагов, оборудование стоянок для автомашин у въезда в лес, противопожарное обустройство территори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настоящей ведомственной целевой программы является сохранение уровня надежности/регулярности выполняемой муниципальной работ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Тактические задачи по достижению цел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основание такт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17"/>
        <w:gridCol w:w="341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й ц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еш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храна городских лесов от пожар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работ по охране городских лесов от пожаров позволит сохранить достигнутый уровень потребности, качества, надежности/ регулярности выполняемой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торой осуществляется предотвращение лесных пожаров методом патрулирования 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жароопасный период, составляет 100 %.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2 году было устранено 13 пожаров  (совместно с ФГКУ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1 ОФПС по Ханты-Мансийскому автономному округу – Югре») и предотвращено 83 случая возгораний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леса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анитарное содержание зеленых зон активного отдыха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их ле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работ по санитарному содержанию зеленых з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их лесов позволит повысить достигнутый уровень качества при сохранении уровня показателя надежности/регулярности выполняемой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лесов, на которой проводятся мероприятия по санитарному содержанию зеленых зон активного отдыха населения, в 2012 году составила 15,3 %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общей площади лесов (ежегодный объем работ определен лесо-хозяйственным регла-ментом и составляет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 га). Учитывая увеличение численности населения города Сургута и, как следствие, высокую рекреационную нагрузку на городские леса, площадь по санитарному содержанию зеленых зон активного отдыха населения необходимо увеличить с учетом дополнительного финансиров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санитарных рубок и очистки 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хламлен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работ по проведению санитарных рубок и очистки леса от захламленности позволит сохранить достигнутый уровень качества, надежности/ регулярности выполняемой муниципаль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лесов, очищенная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захламленности в 2012 году, составила 3,6 %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норматива.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с лесохозяйственным регламентом количество захламленных площадей, подлежащих очистке, составляет 281,0 га.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ламление территорий городских лесов буреломом, валежом повышает вероятность возникновения лесных пожаров</w:t>
            </w:r>
          </w:p>
        </w:tc>
      </w:tr>
      <w:tr>
        <w:trPr>
          <w:trHeight w:val="2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рубок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лесом и рубок ух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р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полнение работ по проведению рубок ухода за лесом и рубок ухода за подростом позволит повысить достигнутый уровень ка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хранении уровня показателя надежности/ регулярности выполняемой муниципаль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ой проводятся мероприятия по уходу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лесом и подросто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, составила </w:t>
            </w:r>
          </w:p>
          <w:p>
            <w:pPr>
              <w:pStyle w:val="Style18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33 % от требуемой нормативной площади,  определенной лесохозяйственным регламентом</w:t>
            </w:r>
          </w:p>
        </w:tc>
      </w:tr>
      <w:tr>
        <w:trPr>
          <w:trHeight w:val="32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стройство минерализованной полос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работ по устройству минерализованной полосы  позволит повысить достигнутый уровень качества при сохранении уровня показателя надежности/регулярности выполняемой муниципаль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ой проводятся мероприятия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 устройству минерализованных полос в 2012 году, составила 53,3 % от требуемой нормативной площади,  определенной лесохозяйственным регламентом</w:t>
            </w:r>
          </w:p>
        </w:tc>
      </w:tr>
      <w:tr>
        <w:trPr>
          <w:trHeight w:val="29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стройство противопожарного водо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полнение работ по устройству противопожарного водоема позволит повысить достигнутый уровень качества при сохранении уровня показателя надежности/ регулярности выполняемой муниципальной работы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противопожарного водоема проводится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нижения пожароопасной обстановки в лесных насаждениях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 отсутствии естественных водоисточников в самый жаркий период л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1: Охрана городских лесов от пож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храна городских лесов от пожа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е патрулирование специалистов муниципального бюджетного учреждения «Управление лесопаркового хозяйства и экологической безопасности» территорий городских лесов в местах массового отдыха населения в целях предупреждения лесных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е оперативное дежурство, включая выходные и праздничные дни специалистов муниципального бюджетного учреждения «Управление лесопаркового хозяйства и экологической безопасности»;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- взаимодействие с </w:t>
      </w:r>
      <w:r>
        <w:rPr>
          <w:color w:val="000000"/>
          <w:szCs w:val="28"/>
        </w:rPr>
        <w:t xml:space="preserve">ФГКУ «1 ОФПС по Ханты-Мансийскому автономному округу – Югре» с целью </w:t>
      </w:r>
      <w:r>
        <w:rPr>
          <w:color w:val="000000"/>
        </w:rPr>
        <w:t>ликвидация лесного пожара в случае его возник-новени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2: Санитарное содержание зеленых зон активного отдыха населения на территории городских л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ыполнение работ по санитарному содержанию городских лесов                 в период 2012 – 2015 годов на площади 59 га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уществление организации работ по санитарному содержанию городских лесов (по санитарной уборке леса (разовая и текущая) от бытового мусора в местах массового отдыха населения, погрузка и вывозка бытового мусора на полигон ТБО), их выполнения и контроля выполнения намечен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3: Проведение санитарных рубок и очистки леса                  от захлам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оведение санитарных рубок и очистки леса от захламленности,                 в 2012 году на площади 10 га, в период 2013 – 2015 годы  – 10 га в каждом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санитарного, экологического и эстетического состояния лесов необходимо выполнение работ по уборке валежа, хвороста, ветровала, естественного отпада, завышенных пней, сухост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тическая задача 4: Проведение рубок ухода за лесом и рубок ухода              за подро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ведение рубок ухода за лесом и рубок ухода за подростом в 2012 году на площади 5 га, в период 2013 – 2015 годы – 5 га в каждом год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 данным видам работ относятся вырубка угнетенных и второстепенных деревьев, с целью формирования состава, густоты и структуры насаждений, формирования лесопарковых ландшафтов, повышения эстетической ценности            и устойчивости насаждени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задача 5: Устройство минерализованной полос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Проведение работ по устройству минерализованной полосы в 2012 году на площади 8 км, в период 2013 – 2015 годы – по 8 км в каждом год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работ по устройству минерализованной полосы по сущест-вующим лесным дорогам и квартальным просекам способствует снижению              и предотвращению возгораний на территории городских лес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задача 6: Устройство противопожарного водоем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 Проведение работ по устройству противопожарного водоема. Планируется проведение в 2014 – 2015 годах по одному водоему в год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устройству противопожарного водоема в местах отсутствия воды для тушения  возгораний и снижения пожарной обстановки в лесных насаждениях при отсутствии естественных водоисточников в самый жаркий период лета, будет способствовать оперативному тушению возгорани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оказатели достижения результатов деятельности по выпол-нению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404"/>
        <w:gridCol w:w="1296"/>
        <w:gridCol w:w="1260"/>
        <w:gridCol w:w="1260"/>
      </w:tblGrid>
      <w:tr>
        <w:trPr>
          <w:trHeight w:val="46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рубок ухода за лес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убок ухода за подрос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санитарных ру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рубок по очистке л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хламл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4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минерализованных пол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тивопожарных водое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лесов, на которой устранены нарушения норм лесного законода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муницип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отвращению лесных пожаров, методом патрул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по воспроизводству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ведению санитарно-оздоровитель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по использованию л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о охране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лесонару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ения муниципаль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бъем бюджетных ассигнований на реализацию программы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ъеме бюджетных ассигнований на реализацию программы приведена в приложении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едомственной целевой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услуг (выполнения работ)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стройство, использование, защит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храна городских лесов»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4"/>
        <w:gridCol w:w="1256"/>
        <w:gridCol w:w="1359"/>
        <w:gridCol w:w="1305"/>
        <w:gridCol w:w="1296"/>
        <w:gridCol w:w="1271"/>
        <w:gridCol w:w="1281"/>
      </w:tblGrid>
      <w:tr>
        <w:trPr>
          <w:trHeight w:val="1252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 (фак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(факт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(оцен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(план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</w:t>
              <w:br/>
              <w:t>(план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од (план)</w:t>
            </w:r>
          </w:p>
        </w:tc>
      </w:tr>
      <w:tr>
        <w:trPr>
          <w:trHeight w:val="32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городских ле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5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рубок ухода за лесом и рубок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рос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ых рубок и рубок по очистке леса от захламл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 минерализованных пол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тивопожарных водое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лесов, на которой устранены нарушения норм лесного законодательст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лесов, подлежащая санитарной очист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лесов, на которой проводятся мероприятия по уходу за лесом и подрос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ношению к нормати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лесов, очищ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захламленности, в т.ч. санитарных ру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общей площади лесов подлежащей очищению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лощади лесов, на которой проводятся мероприятия по санитарному содержанию зеленых зон активного отдыха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их лесов, от общей площади лесов, подлежащих санитарному содержа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яемой муниципальной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.ч.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26,2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 администратора ведомственной целевой программы, в т.ч.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26,2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ор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26,2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муниципальной работы по  предотвращению лесных пожаров, методом патрулир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спроизводству лесов и проведению санитарно-оздоровительны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спользованию лесов и по охране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лесонару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</w:tr>
    </w:tbl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108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программе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услуг (выполнения работ)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стройство, использование, защита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храна городских л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1055"/>
        <w:gridCol w:w="1048"/>
        <w:gridCol w:w="937"/>
        <w:gridCol w:w="1171"/>
        <w:gridCol w:w="1239"/>
        <w:gridCol w:w="993"/>
        <w:gridCol w:w="999"/>
        <w:gridCol w:w="1048"/>
        <w:gridCol w:w="1184"/>
        <w:gridCol w:w="1055"/>
        <w:gridCol w:w="1008"/>
        <w:gridCol w:w="998"/>
      </w:tblGrid>
      <w:tr>
        <w:trPr>
          <w:trHeight w:val="1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(оценка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(план)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-сящей доход деяте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ьност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58" w:right="-1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38" w:right="-1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right="-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ино-сящей доход деяте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right="-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7" w:right="-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министра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7" w:right="-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bCs/>
      <w:szCs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1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  <w:spacing w:lineRule="auto" w:line="288" w:before="180" w:after="0"/>
      <w:jc w:val="both"/>
    </w:pPr>
    <w:rPr>
      <w:rFonts w:ascii="Georgia" w:hAnsi="Georgia" w:cs="Georgia"/>
      <w:sz w:val="20"/>
      <w:szCs w:val="24"/>
    </w:rPr>
  </w:style>
  <w:style w:type="paragraph" w:styleId="ProTab">
    <w:name w:val="Pro-Tab #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>
      <w:sz w:val="24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8:00Z</dcterms:created>
  <dc:creator>Admin</dc:creator>
  <dc:description/>
  <cp:keywords/>
  <dc:language>en-US</dc:language>
  <cp:lastModifiedBy>Admin</cp:lastModifiedBy>
  <dcterms:modified xsi:type="dcterms:W3CDTF">2012-11-19T14:10:00Z</dcterms:modified>
  <cp:revision>2</cp:revision>
  <dc:subject/>
  <dc:title/>
</cp:coreProperties>
</file>