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25/2 от 08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22.08.2008 </w:t>
      </w:r>
    </w:p>
    <w:p>
      <w:pPr>
        <w:pStyle w:val="Normal"/>
        <w:rPr/>
      </w:pPr>
      <w:r>
        <w:rPr/>
        <w:t xml:space="preserve">№ </w:t>
      </w:r>
      <w:r>
        <w:rPr/>
        <w:t xml:space="preserve">2372 «Об утверждении положения </w:t>
      </w:r>
    </w:p>
    <w:p>
      <w:pPr>
        <w:pStyle w:val="Normal"/>
        <w:rPr/>
      </w:pPr>
      <w:r>
        <w:rPr/>
        <w:t xml:space="preserve">о департаменте по экономической </w:t>
      </w:r>
    </w:p>
    <w:p>
      <w:pPr>
        <w:pStyle w:val="Normal"/>
        <w:rPr/>
      </w:pPr>
      <w:r>
        <w:rPr/>
        <w:t xml:space="preserve">политике Администрации горо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соответствии с п.7.1 ч.1 ст.16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16.10.2012), ч.3 ст.5 Федерального закона                       от 06.03.2006 № 35-ФЗ «О противодействии терроризму» (с изменениями                  от 08.11.2011), п.п.37 п.1 ст.7 Устава муниципального образования городского округа город Сургут </w:t>
      </w:r>
    </w:p>
    <w:p>
      <w:pPr>
        <w:pStyle w:val="Normal"/>
        <w:ind w:firstLine="567"/>
        <w:rPr>
          <w:szCs w:val="20"/>
        </w:rPr>
      </w:pPr>
      <w:r>
        <w:rPr>
          <w:szCs w:val="28"/>
        </w:rPr>
        <w:t xml:space="preserve">1. Внести в распоряжение Администрации города от 22.08.2008 № 2372  </w:t>
      </w:r>
      <w:r>
        <w:rPr/>
        <w:t>«Об утверждении положения о департаменте по экономической политике Администрации города» (с изменениями от 24.11.2009 № 3648, 25.06.2010                      № 1977, 16.09.2010 № 2846, 09.12.2010 № 3758, 11.01.2011 № 3, 14.02.2011                     № 302, 14.03.2011 № 481, 16.08.2011 № 2259, 27.12.2011 № 4009, 16.01.2012                  № 48, 30.03.2012 № 769, 09.10.2012 № 3028) следующее изменение:</w:t>
      </w:r>
    </w:p>
    <w:p>
      <w:pPr>
        <w:pStyle w:val="Normal"/>
        <w:ind w:firstLine="567"/>
        <w:rPr/>
      </w:pPr>
      <w:r>
        <w:rPr/>
        <w:t>приложение к распоряжению дополнить п.3.9.1 следующего содержания:</w:t>
      </w:r>
    </w:p>
    <w:p>
      <w:pPr>
        <w:pStyle w:val="Normal"/>
        <w:ind w:firstLine="567"/>
        <w:rPr/>
      </w:pPr>
      <w:r>
        <w:rPr/>
        <w:t>«3.9.1. Участвует в профилактике терроризма и экстремизма, а также                    в минимизации и (или) ликвидации последствий проявлений терроризма                      и экстремизма в пределах функций, возложенных на департамент настоящим Положение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3ecd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3ec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6</Words>
  <Characters>3174</Characters>
  <CharactersWithSpaces>372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Admin</dc:creator>
  <dc:description/>
  <dc:language>en-US</dc:language>
  <cp:lastModifiedBy>Admin</cp:lastModifiedBy>
  <dcterms:modified xsi:type="dcterms:W3CDTF">2012-11-1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