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3 октябр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8.06.2007           № 233-IV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защиты лиц, работающих в организациях, финансируемых из средств местного бюджета, руководствуясь </w:t>
      </w:r>
      <w:hyperlink r:id="rId2">
        <w:r>
          <w:rPr>
            <w:rStyle w:val="InternetLink"/>
            <w:sz w:val="28"/>
            <w:szCs w:val="28"/>
          </w:rPr>
          <w:t>подпунктом 47 пункта 2 статьи 31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от 28.06.2007 № 233-IV ДГ               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(в редакции      </w:t>
      </w:r>
      <w:hyperlink r:id="rId4">
        <w:r>
          <w:rPr>
            <w:rStyle w:val="InternetLink"/>
            <w:sz w:val="28"/>
            <w:szCs w:val="28"/>
          </w:rPr>
          <w:t>от 24.02.2012 № 147-V ДГ</w:t>
        </w:r>
      </w:hyperlink>
      <w:r>
        <w:rPr>
          <w:sz w:val="28"/>
          <w:szCs w:val="28"/>
        </w:rPr>
        <w:t>) следующие изменени</w:t>
      </w:r>
      <w:bookmarkEnd w:id="0"/>
      <w:r>
        <w:rPr>
          <w:sz w:val="28"/>
          <w:szCs w:val="28"/>
        </w:rPr>
        <w:t>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абзаце первом пункта 4.2 приложения к решению слова «обучающимся на дневных отделениях учреждений высшего или среднего профессионального образования» заменить словами «обучающимся по очной форме обучения в образовательных учреждениях среднего (полного) общего, среднего профессионального или высшего профессиона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абзац первый подпункта «д» пункта 4.2 приложения к решению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) дети, не достигшие возраста 23 лет, обучающиеся по очной форме обучения в образовательных учреждениях среднего (полного) общего, среднего профессионального или высшего профессионального образования, независимо от места проживания детей, места расположения вышеуказанных учебных заведений и семейного положения. При этом документом, подтверждающим факт обучения, является справка из образовательного учреждения среднего (полного) общего, среднего профессионального или высшего профессионального образования соответствен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4.2 приложения к решению дополнить подпунктами «е», «ж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) дети, достигшие возраста 18 лет, в период проведения отпуска после окончания учреждения среднего (полного) общего образования при условии подтверждения факта зачисления в учреждение высшего или среднего профессионального образования по очной форме обучения в этом же году. В указанном случае компенсация расходов осуществляется после представления документа, подтверждающего факт зачисления (справка учреждения высшего или среднего профессионального образования о зачисл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ети, не достигшие возраста 23 лет, в период проведения отпуска после получения высшего профессионального образования по образовательным программам бакалавриата при условии подтверждения факта зачисления в учреждение высшего профессионального образования для обучения по образовательным программам следующего уровня высшего профессионального образования по очной форме в этом же году. В указанном случае компенсация расходов осуществляется после представления документа, подтверждающего факт зачисления (справка учреждения высшего профессионального образования о зачислени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ункт 4.5 приложения к решению после слов «нормы расхода топлива определяются» дополнить словами «по смешанному цикл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 января 2012 года.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248" TargetMode="External"/><Relationship Id="rId3" Type="http://schemas.openxmlformats.org/officeDocument/2006/relationships/hyperlink" Target="garantf1://29011997.0" TargetMode="External"/><Relationship Id="rId4" Type="http://schemas.openxmlformats.org/officeDocument/2006/relationships/hyperlink" Target="garantf1://2902188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24:00Z</dcterms:created>
  <dc:creator>Mashburo</dc:creator>
  <dc:description/>
  <cp:keywords/>
  <dc:language>en-US</dc:language>
  <cp:lastModifiedBy>Телина</cp:lastModifiedBy>
  <cp:lastPrinted>2012-10-24T12:06:00Z</cp:lastPrinted>
  <dcterms:modified xsi:type="dcterms:W3CDTF">2012-10-26T08:44:00Z</dcterms:modified>
  <cp:revision>11</cp:revision>
  <dc:subject/>
  <dc:title>Об изменении фамилии</dc:title>
</cp:coreProperties>
</file>