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3 октября 201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5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hanging="0"/>
        <w:rPr/>
      </w:pPr>
      <w:r>
        <w:rPr/>
        <w:t>О награждении Благодарственным письмом Думы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Дума города РЕ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гут Татьяну Николаевну, директора муниципального автономного учреждения «Городской культурный центр», за вклад в общественную жизнь города, решение культурных задач города, высокое профессиональное мастерство и многолетний добросовестный тру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хорова Валерия Ивановича, старшего тренера-преподавателя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, за вклад в решение социально-экономических и культурных задач города, высокое профессиональное мастерство и многолетний добросовестный тру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мцову Веру Кирилловну, администратора муниципального казённого учреждения «Наш город», за вклад в решение социально-экономических и культурных задач города, высокое профессиональное мастерство, многолетний добросовестный труд и в связи с 15 – летием со дня образования территориального общественного самоуправления в городе Сургу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подавателей музыкального отделения бюджетного учреждения среднего профессионального образования Ханты-Мансийского автономного округа – Югры «Сургутский музыкальный колледж» за вклад в общественную жизнь города, решение культурных задач города, высокое профессиональное мастерство, многолетний добросовестный труд и в связи с 40-летием со дня образования бюджетного учреждения среднего профессионального образования Ханты-Мансийского автономного округа –Югры «Сургутский музыкальный колледж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чук Ольгу Геннадье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ода Ларису Борисо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оду Бориса Владимир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у Валентину Михайло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тову Нину Евгеньевн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Аппарату Думы города оформить награды и организовать вручение.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ab/>
        <w:t>3. Контроль за выполнением настоящего решения возложить на Председателя Думы города Бондаренко С.А.</w:t>
      </w:r>
    </w:p>
    <w:p>
      <w:pPr>
        <w:pStyle w:val="1"/>
        <w:spacing w:beforeAutospacing="0" w:before="0" w:afterAutospacing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beforeAutospacing="0" w:before="0" w:afterAutospacing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С.А. 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07f2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07f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55441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7f2e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 (веб)1"/>
    <w:basedOn w:val="Normal"/>
    <w:qFormat/>
    <w:rsid w:val="00907f2e"/>
    <w:pPr>
      <w:spacing w:beforeAutospacing="1" w:afterAutospacing="1"/>
      <w:ind w:left="480" w:right="240" w:hanging="0"/>
      <w:jc w:val="both"/>
    </w:pPr>
    <w:rPr>
      <w:rFonts w:ascii="Verdana" w:hAnsi="Verdana"/>
      <w:color w:val="000000"/>
      <w:sz w:val="16"/>
      <w:szCs w:val="16"/>
    </w:rPr>
  </w:style>
  <w:style w:type="paragraph" w:styleId="ConsPlusTitle" w:customStyle="1">
    <w:name w:val="ConsPlusTitle"/>
    <w:qFormat/>
    <w:rsid w:val="00907f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07f2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907f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uiPriority w:val="99"/>
    <w:semiHidden/>
    <w:unhideWhenUsed/>
    <w:rsid w:val="0055441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86</Words>
  <Characters>2206</Characters>
  <CharactersWithSpaces>2587</CharactersWithSpaces>
  <Paragraphs>5</Paragraphs>
  <Company>Дума города Сургу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5:00Z</dcterms:created>
  <dc:creator>Телина</dc:creator>
  <dc:description/>
  <dc:language>en-US</dc:language>
  <cp:lastModifiedBy>Телина</cp:lastModifiedBy>
  <cp:lastPrinted>2012-10-24T10:51:00Z</cp:lastPrinted>
  <dcterms:modified xsi:type="dcterms:W3CDTF">2012-10-26T04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