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397/2 от 3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/>
      </w:pPr>
      <w:r>
        <w:rPr>
          <w:b w:val="false"/>
          <w:bCs w:val="false"/>
        </w:rPr>
        <w:t>учреждений на 2013 –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В соответствии с п.6 ст.50 Закона Российской Федерации от 10.07.1992                № 3266-1 «Об образовании» (с изменениями от 10.07.2012), распоряжением Администрации города от 30.12.2005 № 3686 «Об утверждении Регламента Администрации города» (с изменениями от 23.08.2012 № 2407) в целях стимулирования обучающихся и воспитанников муниципальных образова-тельных учреждений за отличные успехи в учебе</w:t>
      </w:r>
      <w:r>
        <w:rPr>
          <w:bCs/>
          <w:szCs w:val="28"/>
        </w:rPr>
        <w:t xml:space="preserve"> и </w:t>
      </w:r>
      <w:r>
        <w:rPr>
          <w:szCs w:val="28"/>
        </w:rPr>
        <w:t>достижение высоких показателей в учеб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</w:t>
      </w:r>
      <w:r>
        <w:rPr>
          <w:bCs/>
          <w:szCs w:val="28"/>
        </w:rPr>
        <w:t xml:space="preserve">выплаты стипендий обучающимся </w:t>
      </w:r>
      <w:r>
        <w:rPr>
          <w:szCs w:val="28"/>
        </w:rPr>
        <w:t xml:space="preserve">и воспитанникам муниципальных образовательных учреждений </w:t>
      </w:r>
      <w:r>
        <w:rPr>
          <w:bCs/>
          <w:szCs w:val="28"/>
        </w:rPr>
        <w:t>города на 2013 – 2015 годы</w:t>
      </w:r>
      <w:r>
        <w:rPr/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выплаты стипендий обучающимся и воспитанникам муници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Cs w:val="28"/>
        </w:rPr>
        <w:t>на 2013 – 2015 годы</w:t>
      </w:r>
      <w:r>
        <w:rPr/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2. Настоящее постановление вступает в силу с момента официального опубликования, но не ранее 01.01.2013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3. Считать утратившими силу с 01.01.201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13.01.2011 № 59 «Об утвер-ждении Положений о порядке выплаты стипендий обучающимся и воспитан-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31.03.2011 № 1688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28.04.2011 № 2412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02.05.2012 № 3026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и воспитанникам муниципальных образовательных учреждений на 2011 – 2012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rPr>
          <w:szCs w:val="24"/>
        </w:rPr>
      </w:pPr>
      <w:r>
        <w:rPr/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ыплаты стипендий обучающимся, воспитанникам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образовательных учреждений города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Сургута на 2013 – 2015 год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</w:rPr>
        <w:t>Положение о порядке выплаты стипендий обучающимся, воспитан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икам муниципальных образовательных учреждений города</w:t>
      </w:r>
      <w:r>
        <w:rPr>
          <w:sz w:val="28"/>
          <w:szCs w:val="28"/>
        </w:rPr>
        <w:t xml:space="preserve"> Сургута на 2013 – 2015 годы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) определяет порядок </w:t>
      </w:r>
      <w:r>
        <w:rPr>
          <w:bCs/>
          <w:sz w:val="28"/>
          <w:szCs w:val="28"/>
        </w:rPr>
        <w:t xml:space="preserve">выплаты обучающимся, воспитанникам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пендии за отличные успехи в у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бе;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ипендии имени А.С. Знаменского </w:t>
      </w:r>
      <w:r>
        <w:rPr>
          <w:sz w:val="28"/>
          <w:szCs w:val="28"/>
        </w:rPr>
        <w:t xml:space="preserve">за достижение высоких показателе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-ников муниципальных образовательных учреждений дополнительного образо-вания детей, подведомственных департаменту образования,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3. Финансовое обеспечение стипендий производится за счет средств бюджета города, предусмотренных планом мероприятий по реализации </w:t>
      </w:r>
      <w:r>
        <w:rPr>
          <w:spacing w:val="-4"/>
          <w:szCs w:val="28"/>
        </w:rPr>
        <w:t>приоритетного национального проекта «Образование» в городе Сургуте на 2013 –</w:t>
      </w:r>
      <w:r>
        <w:rPr>
          <w:szCs w:val="28"/>
        </w:rPr>
        <w:t xml:space="preserve">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кварталь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за счет субсидии муниципальному образовательному учреждению на возме-щение нормативных затрат, связанных с оказанием муниципальных услуг                   в соответствии с муниципальным заданием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 Стипендия за отличные успехи в учеб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2. Кандидатуры на получение стипендий утверждаются педаго-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3. Муниципальным общеобразовательным учреждением для назна-чения стипендий представляются следующие документ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выписка отметок успеваемости обучающегося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</w:rPr>
        <w:t>)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ей) текущего учебного года; в срок до 01 июля –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Ответственность за достоверность документов и своевременность их пред-ставления несет руководитель муниципального общеобразовательного учреж-де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4. Назначение стипендий за отличные успехи в учебе производится приказом директора департамента образования Администрации города:                    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ей) и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учебного года в течение 15 дней со дня представления документов, указанных в пункте 2.1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2.1. Стипендия имени А.С. Знаменского назначается за хорошие                       и отличные успехи в учебной деятельности, за высокие достижения (1 – 3                 места) в научной, творческой деятельности по результатам городских, окружных, областных, всероссийских, международных олимпиад, конкурсов, выставок, научно-исследовательских программ и других проектов, связанных               с вышеуказанной деятельностью,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й учебного года следующим категориям обучающихся, воспитанников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муниципальных общеобразовательных учреждений (из расчета одна стипендия на общеобразовательное учреждение)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, воспитанникам муниципальных образовательных учреж-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2. Кандидатуры на получение стипендий утверждаются педаго-гическими советами муниципальных общеобразовательных учреждений, муни-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раткая характеристика достижений обучающегося, воспитанника                     за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я высоких показателей деятельности, указанных в пункте 2.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ли департамент культуры, молодёжной политики и спорта Админи-страции города (в зависимости от того, какому департаменту подведомственно муниципальное образовательное учреждение) до 20 января – по итогам  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-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3. Назначение стипендии имени А.С. Знаменского производится приказом</w:t>
      </w:r>
      <w:r>
        <w:rPr>
          <w:szCs w:val="28"/>
        </w:rPr>
        <w:t xml:space="preserve"> директора департамента образования Администрации города и (или) дирек-тором департамента культуры, молодёжной политики и спорта Администрации города (в зависимости от того, какому департаменту подведомственно муни-ципальное образовательное учреждение):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и по итогам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учебного года в течение 15 дней со дня представления доку-ментов, указанных в пункте 2.2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 Размер и порядок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1. Стипендия за отличные успехи в учебе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– 17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Стипендия имени А.С. Знаменского обучающимся 10 – 11 классов муниципальных общеобразовательных учреждений, обучающимся, воспи-</w:t>
      </w:r>
      <w:r>
        <w:rPr>
          <w:spacing w:val="-4"/>
          <w:szCs w:val="28"/>
        </w:rPr>
        <w:t>танникам муниципальных образовательных учреждений дополнительного образо-</w:t>
      </w:r>
      <w:r>
        <w:rPr>
          <w:szCs w:val="28"/>
        </w:rPr>
        <w:t xml:space="preserve">вания детей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-</w:t>
      </w:r>
      <w:r>
        <w:rPr>
          <w:spacing w:val="-6"/>
          <w:szCs w:val="28"/>
        </w:rPr>
        <w:t>ждающих достижения высоких показателей деятельности, указанных в пункте 2.2.1</w:t>
      </w:r>
      <w:r>
        <w:rPr>
          <w:szCs w:val="28"/>
        </w:rPr>
        <w:t xml:space="preserve"> настоящего положения – 340 рублей в месяц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           в пункте 2.2.1 настоящего положения – 51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Выплата стипендий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5 декабр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образования Администрации города и департамент культуры, молодежной политики и спорта Администрации города в соответствии                      с установленной муниципальными правовыми актами компетенцие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1"/>
        <w:suppressAutoHyphens w:val="true"/>
        <w:ind w:left="63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бласти физической культуры и спорта на 2013 – 2015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1. Положение о порядке выплаты стипендий воспитанникам муници-пальных образовательных учреждений дополнительного образования детей                 в области физической культуры и спорта на 2013 – 2015 годы (далее – поло-жение) определяет порядок выплаты стипендий за достижение высоких резу-льтатов в соревновательной деятельности в 2013 – 2015 годах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воспитанников муниципальных образовательных учреждений дополнительного образования детей, подведомственных департаменту образования и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Стипендия выплачивается с целью стимулирования воспитанников                       в области физической культуры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3. Финансовое обеспечение стипендий производится за счет средств бюджета города, предусмотренных планом мероприятий по реализации приоритетного национального проекта «Образование» в городе Сургуте                   на 2013 –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месяч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  за счет субсидии муниципальному образовательному учреждению на возме-щение нормативных затрат, связанных с оказанием в соответствии с муници-пальным заданием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 Размер, порядок назначения и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1. Стипендия назначается по результатам года, предшествующего выплате стипендии, воспитанникам муниципальных образовательных учреж-дений дополнительного образования детей в области физической культуры                и спорта по следующим группам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4"/>
        <w:gridCol w:w="241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дного человека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в номинации «Спортивные надежды»                   по итогам городского конкурса «Спортивная э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среди юношей и девушек, юниоров и юниорок первенств мира, Европы, России, </w:t>
            </w:r>
            <w:r>
              <w:rPr>
                <w:spacing w:val="-6"/>
                <w:szCs w:val="28"/>
              </w:rPr>
              <w:t xml:space="preserve">официальных международных соревнований, включенных               </w:t>
            </w:r>
            <w:r>
              <w:rPr>
                <w:szCs w:val="28"/>
              </w:rPr>
              <w:t xml:space="preserve"> в единый календарный план Министерства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-ного округа и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спортивных мероприятий всероссийского уровня среди юношей, девушек и юниоров, юниорок  включенных в единый календарный план Министерства  спорта, туризма и молодёжной поли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Для назначения стипендии муниципальные образовательные учреж-дения дополнительного образования детей в области физической культуры                 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писки воспитанников, с указанием лучших спортивных результатов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е высоких результатов                (1 – 3 места) на официальных спортивных мероприятиях всероссийского                       и международного уровней (протоколы соревнований, дипломы, положение                о проведении соревнований или вызов на участие в соревнованиях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срок до 28 февраля. Муниципальные образовательные учреждения, подведомственные департаменту культуры, молодёжной политики и спорта Администрации города, представляют документы в комитет по физической культуре и спорту департамента культуры, молодёжной политики и спорта, муниципальные образовательные учреждения, подведомственные департаменту образования Администрации города –                       в департамент образова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Ответственность за достоверность документов и своевременность их пред-ставления несет руководитель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2.3. Выплата стипендий назначается приказом директора департамента культуры, молодёжной политики и спорта Администрации города и (или) приказом директора департамента образования Администрации города (в зави-симости от того, какому департаменту подведомственно муниципальное образовательное учреждение) в течение 15 дней со дня представления документов, указанных в пункте 2.2 настоящего положения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4. Выплата стипендии воспитанникам муниципальных учреждений дополнительного образования детей, подведомственным департаменту образо-вания осуществляется в течение года (с 01 января по 31 декабря) до 15 числа месяца, следующего за расчетным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5. Выплата стипендии воспитанникам муниципальных учреждений допол-</w:t>
      </w:r>
      <w:r>
        <w:rPr>
          <w:szCs w:val="28"/>
        </w:rPr>
        <w:t xml:space="preserve">нительного образования детей, подведомственным департаменту культуры, молодёжной политики и спорта осуществляется в течение года (с 01 января                   по 31 декабря) ежеквартально путем перечисления муниципальными образо-вательными учреждениями дополнительного образования детей на лицевые счета воспитанников, открытые в банках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</w:t>
      </w:r>
      <w:r>
        <w:rPr>
          <w:bCs/>
          <w:sz w:val="28"/>
          <w:szCs w:val="28"/>
          <w:lang w:val="ru-RU"/>
        </w:rPr>
        <w:t>июля</w:t>
      </w:r>
      <w:r>
        <w:rPr>
          <w:bCs/>
          <w:sz w:val="28"/>
          <w:szCs w:val="28"/>
        </w:rPr>
        <w:t>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6. При невыполнении требований, указанных в пункте 3 настоящего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1-го числа месяца, в котором было представлено соответствующее ходатайство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 Требования к воспитанникам, претендующим на выплату стипендии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Воспитанники, претендующие на выплату стипендии (далее – претен-денты) обязан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-альных спортивных мероприятиях всероссийского и международного уровней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Выполнять правила спортивных соревнований (соблюдать положения о соревнованиях, а также требования безопасности во время участия                          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Не применять допинговых средств и (или) методов, запрещенных                  в спорте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4. Соблюдать спортивный режим (выполнять требования учебного                  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культуры, молодёжной политики и спорта Администрации города и департамент образования Администрации города в соответствии с компе-тенцией установленной муниципальными правовыми ак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/>
      </w:pPr>
      <w:r>
        <w:rPr>
          <w:b w:val="false"/>
          <w:bCs w:val="false"/>
        </w:rPr>
        <w:t>учреждений на 2013 –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В соответствии с п.6 ст.50 Закона Российской Федерации от 10.07.1992                № 3266-1 «Об образовании» (с изменениями от 10.07.2012), распоряжением Администрации города от 30.12.2005 № 3686 «Об утверждении Регламента Администрации города» (с изменениями от 23.08.2012 № 2407) в целях стимулирования обучающихся и воспитанников муниципальных образова-тельных учреждений за отличные успехи в учебе</w:t>
      </w:r>
      <w:r>
        <w:rPr>
          <w:bCs/>
          <w:szCs w:val="28"/>
        </w:rPr>
        <w:t xml:space="preserve"> и </w:t>
      </w:r>
      <w:r>
        <w:rPr>
          <w:szCs w:val="28"/>
        </w:rPr>
        <w:t>достижение высоких показателей в учеб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</w:t>
      </w:r>
      <w:r>
        <w:rPr>
          <w:bCs/>
          <w:szCs w:val="28"/>
        </w:rPr>
        <w:t xml:space="preserve">выплаты стипендий обучающимся </w:t>
      </w:r>
      <w:r>
        <w:rPr>
          <w:szCs w:val="28"/>
        </w:rPr>
        <w:t xml:space="preserve">и воспитанникам муниципальных образовательных учреждений </w:t>
      </w:r>
      <w:r>
        <w:rPr>
          <w:bCs/>
          <w:szCs w:val="28"/>
        </w:rPr>
        <w:t>города на 2013 – 2015 годы</w:t>
      </w:r>
      <w:r>
        <w:rPr/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выплаты стипендий обучающимся и воспитанникам муници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Cs w:val="28"/>
        </w:rPr>
        <w:t>на 2013 – 2015 годы</w:t>
      </w:r>
      <w:r>
        <w:rPr/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2. Настоящее постановление вступает в силу с момента официального опубликования, но не ранее 01.01.2013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3. Считать утратившими силу с 01.01.201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13.01.2011 № 59 «Об утвер-ждении Положений о порядке выплаты стипендий обучающимся и воспитан-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31.03.2011 № 1688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28.04.2011 № 2412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02.05.2012 № 3026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и воспитанникам муниципальных образовательных учреждений на 2011 – 2012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rPr>
          <w:szCs w:val="24"/>
        </w:rPr>
      </w:pPr>
      <w:r>
        <w:rPr/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ыплаты стипендий обучающимся, воспитанникам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образовательных учреждений города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Сургута на 2013 – 2015 год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</w:rPr>
        <w:t>Положение о порядке выплаты стипендий обучающимся, воспитан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икам муниципальных образовательных учреждений города</w:t>
      </w:r>
      <w:r>
        <w:rPr>
          <w:sz w:val="28"/>
          <w:szCs w:val="28"/>
        </w:rPr>
        <w:t xml:space="preserve"> Сургута на 2013 – 2015 годы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) определяет порядок </w:t>
      </w:r>
      <w:r>
        <w:rPr>
          <w:bCs/>
          <w:sz w:val="28"/>
          <w:szCs w:val="28"/>
        </w:rPr>
        <w:t xml:space="preserve">выплаты обучающимся, воспитанникам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пендии за отличные успехи в у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бе;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ипендии имени А.С. Знаменского </w:t>
      </w:r>
      <w:r>
        <w:rPr>
          <w:sz w:val="28"/>
          <w:szCs w:val="28"/>
        </w:rPr>
        <w:t xml:space="preserve">за достижение высоких показателе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-ников муниципальных образовательных учреждений дополнительного образо-вания детей, подведомственных департаменту образования,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3. Финансовое обеспечение стипендий производится за счет средств бюджета города, предусмотренных планом мероприятий по реализации </w:t>
      </w:r>
      <w:r>
        <w:rPr>
          <w:spacing w:val="-4"/>
          <w:szCs w:val="28"/>
        </w:rPr>
        <w:t>приоритетного национального проекта «Образование» в городе Сургуте на 2013 –</w:t>
      </w:r>
      <w:r>
        <w:rPr>
          <w:szCs w:val="28"/>
        </w:rPr>
        <w:t xml:space="preserve">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кварталь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за счет субсидии муниципальному образовательному учреждению на возме-щение нормативных затрат, связанных с оказанием муниципальных услуг                   в соответствии с муниципальным заданием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 Стипендия за отличные успехи в учеб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2. Кандидатуры на получение стипендий утверждаются педаго-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3. Муниципальным общеобразовательным учреждением для назна-чения стипендий представляются следующие документ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выписка отметок успеваемости обучающегося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</w:rPr>
        <w:t>)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ей) текущего учебного года; в срок до 01 июля –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Ответственность за достоверность документов и своевременность их пред-ставления несет руководитель муниципального общеобразовательного учреж-де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4. Назначение стипендий за отличные успехи в учебе производится приказом директора департамента образования Администрации города:                    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ей) и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учебного года в течение 15 дней со дня представления документов, указанных в пункте 2.1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2.1. Стипендия имени А.С. Знаменского назначается за хорошие                       и отличные успехи в учебной деятельности, за высокие достижения (1 – 3                 места) в научной, творческой деятельности по результатам городских, окружных, областных, всероссийских, международных олимпиад, конкурсов, выставок, научно-исследовательских программ и других проектов, связанных               с вышеуказанной деятельностью,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й учебного года следующим категориям обучающихся, воспитанников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муниципальных общеобразовательных учреждений (из расчета одна стипендия на общеобразовательное учреждение)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, воспитанникам муниципальных образовательных учреж-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2. Кандидатуры на получение стипендий утверждаются педаго-гическими советами муниципальных общеобразовательных учреждений, муни-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раткая характеристика достижений обучающегося, воспитанника                     за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я высоких показателей деятельности, указанных в пункте 2.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ли департамент культуры, молодёжной политики и спорта Админи-страции города (в зависимости от того, какому департаменту подведомственно муниципальное образовательное учреждение) до 20 января – по итогам  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-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3. Назначение стипендии имени А.С. Знаменского производится приказом</w:t>
      </w:r>
      <w:r>
        <w:rPr>
          <w:szCs w:val="28"/>
        </w:rPr>
        <w:t xml:space="preserve"> директора департамента образования Администрации города и (или) дирек-тором департамента культуры, молодёжной политики и спорта Администрации города (в зависимости от того, какому департаменту подведомственно муни-ципальное образовательное учреждение):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и по итогам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учебного года в течение 15 дней со дня представления доку-ментов, указанных в пункте 2.2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 Размер и порядок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1. Стипендия за отличные успехи в учебе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– 17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Стипендия имени А.С. Знаменского обучающимся 10 – 11 классов муниципальных общеобразовательных учреждений, обучающимся, воспи-</w:t>
      </w:r>
      <w:r>
        <w:rPr>
          <w:spacing w:val="-4"/>
          <w:szCs w:val="28"/>
        </w:rPr>
        <w:t>танникам муниципальных образовательных учреждений дополнительного образо-</w:t>
      </w:r>
      <w:r>
        <w:rPr>
          <w:szCs w:val="28"/>
        </w:rPr>
        <w:t xml:space="preserve">вания детей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-</w:t>
      </w:r>
      <w:r>
        <w:rPr>
          <w:spacing w:val="-6"/>
          <w:szCs w:val="28"/>
        </w:rPr>
        <w:t>ждающих достижения высоких показателей деятельности, указанных в пункте 2.2.1</w:t>
      </w:r>
      <w:r>
        <w:rPr>
          <w:szCs w:val="28"/>
        </w:rPr>
        <w:t xml:space="preserve"> настоящего положения – 340 рублей в месяц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           в пункте 2.2.1 настоящего положения – 51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Выплата стипендий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5 декабр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образования Администрации города и департамент культуры, молодежной политики и спорта Администрации города в соответствии                      с установленной муниципальными правовыми актами компетенцие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1"/>
        <w:suppressAutoHyphens w:val="true"/>
        <w:ind w:left="63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бласти физической культуры и спорта на 2013 – 2015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1. Положение о порядке выплаты стипендий воспитанникам муници-пальных образовательных учреждений дополнительного образования детей                 в области физической культуры и спорта на 2013 – 2015 годы (далее – поло-жение) определяет порядок выплаты стипендий за достижение высоких резу-льтатов в соревновательной деятельности в 2013 – 2015 годах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воспитанников муниципальных образовательных учреждений дополнительного образования детей, подведомственных департаменту образования и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Стипендия выплачивается с целью стимулирования воспитанников                       в области физической культуры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3. Финансовое обеспечение стипендий производится за счет средств бюджета города, предусмотренных планом мероприятий по реализации приоритетного национального проекта «Образование» в городе Сургуте                   на 2013 –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месяч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  за счет субсидии муниципальному образовательному учреждению на возме-щение нормативных затрат, связанных с оказанием в соответствии с муници-пальным заданием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 Размер, порядок назначения и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1. Стипендия назначается по результатам года, предшествующего выплате стипендии, воспитанникам муниципальных образовательных учреж-дений дополнительного образования детей в области физической культуры                и спорта по следующим группам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4"/>
        <w:gridCol w:w="241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дного человека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в номинации «Спортивные надежды»                   по итогам городского конкурса «Спортивная э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среди юношей и девушек, юниоров и юниорок первенств мира, Европы, России, </w:t>
            </w:r>
            <w:r>
              <w:rPr>
                <w:spacing w:val="-6"/>
                <w:szCs w:val="28"/>
              </w:rPr>
              <w:t xml:space="preserve">официальных международных соревнований, включенных               </w:t>
            </w:r>
            <w:r>
              <w:rPr>
                <w:szCs w:val="28"/>
              </w:rPr>
              <w:t xml:space="preserve"> в единый календарный план Министерства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-ного округа и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спортивных мероприятий всероссийского уровня среди юношей, девушек и юниоров, юниорок  включенных в единый календарный план Министерства  спорта, туризма и молодёжной поли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Для назначения стипендии муниципальные образовательные учреж-дения дополнительного образования детей в области физической культуры                 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писки воспитанников, с указанием лучших спортивных результатов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е высоких результатов                (1 – 3 места) на официальных спортивных мероприятиях всероссийского                       и международного уровней (протоколы соревнований, дипломы, положение                о проведении соревнований или вызов на участие в соревнованиях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срок до 28 февраля. Муниципальные образовательные учреждения, подведомственные департаменту культуры, молодёжной политики и спорта Администрации города, представляют документы в комитет по физической культуре и спорту департамента культуры, молодёжной политики и спорта, муниципальные образовательные учреждения, подведомственные департаменту образования Администрации города –                       в департамент образова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Ответственность за достоверность документов и своевременность их пред-ставления несет руководитель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2.3. Выплата стипендий назначается приказом директора департамента культуры, молодёжной политики и спорта Администрации города и (или) приказом директора департамента образования Администрации города (в зави-симости от того, какому департаменту подведомственно муниципальное образовательное учреждение) в течение 15 дней со дня представления документов, указанных в пункте 2.2 настоящего положения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4. Выплата стипендии воспитанникам муниципальных учреждений дополнительного образования детей, подведомственным департаменту образо-вания осуществляется в течение года (с 01 января по 31 декабря) до 15 числа месяца, следующего за расчетным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5. Выплата стипендии воспитанникам муниципальных учреждений допол-</w:t>
      </w:r>
      <w:r>
        <w:rPr>
          <w:szCs w:val="28"/>
        </w:rPr>
        <w:t xml:space="preserve">нительного образования детей, подведомственным департаменту культуры, молодёжной политики и спорта осуществляется в течение года (с 01 января                   по 31 декабря) ежеквартально путем перечисления муниципальными образо-вательными учреждениями дополнительного образования детей на лицевые счета воспитанников, открытые в банках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</w:t>
      </w:r>
      <w:r>
        <w:rPr>
          <w:bCs/>
          <w:sz w:val="28"/>
          <w:szCs w:val="28"/>
          <w:lang w:val="ru-RU"/>
        </w:rPr>
        <w:t>июля</w:t>
      </w:r>
      <w:r>
        <w:rPr>
          <w:bCs/>
          <w:sz w:val="28"/>
          <w:szCs w:val="28"/>
        </w:rPr>
        <w:t>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6. При невыполнении требований, указанных в пункте 3 настоящего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1-го числа месяца, в котором было представлено соответствующее ходатайство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 Требования к воспитанникам, претендующим на выплату стипендии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Воспитанники, претендующие на выплату стипендии (далее – претен-денты) обязан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-альных спортивных мероприятиях всероссийского и международного уровней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Выполнять правила спортивных соревнований (соблюдать положения о соревнованиях, а также требования безопасности во время участия                          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Не применять допинговых средств и (или) методов, запрещенных                  в спорте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4. Соблюдать спортивный режим (выполнять требования учебного                  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культуры, молодёжной политики и спорта Администрации города и департамент образования Администрации города в соответствии с компе-тенцией установленной муниципальными правовыми ак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/>
      </w:pPr>
      <w:r>
        <w:rPr>
          <w:b w:val="false"/>
          <w:bCs w:val="false"/>
        </w:rPr>
        <w:t>учреждений на 2013 –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В соответствии с п.6 ст.50 Закона Российской Федерации от 10.07.1992                № 3266-1 «Об образовании» (с изменениями от 10.07.2012), распоряжением Администрации города от 30.12.2005 № 3686 «Об утверждении Регламента Администрации города» (с изменениями от 23.08.2012 № 2407) в целях стимулирования обучающихся и воспитанников муниципальных образова-тельных учреждений за отличные успехи в учебе</w:t>
      </w:r>
      <w:r>
        <w:rPr>
          <w:bCs/>
          <w:szCs w:val="28"/>
        </w:rPr>
        <w:t xml:space="preserve"> и </w:t>
      </w:r>
      <w:r>
        <w:rPr>
          <w:szCs w:val="28"/>
        </w:rPr>
        <w:t>достижение высоких показателей в учеб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</w:t>
      </w:r>
      <w:r>
        <w:rPr>
          <w:bCs/>
          <w:szCs w:val="28"/>
        </w:rPr>
        <w:t xml:space="preserve">выплаты стипендий обучающимся </w:t>
      </w:r>
      <w:r>
        <w:rPr>
          <w:szCs w:val="28"/>
        </w:rPr>
        <w:t xml:space="preserve">и воспитанникам муниципальных образовательных учреждений </w:t>
      </w:r>
      <w:r>
        <w:rPr>
          <w:bCs/>
          <w:szCs w:val="28"/>
        </w:rPr>
        <w:t>города на 2013 – 2015 годы</w:t>
      </w:r>
      <w:r>
        <w:rPr/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- положение о порядке выплаты стипендий обучающимся и воспитанникам муници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Cs w:val="28"/>
        </w:rPr>
        <w:t>на 2013 – 2015 годы</w:t>
      </w:r>
      <w:r>
        <w:rPr/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 xml:space="preserve">2. Настоящее постановление вступает в силу с момента официального опубликования, но не ранее 01.01.2013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3. Считать утратившими силу с 01.01.201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13.01.2011 № 59 «Об утвер-ждении Положений о порядке выплаты стипендий обучающимся и воспитан-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31.03.2011 № 1688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28.04.2011 № 2412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/>
        <w:t>- постановление Администрации города от 02.05.2012 № 3026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и воспитанникам муниципальных образовательных учреждений на 2011 – 2012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rPr>
          <w:szCs w:val="24"/>
        </w:rPr>
      </w:pPr>
      <w:r>
        <w:rPr/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uppressAutoHyphens w:val="true"/>
        <w:ind w:left="594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ыплаты стипендий обучающимся, воспитанникам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образовательных учреждений города 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Сургута на 2013 – 2015 год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</w:rPr>
        <w:t>Положение о порядке выплаты стипендий обучающимся, воспитан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икам муниципальных образовательных учреждений города</w:t>
      </w:r>
      <w:r>
        <w:rPr>
          <w:sz w:val="28"/>
          <w:szCs w:val="28"/>
        </w:rPr>
        <w:t xml:space="preserve"> Сургута на 2013 – 2015 годы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) определяет порядок </w:t>
      </w:r>
      <w:r>
        <w:rPr>
          <w:bCs/>
          <w:sz w:val="28"/>
          <w:szCs w:val="28"/>
        </w:rPr>
        <w:t xml:space="preserve">выплаты обучающимся, воспитанникам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пендии за отличные успехи в у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бе;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ипендии имени А.С. Знаменского </w:t>
      </w:r>
      <w:r>
        <w:rPr>
          <w:sz w:val="28"/>
          <w:szCs w:val="28"/>
        </w:rPr>
        <w:t xml:space="preserve">за достижение высоких показателе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-ников муниципальных образовательных учреждений дополнительного образо-вания детей, подведомственных департаменту образования,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3. Финансовое обеспечение стипендий производится за счет средств бюджета города, предусмотренных планом мероприятий по реализации </w:t>
      </w:r>
      <w:r>
        <w:rPr>
          <w:spacing w:val="-4"/>
          <w:szCs w:val="28"/>
        </w:rPr>
        <w:t>приоритетного национального проекта «Образование» в городе Сургуте на 2013 –</w:t>
      </w:r>
      <w:r>
        <w:rPr>
          <w:szCs w:val="28"/>
        </w:rPr>
        <w:t xml:space="preserve">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кварталь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за счет субсидии муниципальному образовательному учреждению на возме-щение нормативных затрат, связанных с оказанием муниципальных услуг                   в соответствии с муниципальным заданием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 Стипендия за отличные успехи в учеб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2. Кандидатуры на получение стипендий утверждаются педаго-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1.3. Муниципальным общеобразовательным учреждением для назна-чения стипендий представляются следующие документ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выписка отметок успеваемости обучающегося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</w:rPr>
        <w:t>) полугодия (</w:t>
      </w:r>
      <w:r>
        <w:rPr>
          <w:szCs w:val="28"/>
          <w:lang w:val="en-US"/>
        </w:rPr>
        <w:t xml:space="preserve">I </w:t>
      </w:r>
      <w:r>
        <w:rPr>
          <w:szCs w:val="28"/>
        </w:rPr>
        <w:t xml:space="preserve">и </w:t>
      </w:r>
      <w:r>
        <w:rPr>
          <w:szCs w:val="28"/>
          <w:lang w:val="en-US"/>
        </w:rPr>
        <w:t xml:space="preserve">II </w:t>
      </w:r>
      <w:r>
        <w:rPr>
          <w:szCs w:val="28"/>
        </w:rPr>
        <w:t>(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и </w:t>
      </w:r>
      <w:r>
        <w:rPr>
          <w:szCs w:val="28"/>
          <w:lang w:val="en-US"/>
        </w:rPr>
        <w:t>IV</w:t>
      </w:r>
      <w:r>
        <w:rPr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Cs w:val="28"/>
          <w:lang w:val="en-US"/>
        </w:rPr>
        <w:t xml:space="preserve">I </w:t>
      </w:r>
      <w:r>
        <w:rPr>
          <w:szCs w:val="28"/>
        </w:rPr>
        <w:t xml:space="preserve">и </w:t>
      </w:r>
      <w:r>
        <w:rPr>
          <w:szCs w:val="28"/>
          <w:lang w:val="en-US"/>
        </w:rPr>
        <w:t xml:space="preserve">II </w:t>
      </w:r>
      <w:r>
        <w:rPr>
          <w:szCs w:val="28"/>
        </w:rPr>
        <w:t xml:space="preserve">четвертей) текущего учебного года; в срок до 01 июля –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Ответственность за достоверность документов и своевременность их пред-ставления несет руководитель муниципального общеобразовательного учреж-де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1.4. Назначение стипендий за отличные успехи в учебе производится приказом директора департамента образования Администрации города:                    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 xml:space="preserve">I </w:t>
      </w:r>
      <w:r>
        <w:rPr>
          <w:szCs w:val="28"/>
        </w:rPr>
        <w:t xml:space="preserve">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ей) и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(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ей) учебного года в течение 15 дней со дня представления документов, указанных в пункте 2.1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2.2.1. Стипендия имени А.С. Знаменского назначается за хорошие                       и отличные успехи в учебной деятельности, за высокие достижения (1 – 3                 места) в научной, творческой деятельности по результатам городских, окружных, областных, всероссийских, международных олимпиад, конкурсов, выставок, научно-исследовательских программ и других проектов, связанных               с вышеуказанной деятельностью,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й учебного года следующим категориям обучающихся, воспитанников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муниципальных общеобразовательных учреждений (из расчета одна стипендия на общеобразовательное учреждение)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, воспитанникам муниципальных образовательных учреж-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2. Кандидатуры на получение стипендий утверждаются педаго-гическими советами муниципальных общеобразовательных учреждений, муни-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раткая характеристика достижений обучающегося, воспитанника                     за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я высоких показателей деятельности, указанных в пункте 2.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ли департамент культуры, молодёжной политики и спорта Админи-страции города (в зависимости от того, какому департаменту подведомственно муниципальное образовательное учреждение) до 20 января – по итогам  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BodyTextIndent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-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3. Назначение стипендии имени А.С. Знаменского производится приказом</w:t>
      </w:r>
      <w:r>
        <w:rPr>
          <w:szCs w:val="28"/>
        </w:rPr>
        <w:t xml:space="preserve"> директора департамента образования Администрации города и (или) дирек-тором департамента культуры, молодёжной политики и спорта Администрации города (в зависимости от того, какому департаменту подведомственно муни-ципальное образовательное учреждение):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и по итогам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учебного года в течение 15 дней со дня представления доку-ментов, указанных в пункте 2.2.3 настоящего полож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 Размер и порядок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1. Стипендия за отличные успехи в учебе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обучающимся 10 – 11 классов – 17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Стипендия имени А.С. Знаменского обучающимся 10 – 11 классов муниципальных общеобразовательных учреждений, обучающимся, воспи-</w:t>
      </w:r>
      <w:r>
        <w:rPr>
          <w:spacing w:val="-4"/>
          <w:szCs w:val="28"/>
        </w:rPr>
        <w:t>танникам муниципальных образовательных учреждений дополнительного образо-</w:t>
      </w:r>
      <w:r>
        <w:rPr>
          <w:szCs w:val="28"/>
        </w:rPr>
        <w:t xml:space="preserve">вания детей устанавливается в следующем размере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-</w:t>
      </w:r>
      <w:r>
        <w:rPr>
          <w:spacing w:val="-6"/>
          <w:szCs w:val="28"/>
        </w:rPr>
        <w:t>ждающих достижения высоких показателей деятельности, указанных в пункте 2.2.1</w:t>
      </w:r>
      <w:r>
        <w:rPr>
          <w:szCs w:val="28"/>
        </w:rPr>
        <w:t xml:space="preserve"> настоящего положения – 340 рублей в месяц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           в пункте 2.2.1 настоящего положения – 510 рублей в месяц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Выплата стипендий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5 декабр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образования Администрации города и департамент культуры, молодежной политики и спорта Администрации города в соответствии                      с установленной муниципальными правовыми актами компетенцие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1"/>
        <w:suppressAutoHyphens w:val="true"/>
        <w:ind w:left="63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бласти физической культуры и спорта на 2013 – 2015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1. Положение о порядке выплаты стипендий воспитанникам муници-пальных образовательных учреждений дополнительного образования детей                 в области физической культуры и спорта на 2013 – 2015 годы (далее – поло-жение) определяет порядок выплаты стипендий за достижение высоких резу-льтатов в соревновательной деятельности в 2013 – 2015 годах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2. Действие настоящего положения распространяется на воспитанников муниципальных образовательных учреждений дополнительного образования детей, подведомственных департаменту образования и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Стипендия выплачивается с целью стимулирования воспитанников                       в области физической культуры и спорт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3. Финансовое обеспечение стипендий производится за счет средств бюджета города, предусмотренных планом мероприятий по реализации приоритетного национального проекта «Образование» в городе Сургуте                   на 2013 – 2015 годы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4. Выплата стипендий в учреждениях, подведомственных департаменту образования, производится ежемесяч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  за счет субсидии муниципальному образовательному учреждению на возме-щение нормативных затрат, связанных с оказанием в соответствии с муници-пальным заданием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 Размер, порядок назначения и выплаты стипендий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1. Стипендия назначается по результатам года, предшествующего выплате стипендии, воспитанникам муниципальных образовательных учреж-дений дополнительного образования детей в области физической культуры                и спорта по следующим группам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4"/>
        <w:gridCol w:w="241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дного человека</w:t>
            </w:r>
          </w:p>
          <w:p>
            <w:pPr>
              <w:pStyle w:val="Normal"/>
              <w:widowControl w:val="false"/>
              <w:suppressAutoHyphens w:val="true"/>
              <w:ind w:left="-108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в номинации «Спортивные надежды»                   по итогам городского конкурса «Спортивная э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среди юношей и девушек, юниоров и юниорок первенств мира, Европы, России, </w:t>
            </w:r>
            <w:r>
              <w:rPr>
                <w:spacing w:val="-6"/>
                <w:szCs w:val="28"/>
              </w:rPr>
              <w:t xml:space="preserve">официальных международных соревнований, включенных               </w:t>
            </w:r>
            <w:r>
              <w:rPr>
                <w:szCs w:val="28"/>
              </w:rPr>
              <w:t xml:space="preserve"> в единый календарный план Министерства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-ного округа и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бедители спортивных мероприятий всероссийского уровня среди юношей, девушек и юниоров, юниорок  включенных в единый календарный план Министерства  спорта, туризма и молодёжной поли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2. Для назначения стипендии муниципальные образовательные учреж-дения дополнительного образования детей в области физической культуры                 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писки воспитанников, с указанием лучших спортивных результатов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копии документов, подтверждающих достижение высоких результатов                (1 – 3 места) на официальных спортивных мероприятиях всероссийского                       и международного уровней (протоколы соревнований, дипломы, положение                о проведении соревнований или вызов на участие в соревнованиях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Документы представляются в срок до 28 февраля. Муниципальные образовательные учреждения, подведомственные департаменту культуры, молодёжной политики и спорта Администрации города, представляют документы в комитет по физической культуре и спорту департамента культуры, молодёжной политики и спорта, муниципальные образовательные учреждения, подведомственные департаменту образования Администрации города –                       в департамент образова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Ответственность за достоверность документов и своевременность их пред-ставления несет руководитель учреждения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2.3. Выплата стипендий назначается приказом директора департамента культуры, молодёжной политики и спорта Администрации города и (или) приказом директора департамента образования Администрации города (в зави-симости от того, какому департаменту подведомственно муниципальное образовательное учреждение) в течение 15 дней со дня представления документов, указанных в пункте 2.2 настоящего положения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2.4. Выплата стипендии воспитанникам муниципальных учреждений дополнительного образования детей, подведомственным департаменту образо-вания осуществляется в течение года (с 01 января по 31 декабря) до 15 числа месяца, следующего за расчетным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pacing w:val="-4"/>
          <w:szCs w:val="28"/>
        </w:rPr>
        <w:t>2.5. Выплата стипендии воспитанникам муниципальных учреждений допол-</w:t>
      </w:r>
      <w:r>
        <w:rPr>
          <w:szCs w:val="28"/>
        </w:rPr>
        <w:t xml:space="preserve">нительного образования детей, подведомственным департаменту культуры, молодёжной политики и спорта осуществляется в течение года (с 01 января                   по 31 декабря) ежеквартально путем перечисления муниципальными образо-вательными учреждениями дополнительного образования детей на лицевые счета воспитанников, открытые в банках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</w:t>
      </w:r>
      <w:r>
        <w:rPr>
          <w:bCs/>
          <w:sz w:val="28"/>
          <w:szCs w:val="28"/>
          <w:lang w:val="ru-RU"/>
        </w:rPr>
        <w:t>июля</w:t>
      </w:r>
      <w:r>
        <w:rPr>
          <w:bCs/>
          <w:sz w:val="28"/>
          <w:szCs w:val="28"/>
        </w:rPr>
        <w:t>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6. При невыполнении требований, указанных в пункте 3 настоящего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1-го числа месяца, в котором было представлено соответствующее ходатайство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 Требования к воспитанникам, претендующим на выплату стипендии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Воспитанники, претендующие на выплату стипендии (далее – претен-денты) обязаны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-альных спортивных мероприятиях всероссийского и международного уровней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2. Выполнять правила спортивных соревнований (соблюдать положения о соревнованиях, а также требования безопасности во время участия                          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3. Не применять допинговых средств и (или) методов, запрещенных                  в спорте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4. Соблюдать спортивный режим (выполнять требования учебного                  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Cs w:val="28"/>
        </w:rPr>
      </w:pPr>
      <w:r>
        <w:rPr>
          <w:bCs/>
          <w:szCs w:val="28"/>
        </w:rPr>
        <w:t>4. Контроль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Контроль за целевым расходованием денежных средств осуществляет департамент культуры, молодёжной политики и спорта Администрации города и департамент образования Администрации города в соответствии с компе-тенцией установленной муниципальными правовыми ак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3c1a"/>
    <w:pPr>
      <w:keepNext w:val="true"/>
      <w:spacing w:lineRule="auto" w:line="240"/>
      <w:jc w:val="center"/>
      <w:outlineLvl w:val="0"/>
    </w:pPr>
    <w:rPr>
      <w:rFonts w:eastAsia="Arial Unicode MS" w:cs="Times New Roman"/>
      <w:b/>
      <w:sz w:val="20"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03c1a"/>
    <w:pPr>
      <w:keepNext w:val="true"/>
      <w:spacing w:lineRule="auto" w:line="240"/>
      <w:jc w:val="left"/>
      <w:outlineLvl w:val="7"/>
    </w:pPr>
    <w:rPr>
      <w:rFonts w:eastAsia="Times New Roman" w:cs="Times New Roman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3c1a"/>
    <w:rPr>
      <w:rFonts w:ascii="Times New Roman" w:hAnsi="Times New Roman" w:eastAsia="Arial Unicode MS" w:cs="Times New Roman"/>
      <w:b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03c1a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f03c1a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f03c1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unhideWhenUsed/>
    <w:rsid w:val="00f03c1a"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f03c1a"/>
    <w:pPr>
      <w:spacing w:lineRule="auto" w:line="240"/>
      <w:ind w:left="360" w:firstLine="348"/>
    </w:pPr>
    <w:rPr>
      <w:rFonts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2</Pages>
  <Words>7934</Words>
  <Characters>45224</Characters>
  <CharactersWithSpaces>53052</CharactersWithSpaces>
  <Paragraphs>10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8:00Z</dcterms:created>
  <dc:creator>Admin</dc:creator>
  <dc:description/>
  <dc:language>en-US</dc:language>
  <cp:lastModifiedBy>Admin</cp:lastModifiedBy>
  <dcterms:modified xsi:type="dcterms:W3CDTF">2012-11-02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