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882/2 от 10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долгосрочной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ой программы «Профилактик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вонарушений в муниципальном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и городском округ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Сургут на 2012 – 2014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В соответствии с Федеральным законом от 6.10.2003 № 131-ФЗ «Об общих</w:t>
      </w:r>
      <w:r>
        <w:rPr>
          <w:rFonts w:cs="Times New Roman" w:ascii="Times New Roman" w:hAnsi="Times New Roman"/>
          <w:szCs w:val="28"/>
        </w:rPr>
        <w:t xml:space="preserve"> принципах организации местного самоуправления в Российской Федерации»           (с изменениями от 28.07.2012), </w:t>
      </w:r>
      <w:r>
        <w:rPr>
          <w:rFonts w:cs="Times New Roman" w:ascii="Times New Roman" w:hAnsi="Times New Roman"/>
          <w:bCs/>
          <w:szCs w:val="28"/>
        </w:rPr>
        <w:t xml:space="preserve">постановлением Правительства Ханты-Мансийского автономного округа – Югры от 09.10.2010 № 245-п </w:t>
      </w:r>
      <w:r>
        <w:rPr>
          <w:rFonts w:cs="Times New Roman" w:ascii="Times New Roman" w:hAnsi="Times New Roman"/>
          <w:szCs w:val="28"/>
        </w:rPr>
        <w:t xml:space="preserve">«Об утверждении </w:t>
      </w:r>
      <w:r>
        <w:rPr>
          <w:rFonts w:cs="Times New Roman" w:ascii="Times New Roman" w:hAnsi="Times New Roman"/>
          <w:spacing w:val="-1"/>
          <w:szCs w:val="28"/>
        </w:rPr>
        <w:t xml:space="preserve">целевой </w:t>
      </w:r>
      <w:r>
        <w:rPr>
          <w:rFonts w:cs="Times New Roman" w:ascii="Times New Roman" w:hAnsi="Times New Roman"/>
          <w:bCs/>
          <w:szCs w:val="28"/>
        </w:rPr>
        <w:t>программы Ханты-Мансийского автономного округа –          Югры «Профилактика правонарушений в Ханты-Мансийском автономном          округе – Югре на 2011 – 2015 годы» (с изменениями от 18.05.2012),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поряжением Администрации города от 30.12.2005 № 3686 «Об утверждении Регла-мента Администрации города» (с изменениями от 23.08.2012 № 2407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1"/>
          <w:szCs w:val="28"/>
        </w:rPr>
        <w:t>1. Утвердить</w:t>
      </w:r>
      <w:r>
        <w:rPr>
          <w:rFonts w:cs="Times New Roman" w:ascii="Times New Roman" w:hAnsi="Times New Roman"/>
          <w:szCs w:val="28"/>
        </w:rPr>
        <w:t xml:space="preserve"> долгосрочную целевую программу «Профилактика </w:t>
      </w:r>
      <w:r>
        <w:rPr>
          <w:rFonts w:cs="Times New Roman" w:ascii="Times New Roman" w:hAnsi="Times New Roman"/>
          <w:spacing w:val="-4"/>
          <w:szCs w:val="28"/>
        </w:rPr>
        <w:t>правонарушений в муниципальном образовании городском округе город Сургут на 2012 –</w:t>
      </w:r>
      <w:r>
        <w:rPr>
          <w:rFonts w:cs="Times New Roman" w:ascii="Times New Roman" w:hAnsi="Times New Roman"/>
          <w:szCs w:val="28"/>
        </w:rPr>
        <w:t xml:space="preserve"> 2014 годы» согласно приложению.</w:t>
      </w:r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>2. Установить, что в ходе реализации</w:t>
      </w:r>
      <w:r>
        <w:rPr>
          <w:b w:val="false"/>
          <w:sz w:val="28"/>
          <w:szCs w:val="28"/>
        </w:rPr>
        <w:t xml:space="preserve"> долгосрочной целевой программы «Профилактика правонарушений в муниципальном образовании городском        округе город Сургут на 2012 – 2014 годы» отдельные мероприятия могут уточняться, объемы финансирования подлежат корректировке с учетом утверж-даемых расходов бюджета города на очередной финансовый год в рамках законодательно установленных полномоч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Признать утратившим силу постановления Администрации города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 14. 04.2010 № 1501 «Об утверждении Комплексного плана меро-приятий по профилактике правонарушений и преступности в городе Сургуте  на 2010 – 2012 годы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т 27.05.2011 № 3112 «О внесении изменений в постановление Администрации города от 14.04.2010 № 1501 «Об утверждении Комплексного плана мероприятий по профилактике правонарушений и преступности в городе            Сургуте на 2010 – 2012 годы»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т 14.06.2012 года № 4438 «О внесении изменений в постановление         Администрации города от 14.04.2010 № 1501 «Об утверждении Комплексного плана мероприятий по профилактике правонарушений и преступности                   в городе Сургуте на 2010 – 2012 годы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стоящее постановление распространяется на правоотношения,                возникшие с 01.01.2012 года.</w:t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за выполнением постановления возложить на заместителя  главы Администрации города Лапина О.М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/>
        <w:ind w:firstLine="6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spacing w:lineRule="auto" w:line="240"/>
        <w:ind w:firstLine="6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</w:t>
      </w:r>
    </w:p>
    <w:p>
      <w:pPr>
        <w:pStyle w:val="Normal"/>
        <w:spacing w:lineRule="auto" w:line="240"/>
        <w:ind w:firstLine="6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города</w:t>
      </w:r>
    </w:p>
    <w:p>
      <w:pPr>
        <w:pStyle w:val="Normal"/>
        <w:spacing w:lineRule="auto" w:line="240"/>
        <w:ind w:firstLine="6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____________ № 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госр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ев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рофилактика правонарушений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униципальном образовании городском округе город Сургу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12 – 2014 годы (далее – программа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аспорт программы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15"/>
        <w:gridCol w:w="673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филактика правонарушений в муниципальном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образовании городском округе город Сургут на 2012 –</w:t>
            </w:r>
            <w:r>
              <w:rPr>
                <w:rFonts w:cs="Times New Roman" w:ascii="Times New Roman" w:hAnsi="Times New Roman"/>
                <w:szCs w:val="28"/>
              </w:rPr>
              <w:t xml:space="preserve"> 2014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Ос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ля разработ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граммы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едеральный закон от 06.10.2003 № 131-ФЗ                     «Об общих принципах организации местного самоуправления в Российской Федерации» (с измене-ниями от 28.07.2012).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Постановление Правительства Ханты-Мансийского автономного округа – Югры от 9.10.2010 № 245-п «Об утверждении </w:t>
            </w:r>
            <w:r>
              <w:rPr>
                <w:spacing w:val="-1"/>
              </w:rPr>
              <w:t xml:space="preserve">целевой </w:t>
            </w:r>
            <w:r>
              <w:rPr/>
              <w:t>программы Ханты-Мансийского автономного округа – Югры «Профилактика правонарушений в Ханты-Мансийском автономном округе – Югре на 2011 – 2015 годы» (с изменениями от 18.05. 2012)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Постановление Администрации города от 01.03.2011 года № 970 «О долгосрочных целевых программах городского округа город Сургут» (с изменениями            от 27.09.2012 № 7507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3. Куратор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лавы Администрации города                     Лапин О.М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 xml:space="preserve">4. Наименование </w:t>
            </w:r>
          </w:p>
          <w:p>
            <w:pPr>
              <w:pStyle w:val="ListParagraph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 xml:space="preserve">администратора </w:t>
            </w:r>
          </w:p>
          <w:p>
            <w:pPr>
              <w:pStyle w:val="ListParagraph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и соадминистраторов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Администратор программы – межведомственная           комиссия по профилактике правонарушений                    при Администрации города Сургут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Соадминистраторы программы: Управление Министерства внутренних дел Российской Федерации             по городу Сургуту (по согласованию), департамент образования, департамент культуры, молодёжной         политики и спорта, управление информационной          политики, департамент имущественных и земельных отношений, департамент городского хозяйства,             департамент архитектуры и градостроительства, управление по делам гражданской обороны и чрезвычайным ситуациям, комитет по здравоохранению Администрации города, управление социальной                защиты населения по городу Сургуту и Сургутскому району (по согласованию), муниципальное Казенное учреждение «Единая дежурно-диспетчерская служба города Сургута», муниципальное казённое учреж-дение «Наш город»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536" w:leader="none"/>
              </w:tabs>
              <w:ind w:left="0" w:hanging="0"/>
              <w:rPr/>
            </w:pPr>
            <w:r>
              <w:rPr/>
              <w:t>5. Цель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еализация на территории муниципального образования городского округа город Сургут мероприятий в сфере профилактики правонарушений и создания основы для снижения уровня преступности посредством укрепления законности          и правопорядка, повышения уровня безопасности граждан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6. Задачи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снижение уровня преступности на территории города Сургута;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обеспечение системы социальной профилактики правонарушений, направленной, прежде всего,                 на активизацию борьбы с безнадзорностью                         и преступностью несовершеннолетних, ресоциали-зацией лиц, освободившихся из мест лишения свободы;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повышение уровня личной безопасности граждан;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повышение уровня защищенности личной собствен-ности граждан;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привлечение общественности к осуществлению мероприятий по профилактике правонарушений;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укрепление правопорядка в общественных местах           и на улицах путем использования современных технических средств;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обеспечение безопасности дорожного движения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Cs/>
              </w:rPr>
            </w:pPr>
            <w:r>
              <w:rPr/>
              <w:t>- с</w:t>
            </w:r>
            <w:r>
              <w:rPr>
                <w:bCs/>
              </w:rPr>
              <w:t>овершенствование системы мер по профилактике терроризма и экстремизма, и (или) минимизации         его последствий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вышение профессионального уровня работников и сотрудников субъектов профилактической деятельност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7. Срок и этапы реализации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2012 – 2014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8. Объем бюджетных ассигнований и источники финансирования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обеспечение мероприятий программы осуществляется в пределах средств, выделенных           из бюджета города Сургута, а также средств бюджета автономного округа в виде иных межбюджетных трансфертов, а также за счет финансирования                 основной деятельности исполнителе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мероприятий, на финансирование которых выделяются средства из бюджета автономного  округа, осуществляется на условиях и в порядке        предоставления средств бюджета автономного округа местным бюджетам, предусмотренных пунктом 1.2.2 постановления Правительства Ханты-Мансийского автономного округа – Югры от 18.05.2012 № 161-п «О внесении изменений в постановление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Правительства Ханты-Мансийского автономного округа – Югры</w:t>
            </w:r>
            <w:r>
              <w:rPr>
                <w:rFonts w:cs="Times New Roman" w:ascii="Times New Roman" w:hAnsi="Times New Roman"/>
                <w:szCs w:val="28"/>
              </w:rPr>
              <w:t xml:space="preserve"> от 09.10.2010 № 245-п «О целевой программе Ханты-Мансийского автономного округа – Югры «Профилактика правонарушений в Ханты-Мансийском автономном округе – Югре на 2011 – 2015 годы».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объем потребности                в финансовых ресурсах составляет 106806,0 тысяч рублей, из них: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– 20582,0 тысяч 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анты-Мансийского автономного округа – Югры – 86224,0 тысяч рубле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 – 83756,0 тысяч рублей, из них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округа – 67774,0 тысяч рублей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города – 15982,0 тысяч рубле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 – 16650.0 тысяч рублей, из них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округа – 13250,0 тысяч рублей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города – 3300, тысяч рубле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 – 6500,0 тысяч рублей, из них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округа – 5200,0 тысяч рублей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юджет города – 1300,0 тысяч рублей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. Ожидаемые результаты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1. Повышение доверия населения к органам власти         и управления, правоохранительным ведомствам, обеспечение прав и законных интересов граждан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2. Укрепление межведомственного сотрудничества правоохранительных органов и других субъектов системы профилактики правонарушений и преступност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3. Стабилизация криминальной ситуации в муниципальном образовании городской округ город Сургут, сокращение ежегодного роста преступност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4. Ежегодное сокращение количества тяжких и особо тяжких преступлений, увеличение их раскрывае-мост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5. Снижение уровня экономических преступлений, преступлений, совершенных организованными            преступными группам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6. Оздоровление обстановки в общественных местах, обеспечение своевременного реагирования на совершаемые правонарушения, в том числе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- сокращение количества совершенных грабеже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- сокращение количества фактов причинения вреда здоровью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- сокращение количества угонов автотранспорт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- повышение раскрываемости преступлений, совершенных на улицах, путем использования технических средст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 Снижение уровня рецидивной преступности путем совершенствования системы социальной реабили-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тации лиц, освободившихся из мест лишения свободы,</w:t>
            </w:r>
            <w:r>
              <w:rPr>
                <w:rFonts w:cs="Times New Roman" w:ascii="Times New Roman" w:hAnsi="Times New Roman"/>
                <w:szCs w:val="28"/>
              </w:rPr>
              <w:t xml:space="preserve"> и лиц, осужденных к условной мере наказания, в том числе увеличение количества рабочих мест и трудоустроенных лиц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8. Сокращение количества краж чужого имущества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10. Механизм реали-зации долгосрочной целевой программы, система организации контроля за исполнением долгосрочной целевой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ханизм реализации программы включает организацию управления программой и контроль ее реализации через выполнение конкретных мероприятий          и строится на принципах партнерства, четкого             разграничения полномочий и ответственности всех исполнителей программ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епосредственный контроль за реализацией программы осуществляет куратор программ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тор программы осуществляет контроль             за достижением установленных цели и задач программы, несет ответственность за целевое и эффективное использование бюджетных средств, а также представляет ежеквартально отчет об исполнении программы в департамент по экономической поли-тике Администрации город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 программы несут ответственность за целевое и эффективное использование бюджетных средств, качественное выполнение отдельных мероприятий программы согласно закрепленной ответственности в мероприятиях программы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В целях подготовки отчетности соадминистраторы представляют в установленные сроки админист-ратору отчет об исполнении отдельных мероприятий программы, непосредственно связанных с их деятель-ностью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щие положения</w:t>
      </w:r>
    </w:p>
    <w:p>
      <w:pPr>
        <w:pStyle w:val="BodyText2"/>
        <w:tabs>
          <w:tab w:val="clear" w:pos="708"/>
          <w:tab w:val="left" w:pos="540" w:leader="none"/>
        </w:tabs>
        <w:ind w:firstLine="567"/>
        <w:rPr>
          <w:sz w:val="28"/>
        </w:rPr>
      </w:pPr>
      <w:r>
        <w:rPr>
          <w:sz w:val="28"/>
        </w:rPr>
        <w:t>В целях дальнейшего укрепления общественного порядка, совершенствования системы мер социальной профилактики правонарушений и обеспечения комплексного подхода в решении задач борьбы с преступностью разработана долгосрочная целевая программа «Профилактика правонарушений в муниципальном образовании городской округ город Сургут на 2012 – 2014 годы»        (далее – программа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лексный подход в решении задач профилактики правонарушений          и преступности позволяет осуществлять прогноз ситуации на среднесрочную перспективу и предпринимать соответствующие межведомственные предупредительные меры.</w:t>
      </w:r>
    </w:p>
    <w:p>
      <w:pPr>
        <w:pStyle w:val="BodyText2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Характеристика проблемы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лагодаря реализации Комплексного плана мероприятий по профилактике правонарушений и преступности в городе Сургуте на 2010 – 2012 годы, утвержденного постановлением Администрации города от 14.04.2010 № 1501             «Об утверждении Комплексного плана мероприятий по профилактике правонарушений и преступности в городе Сургуте на 2010 – 2012 годы» (с измене-ниями от 14.06.2012 № 4438), удалось стабилизировать оперативную обста-новку как в целом, так и на улицах города Сургут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ротяжении четырех лет наблюдается стабильное снижение уличной преступности и преступлений, совершаемых в общественных местах города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08 год – в общественных местах на 12,2%, на улицах – на 13,9%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09 год – в общественных местах на 19%, на улицах – на 18%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10 год – в общественных местах незначительный рост на 1,3%,                    на улицах снижение на 1,8%;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11 год – в общественных местах на 24,8%, на улицах – на 26,5%).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8 месяцев 2012 года в общественных местах и на улицах города Сургута зарегистрировано 1 521 преступление, снижение на 15,5% по сравнению                     с аналогичным периодом 2011 года (п.г. 1799); на улицах снижение составляет 29,4% (т.г. 849, п.г. 1203).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яжких и особо тяжких преступлений в общественных местах и на улицах города зарегистрировано на 11,3% ниже показателей аналогичного периода прошлого года (т.г. 281, п.г. 317), на улицах – снижение на 22,5% (т.г. 216,             п.г. 279).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нижение уличной преступности зафиксировано по основным видам преступлений: по кражам – на 42,8% (в том числе краж из а/т на 45,7%), грабежей – на 52%, разбойных нападений на 75%, угонов – на 62,4%.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нако произошел рост уличных мошенничеств – на 3,4% (т.г. 30, п.г. 29).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быту за 8 месяцев 2012 года совершено 208 преступлений (п.г. 316),          что меньше аналогичного периода прошлого года на 34%, по ст.111 Уголовного кодекса Российской Федерации на бытовой почве совершено 16 преступлений против 15-ти (рост на 6,6% по сравнению с аналогичным периодом прошлого года). Не допущен рост убийств на бытовой почве – (т.г. 4, п.г. 4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2% увеличилось число преступлений, совершенных лицами, находящимися в состоянии опьянения (351 против 344 в 2011 году).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нее судимыми лицами совершено 599 преступлений (п.г. 751),                      что на 20,2% меньше аналогичного периода прошлого года.</w:t>
      </w:r>
    </w:p>
    <w:p>
      <w:pPr>
        <w:pStyle w:val="NoSpacing"/>
        <w:ind w:firstLine="567"/>
        <w:jc w:val="both"/>
        <w:rPr/>
      </w:pPr>
      <w:r>
        <w:rPr/>
        <w:t xml:space="preserve">Подростковая преступность снизилась на 26,4% и составила 125 преступлений против 170 в 2011 году. По участникам преступлений также наблю-дается снижение преступлений на 11,5% со 139 до 123. </w:t>
      </w:r>
    </w:p>
    <w:p>
      <w:pPr>
        <w:pStyle w:val="NoSpacing"/>
        <w:ind w:firstLine="567"/>
        <w:jc w:val="both"/>
        <w:rPr/>
      </w:pPr>
      <w:r>
        <w:rPr/>
        <w:t xml:space="preserve">За текущий период 2012 года сотрудниками полиции Управления Министерства внутренних дел Российской Федерации по городу Сургуту было          выявлено 17298 административных правонарушений (п.г. 13611), их них                     в области охраны общественного порядка по ст.20.1, 20.20, 20.21, 20.22 КоАП РФ выявлено 10246 правонарушений, (п.г. 6694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имаемые меры административного воздействия позволили снизить как количество совершенных административных правонарушений, так и количество преступлений, совершенных в состоянии алкогольного опьян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явлено 3288 административных правонарушений, предусмотренных            Законом Ханты-Мансийского автономного округа «Об административных         правонарушениях» (п.г. 3401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pacing w:val="-1"/>
          <w:szCs w:val="28"/>
        </w:rPr>
        <w:t xml:space="preserve"> целью повышения уровня защищенности граждан на улицах города        Сургута с 2006 года </w:t>
      </w:r>
      <w:r>
        <w:rPr>
          <w:rFonts w:cs="Times New Roman" w:ascii="Times New Roman" w:hAnsi="Times New Roman"/>
          <w:szCs w:val="28"/>
        </w:rPr>
        <w:t>осуществляется внедрение технического комплекса «Безопасный город», назначение которого является решение задач по обеспечению безопасности дорожного движения и улучшения криминогенной обстановки            в городе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агодаря внедренному комплексу «Безопасный город» удалось стабилизировать обстановку на улицах города Сургута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2007 году в общественных местах и на улицах города зарегистрировано 5053 преступления, снижение на 24,1% в сравнении АППГ (6660); на улицах  снижение на 25,5% (т.г. 3538, п.г. 4751). 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2008 году в общественных местах и на улицах города зарегистрировано 4426 преступлений, снижение на 12,2% в сравнении АППГ (5042); на улицах  снижение на 13,9% (т.г. 3044, п.г. 3537). 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2009 год в общественных местах и на улицах города зарегистрировано 3584 преступления, произошло снижение на 19% в сравнении АППГ (п.г. 4426); на улицах снижение составило 18% (т.г. 2496, п.г. 3044). 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2010 году в общественных местах и на улицах города зарегистрировано 3555 преступлений, произошел незначительный рост – на 1,3% в сравнении АППГ (п.г. 3509); на улицах снижение составило 1,8% (т.г. 2444, п.г. 2488). 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По итогам 2011 года на территории обслуживания УМВД России по городу </w:t>
      </w:r>
      <w:r>
        <w:rPr>
          <w:rFonts w:cs="Times New Roman" w:ascii="Times New Roman" w:hAnsi="Times New Roman"/>
          <w:szCs w:val="28"/>
        </w:rPr>
        <w:t xml:space="preserve">Сургуту в общественных местах и на улицах города зарегистрировано 2670 преступлений, снижение на 24,8% в сравнении с АППГ (3553); на улицах          снижение составляет 26,5% (т.г. 1795, п.г. 2442)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 использованием единого комплекса «Безопасный город» за 8 месяцев 2012 года раскрыто 249 преступлений, из которых 144 совершено в общест-венных местах и на улицах города. Из общего числа раскрытых преступлений: 37 грабежей, 86 краж, 6 разбойных нападений, 10 угонов, 3 изнасилования,           2 убийства, 21 преступление – причинения тяжкого вреда здоровью, 45 преступлений превентивного состава; составлено за совершение административных правонарушений 194 805 протоколов, из них 4 по линии ООП, по линии ПДД – 194 801. </w:t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Ежемесячно наблюдалось снижение регистрации преступлений, количество </w:t>
      </w:r>
      <w:r>
        <w:rPr>
          <w:rFonts w:cs="Times New Roman" w:ascii="Times New Roman" w:hAnsi="Times New Roman"/>
          <w:szCs w:val="28"/>
        </w:rPr>
        <w:t>зарегистрированных преступлений за 6 месяцев составило 2467 против 3523         в прошлом год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им образом, предпринятые и запланированные меры в рамках             программы позволяют стабилизировать оперативную обстановку в городе          Сургуте в целом, а также дают положительные результаты в работе по борьбе         с преступностью и обеспечению общественного порядка на улицах и других общественных мес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Цели и задачи долгосрочной целев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Цель программ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ализация на территории муниципального образования городского округа город Сургут мероприятий в сфере профилактики правонарушений и создания основы для снижения уровня преступности посредством укрепления закон-ности и правопорядка, повышения уровня безопасности гражд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- с</w:t>
      </w:r>
      <w:r>
        <w:rPr>
          <w:rFonts w:cs="Times New Roman" w:ascii="Times New Roman" w:hAnsi="Times New Roman"/>
          <w:szCs w:val="28"/>
        </w:rPr>
        <w:t>нижение уровня преступности на территории города Сургу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системы социальной профилактики правонарушений,             направленной, прежде всего, на активизацию борьбы с безнадзорностью и преступностью несовершеннолетних, ресоциализацией лиц, освободившихся                  из мест лишения свобо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вышение уровня личной безопасности граждан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вышение уровня защищенности личной собственности граждан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ивлечение общественности к осуществлению мероприятий по профилактике правонарушен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укрепление правопорядка в общественных местах и на улицах путем           использования современных технических средст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безопасности дорожного дви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овершенствование системы мер по профилактике терроризма и экстремизма, и (или) минимизации его последств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профессионального уровня работников и сотрудников субъектов профилакт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Срок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программы рассчитана на период с 2012 по 2014 г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смотря на долгосрочный характер программы «Профилактика правонарушений в муниципальном образовании городской округ город Сургут»,                        а также механизм формирования источников финансирования, реализация             программы осуществляется в один эта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Объем бюджетных ассигнований по источникам финансирования долгосрочной целевой программы </w:t>
      </w:r>
    </w:p>
    <w:p>
      <w:pPr>
        <w:pStyle w:val="Normal"/>
        <w:tabs>
          <w:tab w:val="clear" w:pos="708"/>
          <w:tab w:val="left" w:pos="0" w:leader="none"/>
          <w:tab w:val="left" w:pos="6607" w:leader="none"/>
        </w:tabs>
        <w:spacing w:lineRule="auto" w:line="24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овое обеспечение мероприятий программы осуществляется                         в пределах средств, выделенных из бюджета города Сургута, а также средств бюджета автономного округа в виде иных межбюджетных трансфертов, а также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за счет финансирования основной деятельности исполнител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Реализация мероприятий, на финансирование которых выделяются средства</w:t>
      </w:r>
      <w:r>
        <w:rPr>
          <w:rFonts w:cs="Times New Roman" w:ascii="Times New Roman" w:hAnsi="Times New Roman"/>
          <w:szCs w:val="28"/>
        </w:rPr>
        <w:t xml:space="preserve"> из бюджета автономного  округа, осуществляется на условиях и в порядке          предоставления средств бюджета автономного округа местным бюджетам,            предусмотренных пунктом 1.2.2 постановления Правительства Ханты-Мансий-ского автономного округа – Югры от 18.05.2012 № 161-п «О внесении изме-</w:t>
      </w:r>
      <w:r>
        <w:rPr>
          <w:rFonts w:cs="Times New Roman" w:ascii="Times New Roman" w:hAnsi="Times New Roman"/>
          <w:spacing w:val="-4"/>
          <w:szCs w:val="28"/>
        </w:rPr>
        <w:t>нений в постановление Правительства Ханты-Мансийского автономного округа –</w:t>
      </w:r>
      <w:r>
        <w:rPr>
          <w:rFonts w:cs="Times New Roman" w:ascii="Times New Roman" w:hAnsi="Times New Roman"/>
          <w:szCs w:val="28"/>
        </w:rPr>
        <w:t xml:space="preserve"> Югры от 09.10.2010 № 245-п «О целевой программе Ханты-Мансийского автономного округа – Югры «Профилактика правонарушений в Ханты-Мансийском автономном округе – Югре на 2011 – 2015 годы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реализации программы объем потребности в финансовых ресурсах         составляет 106806,0 тысяч рублей, из них: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юджет города – 20582,0 тысяч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юджет Ханты-Мансийского автономного округа – Югры – 86224,0            тысяч рубл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годам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2 год – 83756,0 тысяч рублей, из них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юджет округа – 67774,0 тысяч рублей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юджет города – 15982,0 тысяч рубл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3 год – 16650.0 тысяч рублей, из них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юджет округа – 13250,0 тысяч рублей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юджет города – 3300, тысяч рубл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4 год – 6500,0 тысяч рублей, из них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юджет округа – 5200,0 тысяч рублей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бюджет города – 1300,0 тысяч рублей. </w:t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/>
        <w:t>7. Ожидаемые результаты реализации целевой программы</w:t>
      </w:r>
    </w:p>
    <w:p>
      <w:pPr>
        <w:pStyle w:val="ListParagraph"/>
        <w:tabs>
          <w:tab w:val="clear" w:pos="708"/>
          <w:tab w:val="left" w:pos="954" w:leader="none"/>
        </w:tabs>
        <w:ind w:left="0" w:firstLine="567"/>
        <w:jc w:val="both"/>
        <w:rPr/>
      </w:pPr>
      <w:r>
        <w:rPr/>
        <w:t>7.1. Повышение доверия населения к органам власти и управления, правоохранительным ведомствам, обеспечение прав и законных интересов граждан.</w:t>
      </w:r>
    </w:p>
    <w:p>
      <w:pPr>
        <w:pStyle w:val="ListParagraph"/>
        <w:tabs>
          <w:tab w:val="clear" w:pos="708"/>
          <w:tab w:val="left" w:pos="954" w:leader="none"/>
        </w:tabs>
        <w:ind w:left="0" w:firstLine="567"/>
        <w:jc w:val="both"/>
        <w:rPr/>
      </w:pPr>
      <w:r>
        <w:rPr/>
        <w:t>7.2. Укрепление межведомственного сотрудничества правоохранительных органов и других субъектов системы профилактики правонарушений и преступности.</w:t>
      </w:r>
    </w:p>
    <w:p>
      <w:pPr>
        <w:pStyle w:val="ListParagraph"/>
        <w:tabs>
          <w:tab w:val="clear" w:pos="708"/>
          <w:tab w:val="left" w:pos="954" w:leader="none"/>
        </w:tabs>
        <w:ind w:left="0" w:firstLine="567"/>
        <w:jc w:val="both"/>
        <w:rPr/>
      </w:pPr>
      <w:r>
        <w:rPr/>
        <w:t>7.3. Стабилизация криминальной ситуации в муниципальном образовании городском округе город Сургут, сокращение ежегодного роста преступности.</w:t>
      </w:r>
    </w:p>
    <w:p>
      <w:pPr>
        <w:pStyle w:val="ListParagraph"/>
        <w:tabs>
          <w:tab w:val="clear" w:pos="708"/>
          <w:tab w:val="left" w:pos="954" w:leader="none"/>
        </w:tabs>
        <w:ind w:left="0" w:firstLine="567"/>
        <w:jc w:val="both"/>
        <w:rPr/>
      </w:pPr>
      <w:r>
        <w:rPr/>
        <w:t>7.4. Ежегодное сокращение количества тяжких и особо тяжких преступлений, увеличение их раскрываемости.</w:t>
      </w:r>
    </w:p>
    <w:p>
      <w:pPr>
        <w:pStyle w:val="ListParagraph"/>
        <w:tabs>
          <w:tab w:val="clear" w:pos="708"/>
          <w:tab w:val="left" w:pos="954" w:leader="none"/>
        </w:tabs>
        <w:ind w:left="0" w:firstLine="567"/>
        <w:jc w:val="both"/>
        <w:rPr/>
      </w:pPr>
      <w:r>
        <w:rPr/>
        <w:t>7.5. Снижение уровня экономических преступлений, преступлений,                совершенных организованными преступными группами.</w:t>
      </w:r>
    </w:p>
    <w:p>
      <w:pPr>
        <w:pStyle w:val="ListParagraph"/>
        <w:tabs>
          <w:tab w:val="clear" w:pos="708"/>
          <w:tab w:val="left" w:pos="954" w:leader="none"/>
        </w:tabs>
        <w:ind w:left="0" w:firstLine="567"/>
        <w:jc w:val="both"/>
        <w:rPr/>
      </w:pPr>
      <w:r>
        <w:rPr/>
        <w:t>7.6. Оздоровление обстановки в общественных местах, обеспечение своевременного реагирования на совершаемые правонарушения, в том числ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кращение количества совершенных грабеж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кращение количества фактов причинения вреда здоровью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кращение количества угонов автотранспорт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раскрываемости преступлений, совершенных на улицах,            путем использования технических средст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7. Снижение уровня рецидивной преступности путем совершенствования системы социальной реабилитации лиц, освободившихся из мест лишения        свободы, и лиц, осужденных к условной мере наказания, в том числе увели-чение количества рабочих мест и трудоустроенных лиц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7.8. Сокращение количества краж чужого имущества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widowControl w:val="false"/>
        <w:ind w:left="0" w:firstLine="567"/>
        <w:jc w:val="both"/>
        <w:rPr>
          <w:spacing w:val="-4"/>
        </w:rPr>
      </w:pPr>
      <w:r>
        <w:rPr>
          <w:spacing w:val="-4"/>
        </w:rPr>
        <w:t>8. Программные мероприятия реализации долгосрочной целевой программы</w:t>
      </w:r>
    </w:p>
    <w:p>
      <w:pPr>
        <w:pStyle w:val="ListParagraph"/>
        <w:tabs>
          <w:tab w:val="clear" w:pos="708"/>
          <w:tab w:val="left" w:pos="-5529" w:leader="none"/>
        </w:tabs>
        <w:ind w:left="0" w:firstLine="567"/>
        <w:jc w:val="both"/>
        <w:rPr/>
      </w:pPr>
      <w:r>
        <w:rPr/>
        <w:t xml:space="preserve">8.1. Вовлечение общественности в мероприятия по предупреждению                правонарушений.  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8.2. Профилактика правонарушений среди лиц, освободившихся из мест лишения свободы.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8.3. Профилактика правонарушений в общественных местах и на улице.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8.4. Профилактика правонарушений несовершеннолетних и молодежи.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8.5. Повышение доверия населения к работе органов внутренних дел,            совершенствование информационно-пропагандистской работы, информаци-онно-методическое обеспечение профилактики правонарушений.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8.6. Укрепление кадрового состава субъектов профилактической деятельности, повышение социальной защищенности их сотрудников.</w:t>
      </w:r>
    </w:p>
    <w:p>
      <w:pPr>
        <w:pStyle w:val="Normal"/>
        <w:tabs>
          <w:tab w:val="clear" w:pos="708"/>
          <w:tab w:val="left" w:pos="709" w:leader="none"/>
          <w:tab w:val="left" w:pos="762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ListParagraph"/>
        <w:widowControl w:val="false"/>
        <w:ind w:left="0" w:firstLine="567"/>
        <w:jc w:val="both"/>
        <w:rPr/>
      </w:pPr>
      <w:r>
        <w:rPr/>
        <w:t>9. Механизм реализации долгосрочной целевой программы, система организации контроля за исполнением долгосрочной целевой программы</w:t>
      </w:r>
    </w:p>
    <w:p>
      <w:pPr>
        <w:pStyle w:val="NoSpacing"/>
        <w:ind w:firstLine="567"/>
        <w:jc w:val="both"/>
        <w:rPr/>
      </w:pPr>
      <w:r>
        <w:rPr/>
        <w:t xml:space="preserve">Куратор осуществляет непосредственный контроль за реализацией долгосрочной целевой программы, несет ответственность за эффективность и </w:t>
      </w:r>
      <w:r>
        <w:rPr>
          <w:spacing w:val="-4"/>
        </w:rPr>
        <w:t>результативность реализации долгосрочной целевой программы, в том числе за целевым</w:t>
      </w:r>
      <w:r>
        <w:rPr/>
        <w:t xml:space="preserve"> использованием выделенных на реализацию программы бюджетных средств.</w:t>
      </w:r>
    </w:p>
    <w:p>
      <w:pPr>
        <w:pStyle w:val="NoSpacing"/>
        <w:ind w:firstLine="567"/>
        <w:jc w:val="both"/>
        <w:rPr/>
      </w:pPr>
      <w:r>
        <w:rPr/>
        <w:t xml:space="preserve">Администратор и соадминистраторы, определенные в долгосрочной               целевой программе, несут ответственность за целевое и эффективное использование бюджетных средств, качественного выполнения отдельных мероприятий долгосрочной целевой программы, за соблюдение сроков предоставления                 и качества подготовки отчетов по исполнению долгосрочной целевой прог-раммы. </w:t>
      </w:r>
    </w:p>
    <w:p>
      <w:pPr>
        <w:pStyle w:val="NoSpacing"/>
        <w:ind w:firstLine="567"/>
        <w:jc w:val="both"/>
        <w:rPr/>
      </w:pPr>
      <w:r>
        <w:rPr/>
        <w:t xml:space="preserve">Администратор и соадминистраторы несут ответственность за достижение целевых показателей результатов долгосрочной целевой программы как                    по годам ее реализации, так и в целом за весь период реализации долгосрочной целевой программы. </w:t>
      </w:r>
    </w:p>
    <w:p>
      <w:pPr>
        <w:pStyle w:val="NoSpacing"/>
        <w:ind w:firstLine="567"/>
        <w:jc w:val="both"/>
        <w:rPr/>
      </w:pPr>
      <w:r>
        <w:rPr/>
        <w:t>Администратор осуществляет контроль за достижением установленных целей и задач долгосрочной целевой программы, организует контроль за поступлением и своевременным расходованием финансовых средст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ор осуществляет ежеквартальный и ежегодный мониторинг  исполнения долгосрочной целевой программы в сроки, установленные постановлением Администрации города от 01.03.2011 № 970 «О долгосрочных                целевых программах городского округа город Сургут» (с изменениями                     от 27.09.2012 № 7507).</w:t>
      </w:r>
    </w:p>
    <w:p>
      <w:pPr>
        <w:pStyle w:val="Normal"/>
        <w:tabs>
          <w:tab w:val="clear" w:pos="708"/>
          <w:tab w:val="left" w:pos="4019" w:leader="none"/>
          <w:tab w:val="center" w:pos="728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0. Мероприятия долгосрочной целевой программы </w:t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70"/>
        <w:gridCol w:w="12"/>
        <w:gridCol w:w="2388"/>
        <w:gridCol w:w="101"/>
        <w:gridCol w:w="103"/>
        <w:gridCol w:w="211"/>
        <w:gridCol w:w="17"/>
        <w:gridCol w:w="1557"/>
        <w:gridCol w:w="48"/>
        <w:gridCol w:w="108"/>
        <w:gridCol w:w="1825"/>
        <w:gridCol w:w="14"/>
        <w:gridCol w:w="931"/>
        <w:gridCol w:w="57"/>
        <w:gridCol w:w="48"/>
        <w:gridCol w:w="1090"/>
        <w:gridCol w:w="1078"/>
        <w:gridCol w:w="50"/>
        <w:gridCol w:w="9"/>
        <w:gridCol w:w="47"/>
        <w:gridCol w:w="979"/>
      </w:tblGrid>
      <w:tr>
        <w:trPr>
          <w:trHeight w:val="660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5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ind w:left="0" w:hanging="375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лечение общественности в мероприятия по предупреждению правонарушен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здание общественных формирований правоохранительной направленности (общественные формирования, добровольные народные дружины,         родительские патрули, молодежные  отряды и т.д.), материаль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тимулирование граждан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частвующих в ох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ого порядка, пресечении преступлений и иных правонарушений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        казенное учреж-дение «Наш город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– Югры «Профилактика правонарушений в Ханты-Мансийском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м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е – Югре на 2011 – 2015 годы»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витие движений юных помощников милиции, юных инспекторов безопасности дорожного движения, разработка программ дополнительного образования (курсов) по изучению         уголовного и административного законодательства, правил дорожного        движ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х дел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-рации по городу Сургуту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– 2014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ализация мероприятий в рамках интегрированного проекта «ДВОРиК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, моло-дёжной политики 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ведомственн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департамента куль-туры, моло-дёжной поли-тики и спорт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Ханты-Мансий-ского автономного округа – Югры «Профилактика правонарушений                в Ханты-Мансийском автономном           округе – Югре на 2011 – 2015 годы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375"/>
              <w:jc w:val="left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3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 среди лиц, освободившихся из мест лишения свобод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лицам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определенного места жительства         и заняти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ам, освободившимся из мест             лишения свободы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защиты населения по городу Сургуту и Сургутскому району Департамента социального развития Ханты-Мансийского автономного округа – Югры, Управление Министерства внутренних дел Российской Федерации 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роду Сургуту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375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правонарушений в общественных местах и на улиц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ация проведения рейдов           и мероприятий антитеррористической направленност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инистерства внутренних дел Российск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по городу Сургут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роведение плановых совместных командно-штабных и тактико-специ-альных учений по предотвращению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случае возникновения террористических актов, захвата заложников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ъектах железнодорожного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здушного транспорта и на объектах, связанных с массовым пребыванием людей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оборон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чрезвычайны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инистерства внутренних дел Российской 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 по городу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у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он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Федеральной служб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оду Сургуту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Разработка комплексного анализа миграционной, демографической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олитической и экономической ситуации в городе Сургуте. </w:t>
            </w:r>
          </w:p>
          <w:p>
            <w:pPr>
              <w:pStyle w:val="BodyText2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На основании полученной информации составление прогноза криминогенной обстановки на 2012 год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инистерства внутренних дел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по городу Сургут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Проведение совместно с ведомственной охраной предприятий комиссионного инспектирования объектов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ящихся  к объектам особ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сти, жизнеобеспечения города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связанных с массовым пребываниям люде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явленным недостаткам внести предложения в Администрацию города для рассмотрения на заседания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 комиссии город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инистерства внутренних дел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по городу Сургуту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обороны и чрезвычайны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81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Размещение в наиболе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иминогенных общественных местах и на ул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, местах массового пребывания граждан систем видеообзора. Модернизация имеющихся систем видеонаблюдения, проведение работ, обеспечивающих функционирование систем,          в том числе по направлению безопас-ности дорожного движения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дежурно-диспетчерская служба города Сургута»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– Югры «Профилактика правонарушений в Ханты-Мансийском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м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е – Югре на 2011 – 2015 годы»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</w:tr>
      <w:tr>
        <w:trPr>
          <w:trHeight w:val="215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987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Приобретение транспортных средств, оснащенных в соответствии            с требованиями приказа МВД России  от 10.03.2009 № 203, в целях обеспе-чения профилактики правонарушений, безопасности дорожного движения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охраны общественного порядка силами добровольных формирований населения совместно с сотрудниками патрульно-постовой службы, участковыми уполномоченными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 инспекторами по делам несовершеннолетних (21 ед.)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-ского автономного округа – Югры «Профилактика правонарушений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анты-Мансийском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м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е – Югре на 2011 – 2015 годы»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6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4,0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40" w:right="-10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4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6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4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4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</w:tr>
      <w:tr>
        <w:trPr>
          <w:trHeight w:val="7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Ханты-Мансий-ского автономного округа – Югры «Профилактика правонарушен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анты-Мансийском автономном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е – Югре на 2011 – 2015 годы»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64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4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</w:tr>
      <w:tr>
        <w:trPr>
          <w:trHeight w:val="7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6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15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3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ка правонарушений несовершеннолетних и молодеж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8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рганизация мероприятий дл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ростков и молодежи по месту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молодёжной политики департа-мента культуры, молодёжной политик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рта, муници-пальное бюджетное учреждение по работ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дростками и молодежью по месту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 «Вариант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ведомственной целевой программы «Организация мероприят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бот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ью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беспечение трудовой занятости подростков и молодежи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молодёж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департа-мента культуры, молодёжной политик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, муници-пальное автономное учреждение по работе с молодежью «Наше время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целев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мероприят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бот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ью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рганизация мероприятий по гражданско-патриотическому воспитанию подростков и молодежи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молодёж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департа-мента культуры, молодёжной политик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рта, муници-пальное бюджетное учреждение «Центр специальной подготовки «Сибирск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он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целев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мероприят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бот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ью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Проведение цикла мероприятий, направленных на профилактику антиобщественного поведения несовершеннолетних, повышение их правов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, молодёжной политики и спорта, подведомственные учрежден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ведомственн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, молодёжной поли-тики и спорт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Организация и проведен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месту жительств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, молодёжной политики и спорта, комитет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зической куль-туре и спорту,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-дение «Центр физической подготовк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целев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анятий физической культурой и массовым спортом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Участие в региональном конкурсе программ и проектов для организаций, в том числе для общественных организаций, занимающихся профилактикой правонарушений несовершеннолетних и молодежи, защите их прав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-вания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Проведение мероприятий по организации досуга и трудовой занятости несовершеннолетних, состоящи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филактическом учете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инистерства внутренних дел Российской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по городу Сургут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8. Организация и проведение в вечер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рейдовых мероприят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астием общественных формиро-ваний с целью профилактики уличн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 среди несовершенно-летних и в отношении их, выявления безнадзорных и беспризорных несовершеннолетних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инистерства внутренних дел Российской Федерации по городу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у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. Участие в региональном конкурсе муниципальных проектов по органи-зации занятости и привлечения дете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ростков, находящихся в трудной жизненной ситуации, к общественно-полезной деятельности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-ван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Повышение квалификации социальных педагогов и педагогов-психо-логов, классных руководителей, работающих с детьми и подростками, находящимися в социально опасном положении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-ван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Реализация межведомственного плана профилактических мероприятий  с обучающимися муниципальных           бюджетных общеобразовательных          учреждений на учебный го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-ван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Проведение конкурса средств         массовой информации со специальной номинацией за освещение проблем             и принимаемых мер по преодолению детской безнадзорности и преступности в рамках ежегодного конкурса «Журналист года»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нформационной политики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3.Проведение цикла мероприятий «Встречи в формате» для дете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ростков в летний перио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, молодёжной политики и спорта, подведомственные учрежден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х целев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доверия населения к работе органов внутренних дел, совершенствование информационно-пропагандистской работы, информационно-методическое обеспечение профилактики правонарушен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Отражение на сайтах образова-тельных учреждений, сайт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дагогического сообщества «Сурвики», в шко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х массовой информаци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 подростковой преступности, злоупотребления психоактивными         веществами, спиртосодержащими           напитками среди несовершеннолетних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-вания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одготовка материалов по обоб-щению опыта образовательных учреждений в рамках просветительско-профилактической деятельности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-вани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Издание и распространен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й продукции информационно-профилактического характера (памятки, буклеты, календари, наклейки и другая печатная продукция)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инистерства внутренних де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по городу Сургуту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рганизации работы комисси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елам несовершеннолетних, защите их прав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Участие в межведомственных            семинарах по проблеме профилактики безнадзорности и правонарушений             несовершеннолетних 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-ва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Проведение цикла лекториев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х столов, диспутов, родительских собраний с целью формирования правовой грамотности несовершеннолетних, их родителей (законных представителей)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х целев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Создание и трансляция социальной рекламы на тему: «Профилактик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й» в рамках ежегодного конкурса социальной рекламы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ые правила»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 Информационное наполнен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а «Полиция сообщает»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го сай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Реализация мероприят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формированию населе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рганов муниципальной власти по профилактике правонару-шений (повышение уровня право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я населения)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375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крепление кадрового состава субъектов профилактической деятельности, повышение социальной защищенности их сотруднико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рганизация межведомственных семинаров по проблеме профилактики безнадзорности и правонарушен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 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-вания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-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45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5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0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</w:tr>
      <w:tr>
        <w:trPr>
          <w:trHeight w:val="53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Ханты-Мансий-ского автономного округа – Югры «Профилактика правонарушен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анты-Мансийском автономном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е – Югре на 2011 – 2015 годы»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24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74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</w:tr>
      <w:tr>
        <w:trPr>
          <w:trHeight w:val="13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долгосрочной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ой программы «Профилактик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вонарушений в муниципальном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и городском округ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Сургут на 2012 – 2014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В соответствии с Федеральным законом от 6.10.2003 № 131-ФЗ «Об общих</w:t>
      </w:r>
      <w:r>
        <w:rPr>
          <w:rFonts w:cs="Times New Roman" w:ascii="Times New Roman" w:hAnsi="Times New Roman"/>
          <w:szCs w:val="28"/>
        </w:rPr>
        <w:t xml:space="preserve"> принципах организации местного самоуправления в Российской Федерации»           (с изменениями от 28.07.2012), </w:t>
      </w:r>
      <w:r>
        <w:rPr>
          <w:rFonts w:cs="Times New Roman" w:ascii="Times New Roman" w:hAnsi="Times New Roman"/>
          <w:bCs/>
          <w:szCs w:val="28"/>
        </w:rPr>
        <w:t xml:space="preserve">постановлением Правительства Ханты-Мансийского автономного округа – Югры от 09.10.2010 № 245-п </w:t>
      </w:r>
      <w:r>
        <w:rPr>
          <w:rFonts w:cs="Times New Roman" w:ascii="Times New Roman" w:hAnsi="Times New Roman"/>
          <w:szCs w:val="28"/>
        </w:rPr>
        <w:t xml:space="preserve">«Об утверждении </w:t>
      </w:r>
      <w:r>
        <w:rPr>
          <w:rFonts w:cs="Times New Roman" w:ascii="Times New Roman" w:hAnsi="Times New Roman"/>
          <w:spacing w:val="-1"/>
          <w:szCs w:val="28"/>
        </w:rPr>
        <w:t xml:space="preserve">целевой </w:t>
      </w:r>
      <w:r>
        <w:rPr>
          <w:rFonts w:cs="Times New Roman" w:ascii="Times New Roman" w:hAnsi="Times New Roman"/>
          <w:bCs/>
          <w:szCs w:val="28"/>
        </w:rPr>
        <w:t>программы Ханты-Мансийского автономного округа –          Югры «Профилактика правонарушений в Ханты-Мансийском автономном          округе – Югре на 2011 – 2015 годы» (с изменениями от 18.05.2012),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поряжением Администрации города от 30.12.2005 № 3686 «Об утверждении Регла-мента Администрации города» (с изменениями от 23.08.2012 № 2407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1"/>
          <w:szCs w:val="28"/>
        </w:rPr>
        <w:t>1. Утвердить</w:t>
      </w:r>
      <w:r>
        <w:rPr>
          <w:rFonts w:cs="Times New Roman" w:ascii="Times New Roman" w:hAnsi="Times New Roman"/>
          <w:szCs w:val="28"/>
        </w:rPr>
        <w:t xml:space="preserve"> долгосрочную целевую программу «Профилактика </w:t>
      </w:r>
      <w:r>
        <w:rPr>
          <w:rFonts w:cs="Times New Roman" w:ascii="Times New Roman" w:hAnsi="Times New Roman"/>
          <w:spacing w:val="-4"/>
          <w:szCs w:val="28"/>
        </w:rPr>
        <w:t>правонарушений в муниципальном образовании городском округе город Сургут на 2012 –</w:t>
      </w:r>
      <w:r>
        <w:rPr>
          <w:rFonts w:cs="Times New Roman" w:ascii="Times New Roman" w:hAnsi="Times New Roman"/>
          <w:szCs w:val="28"/>
        </w:rPr>
        <w:t xml:space="preserve"> 2014 годы» согласно приложению.</w:t>
      </w:r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>2. Установить, что в ходе реализации</w:t>
      </w:r>
      <w:r>
        <w:rPr>
          <w:b w:val="false"/>
          <w:sz w:val="28"/>
          <w:szCs w:val="28"/>
        </w:rPr>
        <w:t xml:space="preserve"> долгосрочной целевой программы «Профилактика правонарушений в муниципальном образовании городском        округе город Сургут на 2012 – 2014 годы» отдельные мероприятия могут уточняться, объемы финансирования подлежат корректировке с учетом утверж-даемых расходов бюджета города на очередной финансовый год в рамках законодательно установленных полномоч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Признать утратившим силу постановления Администрации города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 14. 04.2010 № 1501 «Об утверждении Комплексного плана меро-приятий по профилактике правонарушений и преступности в городе Сургуте  на 2010 – 2012 годы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т 27.05.2011 № 3112 «О внесении изменений в постановление Администрации города от 14.04.2010 № 1501 «Об утверждении Комплексного плана мероприятий по профилактике правонарушений и преступности в городе            Сургуте на 2010 – 2012 годы»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т 14.06.2012 года № 4438 «О внесении изменений в постановление         Администрации города от 14.04.2010 № 1501 «Об утверждении Комплексного плана мероприятий по профилактике правонарушений и преступности                   в городе Сургуте на 2010 – 2012 годы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стоящее постановление распространяется на правоотношения,                возникшие с 01.01.2012 года.</w:t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за выполнением постановления возложить на заместителя  главы Администрации города Лапина О.М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/>
        <w:ind w:firstLine="6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spacing w:lineRule="auto" w:line="240"/>
        <w:ind w:firstLine="6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</w:t>
      </w:r>
    </w:p>
    <w:p>
      <w:pPr>
        <w:pStyle w:val="Normal"/>
        <w:spacing w:lineRule="auto" w:line="240"/>
        <w:ind w:firstLine="6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города</w:t>
      </w:r>
    </w:p>
    <w:p>
      <w:pPr>
        <w:pStyle w:val="Normal"/>
        <w:spacing w:lineRule="auto" w:line="240"/>
        <w:ind w:firstLine="6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____________ № 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госр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ев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рофилактика правонарушений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униципальном образовании городском округе город Сургу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12 – 2014 годы (далее – программа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аспорт программы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15"/>
        <w:gridCol w:w="673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филактика правонарушений в муниципальном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образовании городском округе город Сургут на 2012 –</w:t>
            </w:r>
            <w:r>
              <w:rPr>
                <w:rFonts w:cs="Times New Roman" w:ascii="Times New Roman" w:hAnsi="Times New Roman"/>
                <w:szCs w:val="28"/>
              </w:rPr>
              <w:t xml:space="preserve"> 2014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Ос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ля разработ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граммы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едеральный закон от 06.10.2003 № 131-ФЗ                     «Об общих принципах организации местного самоуправления в Российской Федерации» (с измене-ниями от 28.07.2012).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Постановление Правительства Ханты-Мансийского автономного округа – Югры от 9.10.2010 № 245-п «Об утверждении </w:t>
            </w:r>
            <w:r>
              <w:rPr>
                <w:spacing w:val="-1"/>
              </w:rPr>
              <w:t xml:space="preserve">целевой </w:t>
            </w:r>
            <w:r>
              <w:rPr/>
              <w:t>программы Ханты-Мансийского автономного округа – Югры «Профилактика правонарушений в Ханты-Мансийском автономном округе – Югре на 2011 – 2015 годы» (с изменениями от 18.05. 2012)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Постановление Администрации города от 01.03.2011 года № 970 «О долгосрочных целевых программах городского округа город Сургут» (с изменениями            от 27.09.2012 № 7507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3. Куратор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лавы Администрации города                     Лапин О.М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 xml:space="preserve">4. Наименование </w:t>
            </w:r>
          </w:p>
          <w:p>
            <w:pPr>
              <w:pStyle w:val="ListParagraph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 xml:space="preserve">администратора </w:t>
            </w:r>
          </w:p>
          <w:p>
            <w:pPr>
              <w:pStyle w:val="ListParagraph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и соадминистраторов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Администратор программы – межведомственная           комиссия по профилактике правонарушений                    при Администрации города Сургут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Соадминистраторы программы: Управление Министерства внутренних дел Российской Федерации             по городу Сургуту (по согласованию), департамент образования, департамент культуры, молодёжной         политики и спорта, управление информационной          политики, департамент имущественных и земельных отношений, департамент городского хозяйства,             департамент архитектуры и градостроительства, управление по делам гражданской обороны и чрезвычайным ситуациям, комитет по здравоохранению Администрации города, управление социальной                защиты населения по городу Сургуту и Сургутскому району (по согласованию), муниципальное Казенное учреждение «Единая дежурно-диспетчерская служба города Сургута», муниципальное казённое учреж-дение «Наш город»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536" w:leader="none"/>
              </w:tabs>
              <w:ind w:left="0" w:hanging="0"/>
              <w:rPr/>
            </w:pPr>
            <w:r>
              <w:rPr/>
              <w:t>5. Цель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еализация на территории муниципального образования городского округа город Сургут мероприятий в сфере профилактики правонарушений и создания основы для снижения уровня преступности посредством укрепления законности          и правопорядка, повышения уровня безопасности граждан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6. Задачи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снижение уровня преступности на территории города Сургута;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обеспечение системы социальной профилактики правонарушений, направленной, прежде всего,                 на активизацию борьбы с безнадзорностью                         и преступностью несовершеннолетних, ресоциали-зацией лиц, освободившихся из мест лишения свободы;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повышение уровня личной безопасности граждан;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повышение уровня защищенности личной собствен-ности граждан;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привлечение общественности к осуществлению мероприятий по профилактике правонарушений;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укрепление правопорядка в общественных местах           и на улицах путем использования современных технических средств;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обеспечение безопасности дорожного движения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Cs/>
              </w:rPr>
            </w:pPr>
            <w:r>
              <w:rPr/>
              <w:t>- с</w:t>
            </w:r>
            <w:r>
              <w:rPr>
                <w:bCs/>
              </w:rPr>
              <w:t>овершенствование системы мер по профилактике терроризма и экстремизма, и (или) минимизации         его последствий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вышение профессионального уровня работников и сотрудников субъектов профилактической деятельност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7. Срок и этапы реализации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2012 – 2014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8. Объем бюджетных ассигнований и источники финансирования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обеспечение мероприятий программы осуществляется в пределах средств, выделенных           из бюджета города Сургута, а также средств бюджета автономного округа в виде иных межбюджетных трансфертов, а также за счет финансирования                 основной деятельности исполнителе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мероприятий, на финансирование которых выделяются средства из бюджета автономного  округа, осуществляется на условиях и в порядке        предоставления средств бюджета автономного округа местным бюджетам, предусмотренных пунктом 1.2.2 постановления Правительства Ханты-Мансийского автономного округа – Югры от 18.05.2012 № 161-п «О внесении изменений в постановление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Правительства Ханты-Мансийского автономного округа – Югры</w:t>
            </w:r>
            <w:r>
              <w:rPr>
                <w:rFonts w:cs="Times New Roman" w:ascii="Times New Roman" w:hAnsi="Times New Roman"/>
                <w:szCs w:val="28"/>
              </w:rPr>
              <w:t xml:space="preserve"> от 09.10.2010 № 245-п «О целевой программе Ханты-Мансийского автономного округа – Югры «Профилактика правонарушений в Ханты-Мансийском автономном округе – Югре на 2011 – 2015 годы».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объем потребности                в финансовых ресурсах составляет 106806,0 тысяч рублей, из них: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– 20582,0 тысяч 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анты-Мансийского автономного округа – Югры – 86224,0 тысяч рубле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 – 83756,0 тысяч рублей, из них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округа – 67774,0 тысяч рублей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города – 15982,0 тысяч рубле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 – 16650.0 тысяч рублей, из них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округа – 13250,0 тысяч рублей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города – 3300, тысяч рубле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 – 6500,0 тысяч рублей, из них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округа – 5200,0 тысяч рублей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юджет города – 1300,0 тысяч рублей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. Ожидаемые результаты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1. Повышение доверия населения к органам власти         и управления, правоохранительным ведомствам, обеспечение прав и законных интересов граждан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2. Укрепление межведомственного сотрудничества правоохранительных органов и других субъектов системы профилактики правонарушений и преступност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3. Стабилизация криминальной ситуации в муниципальном образовании городской округ город Сургут, сокращение ежегодного роста преступност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4. Ежегодное сокращение количества тяжких и особо тяжких преступлений, увеличение их раскрывае-мост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5. Снижение уровня экономических преступлений, преступлений, совершенных организованными            преступными группам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6. Оздоровление обстановки в общественных местах, обеспечение своевременного реагирования на совершаемые правонарушения, в том числе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- сокращение количества совершенных грабеже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- сокращение количества фактов причинения вреда здоровью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- сокращение количества угонов автотранспорт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- повышение раскрываемости преступлений, совершенных на улицах, путем использования технических средст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 Снижение уровня рецидивной преступности путем совершенствования системы социальной реабили-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тации лиц, освободившихся из мест лишения свободы,</w:t>
            </w:r>
            <w:r>
              <w:rPr>
                <w:rFonts w:cs="Times New Roman" w:ascii="Times New Roman" w:hAnsi="Times New Roman"/>
                <w:szCs w:val="28"/>
              </w:rPr>
              <w:t xml:space="preserve"> и лиц, осужденных к условной мере наказания, в том числе увеличение количества рабочих мест и трудоустроенных лиц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8. Сокращение количества краж чужого имущества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10. Механизм реали-зации долгосрочной целевой программы, система организации контроля за исполнением долгосрочной целевой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ханизм реализации программы включает организацию управления программой и контроль ее реализации через выполнение конкретных мероприятий          и строится на принципах партнерства, четкого             разграничения полномочий и ответственности всех исполнителей программ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епосредственный контроль за реализацией программы осуществляет куратор программ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тор программы осуществляет контроль             за достижением установленных цели и задач программы, несет ответственность за целевое и эффективное использование бюджетных средств, а также представляет ежеквартально отчет об исполнении программы в департамент по экономической поли-тике Администрации город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 программы несут ответственность за целевое и эффективное использование бюджетных средств, качественное выполнение отдельных мероприятий программы согласно закрепленной ответственности в мероприятиях программы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В целях подготовки отчетности соадминистраторы представляют в установленные сроки админист-ратору отчет об исполнении отдельных мероприятий программы, непосредственно связанных с их деятель-ностью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щие положения</w:t>
      </w:r>
    </w:p>
    <w:p>
      <w:pPr>
        <w:pStyle w:val="BodyText2"/>
        <w:tabs>
          <w:tab w:val="clear" w:pos="708"/>
          <w:tab w:val="left" w:pos="540" w:leader="none"/>
        </w:tabs>
        <w:ind w:firstLine="567"/>
        <w:rPr>
          <w:sz w:val="28"/>
        </w:rPr>
      </w:pPr>
      <w:r>
        <w:rPr>
          <w:sz w:val="28"/>
        </w:rPr>
        <w:t>В целях дальнейшего укрепления общественного порядка, совершенствования системы мер социальной профилактики правонарушений и обеспечения комплексного подхода в решении задач борьбы с преступностью разработана долгосрочная целевая программа «Профилактика правонарушений в муниципальном образовании городской округ город Сургут на 2012 – 2014 годы»        (далее – программа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лексный подход в решении задач профилактики правонарушений          и преступности позволяет осуществлять прогноз ситуации на среднесрочную перспективу и предпринимать соответствующие межведомственные предупредительные меры.</w:t>
      </w:r>
    </w:p>
    <w:p>
      <w:pPr>
        <w:pStyle w:val="BodyText2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Характеристика проблемы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лагодаря реализации Комплексного плана мероприятий по профилактике правонарушений и преступности в городе Сургуте на 2010 – 2012 годы, утвержденного постановлением Администрации города от 14.04.2010 № 1501             «Об утверждении Комплексного плана мероприятий по профилактике правонарушений и преступности в городе Сургуте на 2010 – 2012 годы» (с измене-ниями от 14.06.2012 № 4438), удалось стабилизировать оперативную обста-новку как в целом, так и на улицах города Сургут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ротяжении четырех лет наблюдается стабильное снижение уличной преступности и преступлений, совершаемых в общественных местах города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08 год – в общественных местах на 12,2%, на улицах – на 13,9%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09 год – в общественных местах на 19%, на улицах – на 18%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10 год – в общественных местах незначительный рост на 1,3%,                    на улицах снижение на 1,8%;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11 год – в общественных местах на 24,8%, на улицах – на 26,5%).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8 месяцев 2012 года в общественных местах и на улицах города Сургута зарегистрировано 1 521 преступление, снижение на 15,5% по сравнению                     с аналогичным периодом 2011 года (п.г. 1799); на улицах снижение составляет 29,4% (т.г. 849, п.г. 1203).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яжких и особо тяжких преступлений в общественных местах и на улицах города зарегистрировано на 11,3% ниже показателей аналогичного периода прошлого года (т.г. 281, п.г. 317), на улицах – снижение на 22,5% (т.г. 216,             п.г. 279).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нижение уличной преступности зафиксировано по основным видам преступлений: по кражам – на 42,8% (в том числе краж из а/т на 45,7%), грабежей – на 52%, разбойных нападений на 75%, угонов – на 62,4%.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нако произошел рост уличных мошенничеств – на 3,4% (т.г. 30, п.г. 29).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быту за 8 месяцев 2012 года совершено 208 преступлений (п.г. 316),          что меньше аналогичного периода прошлого года на 34%, по ст.111 Уголовного кодекса Российской Федерации на бытовой почве совершено 16 преступлений против 15-ти (рост на 6,6% по сравнению с аналогичным периодом прошлого года). Не допущен рост убийств на бытовой почве – (т.г. 4, п.г. 4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2% увеличилось число преступлений, совершенных лицами, находящимися в состоянии опьянения (351 против 344 в 2011 году).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нее судимыми лицами совершено 599 преступлений (п.г. 751),                      что на 20,2% меньше аналогичного периода прошлого года.</w:t>
      </w:r>
    </w:p>
    <w:p>
      <w:pPr>
        <w:pStyle w:val="NoSpacing"/>
        <w:ind w:firstLine="567"/>
        <w:jc w:val="both"/>
        <w:rPr/>
      </w:pPr>
      <w:r>
        <w:rPr/>
        <w:t xml:space="preserve">Подростковая преступность снизилась на 26,4% и составила 125 преступлений против 170 в 2011 году. По участникам преступлений также наблю-дается снижение преступлений на 11,5% со 139 до 123. </w:t>
      </w:r>
    </w:p>
    <w:p>
      <w:pPr>
        <w:pStyle w:val="NoSpacing"/>
        <w:ind w:firstLine="567"/>
        <w:jc w:val="both"/>
        <w:rPr/>
      </w:pPr>
      <w:r>
        <w:rPr/>
        <w:t xml:space="preserve">За текущий период 2012 года сотрудниками полиции Управления Министерства внутренних дел Российской Федерации по городу Сургуту было          выявлено 17298 административных правонарушений (п.г. 13611), их них                     в области охраны общественного порядка по ст.20.1, 20.20, 20.21, 20.22 КоАП РФ выявлено 10246 правонарушений, (п.г. 6694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имаемые меры административного воздействия позволили снизить как количество совершенных административных правонарушений, так и количество преступлений, совершенных в состоянии алкогольного опьян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явлено 3288 административных правонарушений, предусмотренных            Законом Ханты-Мансийского автономного округа «Об административных         правонарушениях» (п.г. 3401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pacing w:val="-1"/>
          <w:szCs w:val="28"/>
        </w:rPr>
        <w:t xml:space="preserve"> целью повышения уровня защищенности граждан на улицах города        Сургута с 2006 года </w:t>
      </w:r>
      <w:r>
        <w:rPr>
          <w:rFonts w:cs="Times New Roman" w:ascii="Times New Roman" w:hAnsi="Times New Roman"/>
          <w:szCs w:val="28"/>
        </w:rPr>
        <w:t>осуществляется внедрение технического комплекса «Безопасный город», назначение которого является решение задач по обеспечению безопасности дорожного движения и улучшения криминогенной обстановки            в городе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агодаря внедренному комплексу «Безопасный город» удалось стабилизировать обстановку на улицах города Сургута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2007 году в общественных местах и на улицах города зарегистрировано 5053 преступления, снижение на 24,1% в сравнении АППГ (6660); на улицах  снижение на 25,5% (т.г. 3538, п.г. 4751). 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2008 году в общественных местах и на улицах города зарегистрировано 4426 преступлений, снижение на 12,2% в сравнении АППГ (5042); на улицах  снижение на 13,9% (т.г. 3044, п.г. 3537). 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2009 год в общественных местах и на улицах города зарегистрировано 3584 преступления, произошло снижение на 19% в сравнении АППГ (п.г. 4426); на улицах снижение составило 18% (т.г. 2496, п.г. 3044). 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2010 году в общественных местах и на улицах города зарегистрировано 3555 преступлений, произошел незначительный рост – на 1,3% в сравнении АППГ (п.г. 3509); на улицах снижение составило 1,8% (т.г. 2444, п.г. 2488). 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По итогам 2011 года на территории обслуживания УМВД России по городу </w:t>
      </w:r>
      <w:r>
        <w:rPr>
          <w:rFonts w:cs="Times New Roman" w:ascii="Times New Roman" w:hAnsi="Times New Roman"/>
          <w:szCs w:val="28"/>
        </w:rPr>
        <w:t xml:space="preserve">Сургуту в общественных местах и на улицах города зарегистрировано 2670 преступлений, снижение на 24,8% в сравнении с АППГ (3553); на улицах          снижение составляет 26,5% (т.г. 1795, п.г. 2442)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 использованием единого комплекса «Безопасный город» за 8 месяцев 2012 года раскрыто 249 преступлений, из которых 144 совершено в общест-венных местах и на улицах города. Из общего числа раскрытых преступлений: 37 грабежей, 86 краж, 6 разбойных нападений, 10 угонов, 3 изнасилования,           2 убийства, 21 преступление – причинения тяжкого вреда здоровью, 45 преступлений превентивного состава; составлено за совершение административных правонарушений 194 805 протоколов, из них 4 по линии ООП, по линии ПДД – 194 801. </w:t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Ежемесячно наблюдалось снижение регистрации преступлений, количество </w:t>
      </w:r>
      <w:r>
        <w:rPr>
          <w:rFonts w:cs="Times New Roman" w:ascii="Times New Roman" w:hAnsi="Times New Roman"/>
          <w:szCs w:val="28"/>
        </w:rPr>
        <w:t>зарегистрированных преступлений за 6 месяцев составило 2467 против 3523         в прошлом год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им образом, предпринятые и запланированные меры в рамках             программы позволяют стабилизировать оперативную обстановку в городе          Сургуте в целом, а также дают положительные результаты в работе по борьбе         с преступностью и обеспечению общественного порядка на улицах и других общественных мес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Цели и задачи долгосрочной целев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Цель программ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ализация на территории муниципального образования городского округа город Сургут мероприятий в сфере профилактики правонарушений и создания основы для снижения уровня преступности посредством укрепления закон-ности и правопорядка, повышения уровня безопасности гражд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- с</w:t>
      </w:r>
      <w:r>
        <w:rPr>
          <w:rFonts w:cs="Times New Roman" w:ascii="Times New Roman" w:hAnsi="Times New Roman"/>
          <w:szCs w:val="28"/>
        </w:rPr>
        <w:t>нижение уровня преступности на территории города Сургу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системы социальной профилактики правонарушений,             направленной, прежде всего, на активизацию борьбы с безнадзорностью и преступностью несовершеннолетних, ресоциализацией лиц, освободившихся                  из мест лишения свобо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вышение уровня личной безопасности граждан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вышение уровня защищенности личной собственности граждан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ивлечение общественности к осуществлению мероприятий по профилактике правонарушен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укрепление правопорядка в общественных местах и на улицах путем           использования современных технических средст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безопасности дорожного дви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овершенствование системы мер по профилактике терроризма и экстремизма, и (или) минимизации его последств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профессионального уровня работников и сотрудников субъектов профилакт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Срок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программы рассчитана на период с 2012 по 2014 г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смотря на долгосрочный характер программы «Профилактика правонарушений в муниципальном образовании городской округ город Сургут»,                        а также механизм формирования источников финансирования, реализация             программы осуществляется в один эта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Объем бюджетных ассигнований по источникам финансирования долгосрочной целевой программы </w:t>
      </w:r>
    </w:p>
    <w:p>
      <w:pPr>
        <w:pStyle w:val="Normal"/>
        <w:tabs>
          <w:tab w:val="clear" w:pos="708"/>
          <w:tab w:val="left" w:pos="0" w:leader="none"/>
          <w:tab w:val="left" w:pos="6607" w:leader="none"/>
        </w:tabs>
        <w:spacing w:lineRule="auto" w:line="24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овое обеспечение мероприятий программы осуществляется                         в пределах средств, выделенных из бюджета города Сургута, а также средств бюджета автономного округа в виде иных межбюджетных трансфертов, а также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за счет финансирования основной деятельности исполнител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Реализация мероприятий, на финансирование которых выделяются средства</w:t>
      </w:r>
      <w:r>
        <w:rPr>
          <w:rFonts w:cs="Times New Roman" w:ascii="Times New Roman" w:hAnsi="Times New Roman"/>
          <w:szCs w:val="28"/>
        </w:rPr>
        <w:t xml:space="preserve"> из бюджета автономного  округа, осуществляется на условиях и в порядке          предоставления средств бюджета автономного округа местным бюджетам,            предусмотренных пунктом 1.2.2 постановления Правительства Ханты-Мансий-ского автономного округа – Югры от 18.05.2012 № 161-п «О внесении изме-</w:t>
      </w:r>
      <w:r>
        <w:rPr>
          <w:rFonts w:cs="Times New Roman" w:ascii="Times New Roman" w:hAnsi="Times New Roman"/>
          <w:spacing w:val="-4"/>
          <w:szCs w:val="28"/>
        </w:rPr>
        <w:t>нений в постановление Правительства Ханты-Мансийского автономного округа –</w:t>
      </w:r>
      <w:r>
        <w:rPr>
          <w:rFonts w:cs="Times New Roman" w:ascii="Times New Roman" w:hAnsi="Times New Roman"/>
          <w:szCs w:val="28"/>
        </w:rPr>
        <w:t xml:space="preserve"> Югры от 09.10.2010 № 245-п «О целевой программе Ханты-Мансийского автономного округа – Югры «Профилактика правонарушений в Ханты-Мансийском автономном округе – Югре на 2011 – 2015 годы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реализации программы объем потребности в финансовых ресурсах         составляет 106806,0 тысяч рублей, из них: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юджет города – 20582,0 тысяч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юджет Ханты-Мансийского автономного округа – Югры – 86224,0            тысяч рубл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годам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2 год – 83756,0 тысяч рублей, из них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юджет округа – 67774,0 тысяч рублей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юджет города – 15982,0 тысяч рубл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3 год – 16650.0 тысяч рублей, из них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юджет округа – 13250,0 тысяч рублей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юджет города – 3300, тысяч рубл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4 год – 6500,0 тысяч рублей, из них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юджет округа – 5200,0 тысяч рублей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бюджет города – 1300,0 тысяч рублей. </w:t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/>
        <w:t>7. Ожидаемые результаты реализации целевой программы</w:t>
      </w:r>
    </w:p>
    <w:p>
      <w:pPr>
        <w:pStyle w:val="ListParagraph"/>
        <w:tabs>
          <w:tab w:val="clear" w:pos="708"/>
          <w:tab w:val="left" w:pos="954" w:leader="none"/>
        </w:tabs>
        <w:ind w:left="0" w:firstLine="567"/>
        <w:jc w:val="both"/>
        <w:rPr/>
      </w:pPr>
      <w:r>
        <w:rPr/>
        <w:t>7.1. Повышение доверия населения к органам власти и управления, правоохранительным ведомствам, обеспечение прав и законных интересов граждан.</w:t>
      </w:r>
    </w:p>
    <w:p>
      <w:pPr>
        <w:pStyle w:val="ListParagraph"/>
        <w:tabs>
          <w:tab w:val="clear" w:pos="708"/>
          <w:tab w:val="left" w:pos="954" w:leader="none"/>
        </w:tabs>
        <w:ind w:left="0" w:firstLine="567"/>
        <w:jc w:val="both"/>
        <w:rPr/>
      </w:pPr>
      <w:r>
        <w:rPr/>
        <w:t>7.2. Укрепление межведомственного сотрудничества правоохранительных органов и других субъектов системы профилактики правонарушений и преступности.</w:t>
      </w:r>
    </w:p>
    <w:p>
      <w:pPr>
        <w:pStyle w:val="ListParagraph"/>
        <w:tabs>
          <w:tab w:val="clear" w:pos="708"/>
          <w:tab w:val="left" w:pos="954" w:leader="none"/>
        </w:tabs>
        <w:ind w:left="0" w:firstLine="567"/>
        <w:jc w:val="both"/>
        <w:rPr/>
      </w:pPr>
      <w:r>
        <w:rPr/>
        <w:t>7.3. Стабилизация криминальной ситуации в муниципальном образовании городском округе город Сургут, сокращение ежегодного роста преступности.</w:t>
      </w:r>
    </w:p>
    <w:p>
      <w:pPr>
        <w:pStyle w:val="ListParagraph"/>
        <w:tabs>
          <w:tab w:val="clear" w:pos="708"/>
          <w:tab w:val="left" w:pos="954" w:leader="none"/>
        </w:tabs>
        <w:ind w:left="0" w:firstLine="567"/>
        <w:jc w:val="both"/>
        <w:rPr/>
      </w:pPr>
      <w:r>
        <w:rPr/>
        <w:t>7.4. Ежегодное сокращение количества тяжких и особо тяжких преступлений, увеличение их раскрываемости.</w:t>
      </w:r>
    </w:p>
    <w:p>
      <w:pPr>
        <w:pStyle w:val="ListParagraph"/>
        <w:tabs>
          <w:tab w:val="clear" w:pos="708"/>
          <w:tab w:val="left" w:pos="954" w:leader="none"/>
        </w:tabs>
        <w:ind w:left="0" w:firstLine="567"/>
        <w:jc w:val="both"/>
        <w:rPr/>
      </w:pPr>
      <w:r>
        <w:rPr/>
        <w:t>7.5. Снижение уровня экономических преступлений, преступлений,                совершенных организованными преступными группами.</w:t>
      </w:r>
    </w:p>
    <w:p>
      <w:pPr>
        <w:pStyle w:val="ListParagraph"/>
        <w:tabs>
          <w:tab w:val="clear" w:pos="708"/>
          <w:tab w:val="left" w:pos="954" w:leader="none"/>
        </w:tabs>
        <w:ind w:left="0" w:firstLine="567"/>
        <w:jc w:val="both"/>
        <w:rPr/>
      </w:pPr>
      <w:r>
        <w:rPr/>
        <w:t>7.6. Оздоровление обстановки в общественных местах, обеспечение своевременного реагирования на совершаемые правонарушения, в том числ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кращение количества совершенных грабеж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кращение количества фактов причинения вреда здоровью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кращение количества угонов автотранспорт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раскрываемости преступлений, совершенных на улицах,            путем использования технических средст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7. Снижение уровня рецидивной преступности путем совершенствования системы социальной реабилитации лиц, освободившихся из мест лишения        свободы, и лиц, осужденных к условной мере наказания, в том числе увели-чение количества рабочих мест и трудоустроенных лиц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7.8. Сокращение количества краж чужого имущества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widowControl w:val="false"/>
        <w:ind w:left="0" w:firstLine="567"/>
        <w:jc w:val="both"/>
        <w:rPr>
          <w:spacing w:val="-4"/>
        </w:rPr>
      </w:pPr>
      <w:r>
        <w:rPr>
          <w:spacing w:val="-4"/>
        </w:rPr>
        <w:t>8. Программные мероприятия реализации долгосрочной целевой программы</w:t>
      </w:r>
    </w:p>
    <w:p>
      <w:pPr>
        <w:pStyle w:val="ListParagraph"/>
        <w:tabs>
          <w:tab w:val="clear" w:pos="708"/>
          <w:tab w:val="left" w:pos="-5529" w:leader="none"/>
        </w:tabs>
        <w:ind w:left="0" w:firstLine="567"/>
        <w:jc w:val="both"/>
        <w:rPr/>
      </w:pPr>
      <w:r>
        <w:rPr/>
        <w:t xml:space="preserve">8.1. Вовлечение общественности в мероприятия по предупреждению                правонарушений.  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8.2. Профилактика правонарушений среди лиц, освободившихся из мест лишения свободы.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8.3. Профилактика правонарушений в общественных местах и на улице.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8.4. Профилактика правонарушений несовершеннолетних и молодежи.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8.5. Повышение доверия населения к работе органов внутренних дел,            совершенствование информационно-пропагандистской работы, информаци-онно-методическое обеспечение профилактики правонарушений.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8.6. Укрепление кадрового состава субъектов профилактической деятельности, повышение социальной защищенности их сотрудников.</w:t>
      </w:r>
    </w:p>
    <w:p>
      <w:pPr>
        <w:pStyle w:val="Normal"/>
        <w:tabs>
          <w:tab w:val="clear" w:pos="708"/>
          <w:tab w:val="left" w:pos="709" w:leader="none"/>
          <w:tab w:val="left" w:pos="762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ListParagraph"/>
        <w:widowControl w:val="false"/>
        <w:ind w:left="0" w:firstLine="567"/>
        <w:jc w:val="both"/>
        <w:rPr/>
      </w:pPr>
      <w:r>
        <w:rPr/>
        <w:t>9. Механизм реализации долгосрочной целевой программы, система организации контроля за исполнением долгосрочной целевой программы</w:t>
      </w:r>
    </w:p>
    <w:p>
      <w:pPr>
        <w:pStyle w:val="NoSpacing"/>
        <w:ind w:firstLine="567"/>
        <w:jc w:val="both"/>
        <w:rPr/>
      </w:pPr>
      <w:r>
        <w:rPr/>
        <w:t xml:space="preserve">Куратор осуществляет непосредственный контроль за реализацией долгосрочной целевой программы, несет ответственность за эффективность и </w:t>
      </w:r>
      <w:r>
        <w:rPr>
          <w:spacing w:val="-4"/>
        </w:rPr>
        <w:t>результативность реализации долгосрочной целевой программы, в том числе за целевым</w:t>
      </w:r>
      <w:r>
        <w:rPr/>
        <w:t xml:space="preserve"> использованием выделенных на реализацию программы бюджетных средств.</w:t>
      </w:r>
    </w:p>
    <w:p>
      <w:pPr>
        <w:pStyle w:val="NoSpacing"/>
        <w:ind w:firstLine="567"/>
        <w:jc w:val="both"/>
        <w:rPr/>
      </w:pPr>
      <w:r>
        <w:rPr/>
        <w:t xml:space="preserve">Администратор и соадминистраторы, определенные в долгосрочной               целевой программе, несут ответственность за целевое и эффективное использование бюджетных средств, качественного выполнения отдельных мероприятий долгосрочной целевой программы, за соблюдение сроков предоставления                 и качества подготовки отчетов по исполнению долгосрочной целевой прог-раммы. </w:t>
      </w:r>
    </w:p>
    <w:p>
      <w:pPr>
        <w:pStyle w:val="NoSpacing"/>
        <w:ind w:firstLine="567"/>
        <w:jc w:val="both"/>
        <w:rPr/>
      </w:pPr>
      <w:r>
        <w:rPr/>
        <w:t xml:space="preserve">Администратор и соадминистраторы несут ответственность за достижение целевых показателей результатов долгосрочной целевой программы как                    по годам ее реализации, так и в целом за весь период реализации долгосрочной целевой программы. </w:t>
      </w:r>
    </w:p>
    <w:p>
      <w:pPr>
        <w:pStyle w:val="NoSpacing"/>
        <w:ind w:firstLine="567"/>
        <w:jc w:val="both"/>
        <w:rPr/>
      </w:pPr>
      <w:r>
        <w:rPr/>
        <w:t>Администратор осуществляет контроль за достижением установленных целей и задач долгосрочной целевой программы, организует контроль за поступлением и своевременным расходованием финансовых средст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ор осуществляет ежеквартальный и ежегодный мониторинг  исполнения долгосрочной целевой программы в сроки, установленные постановлением Администрации города от 01.03.2011 № 970 «О долгосрочных                целевых программах городского округа город Сургут» (с изменениями                     от 27.09.2012 № 7507).</w:t>
      </w:r>
    </w:p>
    <w:p>
      <w:pPr>
        <w:pStyle w:val="Normal"/>
        <w:tabs>
          <w:tab w:val="clear" w:pos="708"/>
          <w:tab w:val="left" w:pos="4019" w:leader="none"/>
          <w:tab w:val="center" w:pos="728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0. Мероприятия долгосрочной целевой программы </w:t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70"/>
        <w:gridCol w:w="12"/>
        <w:gridCol w:w="2388"/>
        <w:gridCol w:w="101"/>
        <w:gridCol w:w="103"/>
        <w:gridCol w:w="211"/>
        <w:gridCol w:w="17"/>
        <w:gridCol w:w="1557"/>
        <w:gridCol w:w="48"/>
        <w:gridCol w:w="108"/>
        <w:gridCol w:w="1825"/>
        <w:gridCol w:w="14"/>
        <w:gridCol w:w="931"/>
        <w:gridCol w:w="57"/>
        <w:gridCol w:w="48"/>
        <w:gridCol w:w="1090"/>
        <w:gridCol w:w="1078"/>
        <w:gridCol w:w="50"/>
        <w:gridCol w:w="9"/>
        <w:gridCol w:w="47"/>
        <w:gridCol w:w="979"/>
      </w:tblGrid>
      <w:tr>
        <w:trPr>
          <w:trHeight w:val="660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5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375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лечение общественности в мероприятия по предупреждению правонарушен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здание общественных формирований правоохранительной направленности (общественные формирования, добровольные народные дружины,         родительские патрули, молодежные  отряды и т.д.), материаль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тимулирование граждан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частвующих в ох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ого порядка, пресечении преступлений и иных правонарушений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        казенное учреж-дение «Наш город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– Югры «Профилактика правонарушений в Ханты-Мансийском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м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е – Югре на 2011 – 2015 годы»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витие движений юных помощников милиции, юных инспекторов безопасности дорожного движения, разработка программ дополнительного образования (курсов) по изучению         уголовного и административного законодательства, правил дорожного        движ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х дел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-рации по городу Сургуту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– 2014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ализация мероприятий в рамках интегрированного проекта «ДВОРиК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, моло-дёжной политики 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ведомственн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департамента куль-туры, моло-дёжной поли-тики и спорт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Ханты-Мансий-ского автономного округа – Югры «Профилактика правонарушений                в Ханты-Мансийском автономном           округе – Югре на 2011 – 2015 годы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375"/>
              <w:jc w:val="left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3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 среди лиц, освободившихся из мест лишения свобод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лицам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определенного места жительства         и заняти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ам, освободившимся из мест             лишения свободы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защиты населения по городу Сургуту и Сургутскому району Департамента социального развития Ханты-Мансийского автономного округа – Югры, Управление Министерства внутренних дел Российской Федерации 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роду Сургуту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375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правонарушений в общественных местах и на улиц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ация проведения рейдов           и мероприятий антитеррористической направленност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инистерства внутренних дел Российск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по городу Сургут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роведение плановых совместных командно-штабных и тактико-специ-альных учений по предотвращению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случае возникновения террористических актов, захвата заложников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ъектах железнодорожного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здушного транспорта и на объектах, связанных с массовым пребыванием людей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оборон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чрезвычайны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инистерства внутренних дел Российской 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 по городу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у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он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Федеральной служб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оду Сургуту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Разработка комплексного анализа миграционной, демографической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олитической и экономической ситуации в городе Сургуте. </w:t>
            </w:r>
          </w:p>
          <w:p>
            <w:pPr>
              <w:pStyle w:val="BodyText2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На основании полученной информации составление прогноза криминогенной обстановки на 2012 год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инистерства внутренних дел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по городу Сургут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Проведение совместно с ведомственной охраной предприятий комиссионного инспектирования объектов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ящихся  к объектам особ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сти, жизнеобеспечения города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связанных с массовым пребываниям люде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явленным недостаткам внести предложения в Администрацию города для рассмотрения на заседания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 комиссии город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инистерства внутренних дел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по городу Сургуту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обороны и чрезвычайны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81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Размещение в наиболе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иминогенных общественных местах и на ул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, местах массового пребывания граждан систем видеообзора. Модернизация имеющихся систем видеонаблюдения, проведение работ, обеспечивающих функционирование систем,          в том числе по направлению безопас-ности дорожного движения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дежурно-диспетчерская служба города Сургута»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– Югры «Профилактика правонарушений в Ханты-Мансийском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м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е – Югре на 2011 – 2015 годы»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</w:tr>
      <w:tr>
        <w:trPr>
          <w:trHeight w:val="215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987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Приобретение транспортных средств, оснащенных в соответствии            с требованиями приказа МВД России  от 10.03.2009 № 203, в целях обеспе-чения профилактики правонарушений, безопасности дорожного движения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охраны общественного порядка силами добровольных формирований населения совместно с сотрудниками патрульно-постовой службы, участковыми уполномоченными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 инспекторами по делам несовершеннолетних (21 ед.)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-ского автономного округа – Югры «Профилактика правонарушений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анты-Мансийском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м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е – Югре на 2011 – 2015 годы»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6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4,0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40" w:right="-10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4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6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4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4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</w:tr>
      <w:tr>
        <w:trPr>
          <w:trHeight w:val="7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Ханты-Мансий-ского автономного округа – Югры «Профилактика правонарушен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анты-Мансийском автономном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е – Югре на 2011 – 2015 годы»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64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4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</w:tr>
      <w:tr>
        <w:trPr>
          <w:trHeight w:val="7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6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15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3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ка правонарушений несовершеннолетних и молодеж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8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рганизация мероприятий дл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ростков и молодежи по месту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молодёжной политики департа-мента культуры, молодёжной политик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рта, муници-пальное бюджетное учреждение по работ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дростками и молодежью по месту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 «Вариант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ведомственной целевой программы «Организация мероприят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бот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ью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беспечение трудовой занятости подростков и молодежи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молодёж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департа-мента культуры, молодёжной политик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, муници-пальное автономное учреждение по работе с молодежью «Наше время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целев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мероприят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бот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ью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рганизация мероприятий по гражданско-патриотическому воспитанию подростков и молодежи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молодёж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департа-мента культуры, молодёжной политик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рта, муници-пальное бюджетное учреждение «Центр специальной подготовки «Сибирск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он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целев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мероприят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бот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ью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Проведение цикла мероприятий, направленных на профилактику антиобщественного поведения несовершеннолетних, повышение их правов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, молодёжной политики и спорта, подведомственные учрежден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ведомственн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, молодёжной поли-тики и спорт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Организация и проведен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месту жительств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, молодёжной политики и спорта, комитет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зической куль-туре и спорту,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-дение «Центр физической подготовк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целев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анятий физической культурой и массовым спортом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Участие в региональном конкурсе программ и проектов для организаций, в том числе для общественных организаций, занимающихся профилактикой правонарушений несовершеннолетних и молодежи, защите их прав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-вания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Проведение мероприятий по организации досуга и трудовой занятости несовершеннолетних, состоящи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филактическом учете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инистерства внутренних дел Российской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по городу Сургут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8. Организация и проведение в вечер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рейдовых мероприят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астием общественных формиро-ваний с целью профилактики уличн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 среди несовершенно-летних и в отношении их, выявления безнадзорных и беспризорных несовершеннолетних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инистерства внутренних дел Российской Федерации по городу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у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. Участие в региональном конкурсе муниципальных проектов по органи-зации занятости и привлечения дете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ростков, находящихся в трудной жизненной ситуации, к общественно-полезной деятельности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-ван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Повышение квалификации социальных педагогов и педагогов-психо-логов, классных руководителей, работающих с детьми и подростками, находящимися в социально опасном положении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-ван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Реализация межведомственного плана профилактических мероприятий  с обучающимися муниципальных           бюджетных общеобразовательных          учреждений на учебный го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-ван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Проведение конкурса средств         массовой информации со специальной номинацией за освещение проблем             и принимаемых мер по преодолению детской безнадзорности и преступности в рамках ежегодного конкурса «Журналист года»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нформационной политики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3.Проведение цикла мероприятий «Встречи в формате» для дете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ростков в летний перио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, молодёжной политики и спорта, подведомственные учрежден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х целев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доверия населения к работе органов внутренних дел, совершенствование информационно-пропагандистской работы, информационно-методическое обеспечение профилактики правонарушен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Отражение на сайтах образова-тельных учреждений, сайт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дагогического сообщества «Сурвики», в шко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х массовой информаци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 подростковой преступности, злоупотребления психоактивными         веществами, спиртосодержащими           напитками среди несовершеннолетних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-вания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одготовка материалов по обоб-щению опыта образовательных учреждений в рамках просветительско-профилактической деятельности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-вани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Издание и распространен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й продукции информационно-профилактического характера (памятки, буклеты, календари, наклейки и другая печатная продукция)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инистерства внутренних де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по городу Сургуту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рганизации работы комисси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елам несовершеннолетних, защите их прав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Участие в межведомственных            семинарах по проблеме профилактики безнадзорности и правонарушений             несовершеннолетних 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-ва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Проведение цикла лекториев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х столов, диспутов, родительских собраний с целью формирования правовой грамотности несовершеннолетних, их родителей (законных представителей)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х целев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Создание и трансляция социальной рекламы на тему: «Профилактик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й» в рамках ежегодного конкурса социальной рекламы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ые правила»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 Информационное наполнен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а «Полиция сообщает»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го сай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Реализация мероприят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формированию населе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рганов муниципальной власти по профилактике правонару-шений (повышение уровня право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я населения)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375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крепление кадрового состава субъектов профилактической деятельности, повышение социальной защищенности их сотруднико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рганизация межведомственных семинаров по проблеме профилактики безнадзорности и правонарушен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 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-вания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-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45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5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0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</w:tr>
      <w:tr>
        <w:trPr>
          <w:trHeight w:val="53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Ханты-Мансий-ского автономного округа – Югры «Профилактика правонарушен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анты-Мансийском автономном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е – Югре на 2011 – 2015 годы»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24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74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</w:tr>
      <w:tr>
        <w:trPr>
          <w:trHeight w:val="13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долгосрочной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ой программы «Профилактик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вонарушений в муниципальном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и городском округ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Сургут на 2012 – 2014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В соответствии с Федеральным законом от 6.10.2003 № 131-ФЗ «Об общих</w:t>
      </w:r>
      <w:r>
        <w:rPr>
          <w:rFonts w:cs="Times New Roman" w:ascii="Times New Roman" w:hAnsi="Times New Roman"/>
          <w:szCs w:val="28"/>
        </w:rPr>
        <w:t xml:space="preserve"> принципах организации местного самоуправления в Российской Федерации»           (с изменениями от 28.07.2012), </w:t>
      </w:r>
      <w:r>
        <w:rPr>
          <w:rFonts w:cs="Times New Roman" w:ascii="Times New Roman" w:hAnsi="Times New Roman"/>
          <w:bCs/>
          <w:szCs w:val="28"/>
        </w:rPr>
        <w:t xml:space="preserve">постановлением Правительства Ханты-Мансийского автономного округа – Югры от 09.10.2010 № 245-п </w:t>
      </w:r>
      <w:r>
        <w:rPr>
          <w:rFonts w:cs="Times New Roman" w:ascii="Times New Roman" w:hAnsi="Times New Roman"/>
          <w:szCs w:val="28"/>
        </w:rPr>
        <w:t xml:space="preserve">«Об утверждении </w:t>
      </w:r>
      <w:r>
        <w:rPr>
          <w:rFonts w:cs="Times New Roman" w:ascii="Times New Roman" w:hAnsi="Times New Roman"/>
          <w:spacing w:val="-1"/>
          <w:szCs w:val="28"/>
        </w:rPr>
        <w:t xml:space="preserve">целевой </w:t>
      </w:r>
      <w:r>
        <w:rPr>
          <w:rFonts w:cs="Times New Roman" w:ascii="Times New Roman" w:hAnsi="Times New Roman"/>
          <w:bCs/>
          <w:szCs w:val="28"/>
        </w:rPr>
        <w:t>программы Ханты-Мансийского автономного округа –          Югры «Профилактика правонарушений в Ханты-Мансийском автономном          округе – Югре на 2011 – 2015 годы» (с изменениями от 18.05.2012),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споряжением Администрации города от 30.12.2005 № 3686 «Об утверждении Регла-мента Администрации города» (с изменениями от 23.08.2012 № 2407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1"/>
          <w:szCs w:val="28"/>
        </w:rPr>
        <w:t>1. Утвердить</w:t>
      </w:r>
      <w:r>
        <w:rPr>
          <w:rFonts w:cs="Times New Roman" w:ascii="Times New Roman" w:hAnsi="Times New Roman"/>
          <w:szCs w:val="28"/>
        </w:rPr>
        <w:t xml:space="preserve"> долгосрочную целевую программу «Профилактика </w:t>
      </w:r>
      <w:r>
        <w:rPr>
          <w:rFonts w:cs="Times New Roman" w:ascii="Times New Roman" w:hAnsi="Times New Roman"/>
          <w:spacing w:val="-4"/>
          <w:szCs w:val="28"/>
        </w:rPr>
        <w:t>правонарушений в муниципальном образовании городском округе город Сургут на 2012 –</w:t>
      </w:r>
      <w:r>
        <w:rPr>
          <w:rFonts w:cs="Times New Roman" w:ascii="Times New Roman" w:hAnsi="Times New Roman"/>
          <w:szCs w:val="28"/>
        </w:rPr>
        <w:t xml:space="preserve"> 2014 годы» согласно приложению.</w:t>
      </w:r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>2. Установить, что в ходе реализации</w:t>
      </w:r>
      <w:r>
        <w:rPr>
          <w:b w:val="false"/>
          <w:sz w:val="28"/>
          <w:szCs w:val="28"/>
        </w:rPr>
        <w:t xml:space="preserve"> долгосрочной целевой программы «Профилактика правонарушений в муниципальном образовании городском        округе город Сургут на 2012 – 2014 годы» отдельные мероприятия могут уточняться, объемы финансирования подлежат корректировке с учетом утверж-даемых расходов бюджета города на очередной финансовый год в рамках законодательно установленных полномоч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Признать утратившим силу постановления Администрации города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 14. 04.2010 № 1501 «Об утверждении Комплексного плана меро-приятий по профилактике правонарушений и преступности в городе Сургуте  на 2010 – 2012 годы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т 27.05.2011 № 3112 «О внесении изменений в постановление Администрации города от 14.04.2010 № 1501 «Об утверждении Комплексного плана мероприятий по профилактике правонарушений и преступности в городе            Сургуте на 2010 – 2012 годы»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т 14.06.2012 года № 4438 «О внесении изменений в постановление         Администрации города от 14.04.2010 № 1501 «Об утверждении Комплексного плана мероприятий по профилактике правонарушений и преступности                   в городе Сургуте на 2010 – 2012 годы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стоящее постановление распространяется на правоотношения,                возникшие с 01.01.2012 года.</w:t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за выполнением постановления возложить на заместителя  главы Администрации города Лапина О.М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/>
        <w:ind w:firstLine="6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spacing w:lineRule="auto" w:line="240"/>
        <w:ind w:firstLine="6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</w:t>
      </w:r>
    </w:p>
    <w:p>
      <w:pPr>
        <w:pStyle w:val="Normal"/>
        <w:spacing w:lineRule="auto" w:line="240"/>
        <w:ind w:firstLine="6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города</w:t>
      </w:r>
    </w:p>
    <w:p>
      <w:pPr>
        <w:pStyle w:val="Normal"/>
        <w:spacing w:lineRule="auto" w:line="240"/>
        <w:ind w:firstLine="63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____________ № 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госр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ев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рофилактика правонарушений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униципальном образовании городском округе город Сургу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12 – 2014 годы (далее – программа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аспорт программы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15"/>
        <w:gridCol w:w="673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филактика правонарушений в муниципальном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образовании городском округе город Сургут на 2012 –</w:t>
            </w:r>
            <w:r>
              <w:rPr>
                <w:rFonts w:cs="Times New Roman" w:ascii="Times New Roman" w:hAnsi="Times New Roman"/>
                <w:szCs w:val="28"/>
              </w:rPr>
              <w:t xml:space="preserve"> 2014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Ос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ля разработ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граммы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едеральный закон от 06.10.2003 № 131-ФЗ                     «Об общих принципах организации местного самоуправления в Российской Федерации» (с измене-ниями от 28.07.2012).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Постановление Правительства Ханты-Мансийского автономного округа – Югры от 9.10.2010 № 245-п «Об утверждении </w:t>
            </w:r>
            <w:r>
              <w:rPr>
                <w:spacing w:val="-1"/>
              </w:rPr>
              <w:t xml:space="preserve">целевой </w:t>
            </w:r>
            <w:r>
              <w:rPr/>
              <w:t>программы Ханты-Мансийского автономного округа – Югры «Профилактика правонарушений в Ханты-Мансийском автономном округе – Югре на 2011 – 2015 годы» (с изменениями от 18.05. 2012)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Постановление Администрации города от 01.03.2011 года № 970 «О долгосрочных целевых программах городского округа город Сургут» (с изменениями            от 27.09.2012 № 7507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3. Куратор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лавы Администрации города                     Лапин О.М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 xml:space="preserve">4. Наименование </w:t>
            </w:r>
          </w:p>
          <w:p>
            <w:pPr>
              <w:pStyle w:val="ListParagraph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 xml:space="preserve">администратора </w:t>
            </w:r>
          </w:p>
          <w:p>
            <w:pPr>
              <w:pStyle w:val="ListParagraph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и соадминистраторов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Администратор программы – межведомственная           комиссия по профилактике правонарушений                    при Администрации города Сургута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Соадминистраторы программы: Управление Министерства внутренних дел Российской Федерации             по городу Сургуту (по согласованию), департамент образования, департамент культуры, молодёжной         политики и спорта, управление информационной          политики, департамент имущественных и земельных отношений, департамент городского хозяйства,             департамент архитектуры и градостроительства, управление по делам гражданской обороны и чрезвычайным ситуациям, комитет по здравоохранению Администрации города, управление социальной                защиты населения по городу Сургуту и Сургутскому району (по согласованию), муниципальное Казенное учреждение «Единая дежурно-диспетчерская служба города Сургута», муниципальное казённое учреж-дение «Наш город»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center" w:pos="4536" w:leader="none"/>
              </w:tabs>
              <w:ind w:left="0" w:hanging="0"/>
              <w:rPr/>
            </w:pPr>
            <w:r>
              <w:rPr/>
              <w:t>5. Цель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еализация на территории муниципального образования городского округа город Сургут мероприятий в сфере профилактики правонарушений и создания основы для снижения уровня преступности посредством укрепления законности          и правопорядка, повышения уровня безопасности граждан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6. Задачи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снижение уровня преступности на территории города Сургута;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обеспечение системы социальной профилактики правонарушений, направленной, прежде всего,                 на активизацию борьбы с безнадзорностью                         и преступностью несовершеннолетних, ресоциали-зацией лиц, освободившихся из мест лишения свободы;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повышение уровня личной безопасности граждан;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повышение уровня защищенности личной собствен-ности граждан;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привлечение общественности к осуществлению мероприятий по профилактике правонарушений;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укрепление правопорядка в общественных местах           и на улицах путем использования современных технических средств;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- обеспечение безопасности дорожного движения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bCs/>
              </w:rPr>
            </w:pPr>
            <w:r>
              <w:rPr/>
              <w:t>- с</w:t>
            </w:r>
            <w:r>
              <w:rPr>
                <w:bCs/>
              </w:rPr>
              <w:t>овершенствование системы мер по профилактике терроризма и экстремизма, и (или) минимизации         его последствий;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вышение профессионального уровня работников и сотрудников субъектов профилактической деятельност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7. Срок и этапы реализации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2012 – 2014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8. Объем бюджетных ассигнований и источники финансирования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обеспечение мероприятий программы осуществляется в пределах средств, выделенных           из бюджета города Сургута, а также средств бюджета автономного округа в виде иных межбюджетных трансфертов, а также за счет финансирования                 основной деятельности исполнителе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ализация мероприятий, на финансирование которых выделяются средства из бюджета автономного  округа, осуществляется на условиях и в порядке        предоставления средств бюджета автономного округа местным бюджетам, предусмотренных пунктом 1.2.2 постановления Правительства Ханты-Мансийского автономного округа – Югры от 18.05.2012 № 161-п «О внесении изменений в постановление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Правительства Ханты-Мансийского автономного округа – Югры</w:t>
            </w:r>
            <w:r>
              <w:rPr>
                <w:rFonts w:cs="Times New Roman" w:ascii="Times New Roman" w:hAnsi="Times New Roman"/>
                <w:szCs w:val="28"/>
              </w:rPr>
              <w:t xml:space="preserve"> от 09.10.2010 № 245-п «О целевой программе Ханты-Мансийского автономного округа – Югры «Профилактика правонарушений в Ханты-Мансийском автономном округе – Югре на 2011 – 2015 годы».</w:t>
            </w:r>
          </w:p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объем потребности                в финансовых ресурсах составляет 106806,0 тысяч рублей, из них: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– 20582,0 тысяч рублей;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анты-Мансийского автономного округа – Югры – 86224,0 тысяч рубле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 – 83756,0 тысяч рублей, из них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округа – 67774,0 тысяч рублей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города – 15982,0 тысяч рубле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 – 16650.0 тысяч рублей, из них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округа – 13250,0 тысяч рублей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города – 3300, тысяч рубле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 – 6500,0 тысяч рублей, из них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 округа – 5200,0 тысяч рублей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юджет города – 1300,0 тысяч рублей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. Ожидаемые результаты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1. Повышение доверия населения к органам власти         и управления, правоохранительным ведомствам, обеспечение прав и законных интересов граждан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2. Укрепление межведомственного сотрудничества правоохранительных органов и других субъектов системы профилактики правонарушений и преступност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3. Стабилизация криминальной ситуации в муниципальном образовании городской округ город Сургут, сокращение ежегодного роста преступност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4. Ежегодное сокращение количества тяжких и особо тяжких преступлений, увеличение их раскрывае-мост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5. Снижение уровня экономических преступлений, преступлений, совершенных организованными            преступными группам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6. Оздоровление обстановки в общественных местах, обеспечение своевременного реагирования на совершаемые правонарушения, в том числе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- сокращение количества совершенных грабеже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- сокращение количества фактов причинения вреда здоровью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- сокращение количества угонов автотранспорт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54" w:leader="none"/>
              </w:tabs>
              <w:ind w:left="0" w:hanging="0"/>
              <w:jc w:val="both"/>
              <w:rPr/>
            </w:pPr>
            <w:r>
              <w:rPr/>
              <w:t>- повышение раскрываемости преступлений, совершенных на улицах, путем использования технических средст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 Снижение уровня рецидивной преступности путем совершенствования системы социальной реабили-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тации лиц, освободившихся из мест лишения свободы,</w:t>
            </w:r>
            <w:r>
              <w:rPr>
                <w:rFonts w:cs="Times New Roman" w:ascii="Times New Roman" w:hAnsi="Times New Roman"/>
                <w:szCs w:val="28"/>
              </w:rPr>
              <w:t xml:space="preserve"> и лиц, осужденных к условной мере наказания, в том числе увеличение количества рабочих мест и трудоустроенных лиц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8. Сокращение количества краж чужого имущества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10. Механизм реали-зации долгосрочной целевой программы, система организации контроля за исполнением долгосрочной целевой программ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ханизм реализации программы включает организацию управления программой и контроль ее реализации через выполнение конкретных мероприятий          и строится на принципах партнерства, четкого             разграничения полномочий и ответственности всех исполнителей программ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епосредственный контроль за реализацией программы осуществляет куратор программ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тор программы осуществляет контроль             за достижением установленных цели и задач программы, несет ответственность за целевое и эффективное использование бюджетных средств, а также представляет ежеквартально отчет об исполнении программы в департамент по экономической поли-тике Администрации город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дминистраторы программы несут ответственность за целевое и эффективное использование бюджетных средств, качественное выполнение отдельных мероприятий программы согласно закрепленной ответственности в мероприятиях программы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В целях подготовки отчетности соадминистраторы представляют в установленные сроки админист-ратору отчет об исполнении отдельных мероприятий программы, непосредственно связанных с их деятель-ностью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щие положения</w:t>
      </w:r>
    </w:p>
    <w:p>
      <w:pPr>
        <w:pStyle w:val="BodyText2"/>
        <w:tabs>
          <w:tab w:val="clear" w:pos="708"/>
          <w:tab w:val="left" w:pos="540" w:leader="none"/>
        </w:tabs>
        <w:ind w:firstLine="567"/>
        <w:rPr>
          <w:sz w:val="28"/>
        </w:rPr>
      </w:pPr>
      <w:r>
        <w:rPr>
          <w:sz w:val="28"/>
        </w:rPr>
        <w:t>В целях дальнейшего укрепления общественного порядка, совершенствования системы мер социальной профилактики правонарушений и обеспечения комплексного подхода в решении задач борьбы с преступностью разработана долгосрочная целевая программа «Профилактика правонарушений в муниципальном образовании городской округ город Сургут на 2012 – 2014 годы»        (далее – программа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плексный подход в решении задач профилактики правонарушений          и преступности позволяет осуществлять прогноз ситуации на среднесрочную перспективу и предпринимать соответствующие межведомственные предупредительные меры.</w:t>
      </w:r>
    </w:p>
    <w:p>
      <w:pPr>
        <w:pStyle w:val="BodyText2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Характеристика проблемы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лагодаря реализации Комплексного плана мероприятий по профилактике правонарушений и преступности в городе Сургуте на 2010 – 2012 годы, утвержденного постановлением Администрации города от 14.04.2010 № 1501             «Об утверждении Комплексного плана мероприятий по профилактике правонарушений и преступности в городе Сургуте на 2010 – 2012 годы» (с измене-ниями от 14.06.2012 № 4438), удалось стабилизировать оперативную обста-новку как в целом, так и на улицах города Сургут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ротяжении четырех лет наблюдается стабильное снижение уличной преступности и преступлений, совершаемых в общественных местах города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08 год – в общественных местах на 12,2%, на улицах – на 13,9%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09 год – в общественных местах на 19%, на улицах – на 18%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10 год – в общественных местах незначительный рост на 1,3%,                    на улицах снижение на 1,8%;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11 год – в общественных местах на 24,8%, на улицах – на 26,5%).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8 месяцев 2012 года в общественных местах и на улицах города Сургута зарегистрировано 1 521 преступление, снижение на 15,5% по сравнению                     с аналогичным периодом 2011 года (п.г. 1799); на улицах снижение составляет 29,4% (т.г. 849, п.г. 1203).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яжких и особо тяжких преступлений в общественных местах и на улицах города зарегистрировано на 11,3% ниже показателей аналогичного периода прошлого года (т.г. 281, п.г. 317), на улицах – снижение на 22,5% (т.г. 216,             п.г. 279).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нижение уличной преступности зафиксировано по основным видам преступлений: по кражам – на 42,8% (в том числе краж из а/т на 45,7%), грабежей – на 52%, разбойных нападений на 75%, угонов – на 62,4%.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нако произошел рост уличных мошенничеств – на 3,4% (т.г. 30, п.г. 29).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быту за 8 месяцев 2012 года совершено 208 преступлений (п.г. 316),          что меньше аналогичного периода прошлого года на 34%, по ст.111 Уголовного кодекса Российской Федерации на бытовой почве совершено 16 преступлений против 15-ти (рост на 6,6% по сравнению с аналогичным периодом прошлого года). Не допущен рост убийств на бытовой почве – (т.г. 4, п.г. 4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2% увеличилось число преступлений, совершенных лицами, находящимися в состоянии опьянения (351 против 344 в 2011 году).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нее судимыми лицами совершено 599 преступлений (п.г. 751),                      что на 20,2% меньше аналогичного периода прошлого года.</w:t>
      </w:r>
    </w:p>
    <w:p>
      <w:pPr>
        <w:pStyle w:val="NoSpacing"/>
        <w:ind w:firstLine="567"/>
        <w:jc w:val="both"/>
        <w:rPr/>
      </w:pPr>
      <w:r>
        <w:rPr/>
        <w:t xml:space="preserve">Подростковая преступность снизилась на 26,4% и составила 125 преступлений против 170 в 2011 году. По участникам преступлений также наблю-дается снижение преступлений на 11,5% со 139 до 123. </w:t>
      </w:r>
    </w:p>
    <w:p>
      <w:pPr>
        <w:pStyle w:val="NoSpacing"/>
        <w:ind w:firstLine="567"/>
        <w:jc w:val="both"/>
        <w:rPr/>
      </w:pPr>
      <w:r>
        <w:rPr/>
        <w:t xml:space="preserve">За текущий период 2012 года сотрудниками полиции Управления Министерства внутренних дел Российской Федерации по городу Сургуту было          выявлено 17298 административных правонарушений (п.г. 13611), их них                     в области охраны общественного порядка по ст.20.1, 20.20, 20.21, 20.22 КоАП РФ выявлено 10246 правонарушений, (п.г. 6694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имаемые меры административного воздействия позволили снизить как количество совершенных административных правонарушений, так и количество преступлений, совершенных в состоянии алкогольного опьян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явлено 3288 административных правонарушений, предусмотренных            Законом Ханты-Мансийского автономного округа «Об административных         правонарушениях» (п.г. 3401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pacing w:val="-1"/>
          <w:szCs w:val="28"/>
        </w:rPr>
        <w:t xml:space="preserve"> целью повышения уровня защищенности граждан на улицах города        Сургута с 2006 года </w:t>
      </w:r>
      <w:r>
        <w:rPr>
          <w:rFonts w:cs="Times New Roman" w:ascii="Times New Roman" w:hAnsi="Times New Roman"/>
          <w:szCs w:val="28"/>
        </w:rPr>
        <w:t>осуществляется внедрение технического комплекса «Безопасный город», назначение которого является решение задач по обеспечению безопасности дорожного движения и улучшения криминогенной обстановки            в городе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агодаря внедренному комплексу «Безопасный город» удалось стабилизировать обстановку на улицах города Сургута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2007 году в общественных местах и на улицах города зарегистрировано 5053 преступления, снижение на 24,1% в сравнении АППГ (6660); на улицах  снижение на 25,5% (т.г. 3538, п.г. 4751). 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2008 году в общественных местах и на улицах города зарегистрировано 4426 преступлений, снижение на 12,2% в сравнении АППГ (5042); на улицах  снижение на 13,9% (т.г. 3044, п.г. 3537). 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 2009 год в общественных местах и на улицах города зарегистрировано 3584 преступления, произошло снижение на 19% в сравнении АППГ (п.г. 4426); на улицах снижение составило 18% (т.г. 2496, п.г. 3044). 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2010 году в общественных местах и на улицах города зарегистрировано 3555 преступлений, произошел незначительный рост – на 1,3% в сравнении АППГ (п.г. 3509); на улицах снижение составило 1,8% (т.г. 2444, п.г. 2488). 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По итогам 2011 года на территории обслуживания УМВД России по городу </w:t>
      </w:r>
      <w:r>
        <w:rPr>
          <w:rFonts w:cs="Times New Roman" w:ascii="Times New Roman" w:hAnsi="Times New Roman"/>
          <w:szCs w:val="28"/>
        </w:rPr>
        <w:t xml:space="preserve">Сургуту в общественных местах и на улицах города зарегистрировано 2670 преступлений, снижение на 24,8% в сравнении с АППГ (3553); на улицах          снижение составляет 26,5% (т.г. 1795, п.г. 2442)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 использованием единого комплекса «Безопасный город» за 8 месяцев 2012 года раскрыто 249 преступлений, из которых 144 совершено в общест-венных местах и на улицах города. Из общего числа раскрытых преступлений: 37 грабежей, 86 краж, 6 разбойных нападений, 10 угонов, 3 изнасилования,           2 убийства, 21 преступление – причинения тяжкого вреда здоровью, 45 преступлений превентивного состава; составлено за совершение административных правонарушений 194 805 протоколов, из них 4 по линии ООП, по линии ПДД – 194 801. </w:t>
      </w:r>
    </w:p>
    <w:p>
      <w:pPr>
        <w:pStyle w:val="Normal"/>
        <w:shd w:val="clear" w:color="auto" w:fill="FFFFFF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Ежемесячно наблюдалось снижение регистрации преступлений, количество </w:t>
      </w:r>
      <w:r>
        <w:rPr>
          <w:rFonts w:cs="Times New Roman" w:ascii="Times New Roman" w:hAnsi="Times New Roman"/>
          <w:szCs w:val="28"/>
        </w:rPr>
        <w:t>зарегистрированных преступлений за 6 месяцев составило 2467 против 3523         в прошлом год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им образом, предпринятые и запланированные меры в рамках             программы позволяют стабилизировать оперативную обстановку в городе          Сургуте в целом, а также дают положительные результаты в работе по борьбе         с преступностью и обеспечению общественного порядка на улицах и других общественных мес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Цели и задачи долгосрочной целев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Цель программ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ализация на территории муниципального образования городского округа город Сургут мероприятий в сфере профилактики правонарушений и создания основы для снижения уровня преступности посредством укрепления закон-ности и правопорядка, повышения уровня безопасности гражд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- с</w:t>
      </w:r>
      <w:r>
        <w:rPr>
          <w:rFonts w:cs="Times New Roman" w:ascii="Times New Roman" w:hAnsi="Times New Roman"/>
          <w:szCs w:val="28"/>
        </w:rPr>
        <w:t>нижение уровня преступности на территории города Сургу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системы социальной профилактики правонарушений,             направленной, прежде всего, на активизацию борьбы с безнадзорностью и преступностью несовершеннолетних, ресоциализацией лиц, освободившихся                  из мест лишения свобо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вышение уровня личной безопасности граждан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вышение уровня защищенности личной собственности граждан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ивлечение общественности к осуществлению мероприятий по профилактике правонарушен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укрепление правопорядка в общественных местах и на улицах путем           использования современных технических средст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безопасности дорожного дви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овершенствование системы мер по профилактике терроризма и экстремизма, и (или) минимизации его последств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профессионального уровня работников и сотрудников субъектов профилакт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Сроки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программы рассчитана на период с 2012 по 2014 г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смотря на долгосрочный характер программы «Профилактика правонарушений в муниципальном образовании городской округ город Сургут»,                        а также механизм формирования источников финансирования, реализация             программы осуществляется в один эта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Объем бюджетных ассигнований по источникам финансирования долгосрочной целевой программы </w:t>
      </w:r>
    </w:p>
    <w:p>
      <w:pPr>
        <w:pStyle w:val="Normal"/>
        <w:tabs>
          <w:tab w:val="clear" w:pos="708"/>
          <w:tab w:val="left" w:pos="0" w:leader="none"/>
          <w:tab w:val="left" w:pos="6607" w:leader="none"/>
        </w:tabs>
        <w:spacing w:lineRule="auto" w:line="24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Финансовое обеспечение мероприятий программы осуществляется                         в пределах средств, выделенных из бюджета города Сургута, а также средств бюджета автономного округа в виде иных межбюджетных трансфертов, а также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за счет финансирования основной деятельности исполнител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Реализация мероприятий, на финансирование которых выделяются средства</w:t>
      </w:r>
      <w:r>
        <w:rPr>
          <w:rFonts w:cs="Times New Roman" w:ascii="Times New Roman" w:hAnsi="Times New Roman"/>
          <w:szCs w:val="28"/>
        </w:rPr>
        <w:t xml:space="preserve"> из бюджета автономного  округа, осуществляется на условиях и в порядке          предоставления средств бюджета автономного округа местным бюджетам,            предусмотренных пунктом 1.2.2 постановления Правительства Ханты-Мансий-ского автономного округа – Югры от 18.05.2012 № 161-п «О внесении изме-</w:t>
      </w:r>
      <w:r>
        <w:rPr>
          <w:rFonts w:cs="Times New Roman" w:ascii="Times New Roman" w:hAnsi="Times New Roman"/>
          <w:spacing w:val="-4"/>
          <w:szCs w:val="28"/>
        </w:rPr>
        <w:t>нений в постановление Правительства Ханты-Мансийского автономного округа –</w:t>
      </w:r>
      <w:r>
        <w:rPr>
          <w:rFonts w:cs="Times New Roman" w:ascii="Times New Roman" w:hAnsi="Times New Roman"/>
          <w:szCs w:val="28"/>
        </w:rPr>
        <w:t xml:space="preserve"> Югры от 09.10.2010 № 245-п «О целевой программе Ханты-Мансийского автономного округа – Югры «Профилактика правонарушений в Ханты-Мансийском автономном округе – Югре на 2011 – 2015 годы»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реализации программы объем потребности в финансовых ресурсах         составляет 106806,0 тысяч рублей, из них: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юджет города – 20582,0 тысяч рубл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юджет Ханты-Мансийского автономного округа – Югры – 86224,0            тысяч рубл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годам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2 год – 83756,0 тысяч рублей, из них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юджет округа – 67774,0 тысяч рублей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юджет города – 15982,0 тысяч рубл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3 год – 16650.0 тысяч рублей, из них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юджет округа – 13250,0 тысяч рублей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юджет города – 3300, тысяч рубл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4 год – 6500,0 тысяч рублей, из них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юджет округа – 5200,0 тысяч рублей,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бюджет города – 1300,0 тысяч рублей. </w:t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/>
        <w:t>7. Ожидаемые результаты реализации целевой программы</w:t>
      </w:r>
    </w:p>
    <w:p>
      <w:pPr>
        <w:pStyle w:val="ListParagraph"/>
        <w:tabs>
          <w:tab w:val="clear" w:pos="708"/>
          <w:tab w:val="left" w:pos="954" w:leader="none"/>
        </w:tabs>
        <w:ind w:left="0" w:firstLine="567"/>
        <w:jc w:val="both"/>
        <w:rPr/>
      </w:pPr>
      <w:r>
        <w:rPr/>
        <w:t>7.1. Повышение доверия населения к органам власти и управления, правоохранительным ведомствам, обеспечение прав и законных интересов граждан.</w:t>
      </w:r>
    </w:p>
    <w:p>
      <w:pPr>
        <w:pStyle w:val="ListParagraph"/>
        <w:tabs>
          <w:tab w:val="clear" w:pos="708"/>
          <w:tab w:val="left" w:pos="954" w:leader="none"/>
        </w:tabs>
        <w:ind w:left="0" w:firstLine="567"/>
        <w:jc w:val="both"/>
        <w:rPr/>
      </w:pPr>
      <w:r>
        <w:rPr/>
        <w:t>7.2. Укрепление межведомственного сотрудничества правоохранительных органов и других субъектов системы профилактики правонарушений и преступности.</w:t>
      </w:r>
    </w:p>
    <w:p>
      <w:pPr>
        <w:pStyle w:val="ListParagraph"/>
        <w:tabs>
          <w:tab w:val="clear" w:pos="708"/>
          <w:tab w:val="left" w:pos="954" w:leader="none"/>
        </w:tabs>
        <w:ind w:left="0" w:firstLine="567"/>
        <w:jc w:val="both"/>
        <w:rPr/>
      </w:pPr>
      <w:r>
        <w:rPr/>
        <w:t>7.3. Стабилизация криминальной ситуации в муниципальном образовании городском округе город Сургут, сокращение ежегодного роста преступности.</w:t>
      </w:r>
    </w:p>
    <w:p>
      <w:pPr>
        <w:pStyle w:val="ListParagraph"/>
        <w:tabs>
          <w:tab w:val="clear" w:pos="708"/>
          <w:tab w:val="left" w:pos="954" w:leader="none"/>
        </w:tabs>
        <w:ind w:left="0" w:firstLine="567"/>
        <w:jc w:val="both"/>
        <w:rPr/>
      </w:pPr>
      <w:r>
        <w:rPr/>
        <w:t>7.4. Ежегодное сокращение количества тяжких и особо тяжких преступлений, увеличение их раскрываемости.</w:t>
      </w:r>
    </w:p>
    <w:p>
      <w:pPr>
        <w:pStyle w:val="ListParagraph"/>
        <w:tabs>
          <w:tab w:val="clear" w:pos="708"/>
          <w:tab w:val="left" w:pos="954" w:leader="none"/>
        </w:tabs>
        <w:ind w:left="0" w:firstLine="567"/>
        <w:jc w:val="both"/>
        <w:rPr/>
      </w:pPr>
      <w:r>
        <w:rPr/>
        <w:t>7.5. Снижение уровня экономических преступлений, преступлений,                совершенных организованными преступными группами.</w:t>
      </w:r>
    </w:p>
    <w:p>
      <w:pPr>
        <w:pStyle w:val="ListParagraph"/>
        <w:tabs>
          <w:tab w:val="clear" w:pos="708"/>
          <w:tab w:val="left" w:pos="954" w:leader="none"/>
        </w:tabs>
        <w:ind w:left="0" w:firstLine="567"/>
        <w:jc w:val="both"/>
        <w:rPr/>
      </w:pPr>
      <w:r>
        <w:rPr/>
        <w:t>7.6. Оздоровление обстановки в общественных местах, обеспечение своевременного реагирования на совершаемые правонарушения, в том числе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кращение количества совершенных грабеж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кращение количества фактов причинения вреда здоровью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кращение количества угонов автотранспорт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раскрываемости преступлений, совершенных на улицах,            путем использования технических средст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7. Снижение уровня рецидивной преступности путем совершенствования системы социальной реабилитации лиц, освободившихся из мест лишения        свободы, и лиц, осужденных к условной мере наказания, в том числе увели-чение количества рабочих мест и трудоустроенных лиц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7.8. Сокращение количества краж чужого имущества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widowControl w:val="false"/>
        <w:ind w:left="0" w:firstLine="567"/>
        <w:jc w:val="both"/>
        <w:rPr>
          <w:spacing w:val="-4"/>
        </w:rPr>
      </w:pPr>
      <w:r>
        <w:rPr>
          <w:spacing w:val="-4"/>
        </w:rPr>
        <w:t>8. Программные мероприятия реализации долгосрочной целевой программы</w:t>
      </w:r>
    </w:p>
    <w:p>
      <w:pPr>
        <w:pStyle w:val="ListParagraph"/>
        <w:tabs>
          <w:tab w:val="clear" w:pos="708"/>
          <w:tab w:val="left" w:pos="-5529" w:leader="none"/>
        </w:tabs>
        <w:ind w:left="0" w:firstLine="567"/>
        <w:jc w:val="both"/>
        <w:rPr/>
      </w:pPr>
      <w:r>
        <w:rPr/>
        <w:t xml:space="preserve">8.1. Вовлечение общественности в мероприятия по предупреждению                правонарушений.  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8.2. Профилактика правонарушений среди лиц, освободившихся из мест лишения свободы.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8.3. Профилактика правонарушений в общественных местах и на улице.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8.4. Профилактика правонарушений несовершеннолетних и молодежи.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8.5. Повышение доверия населения к работе органов внутренних дел,            совершенствование информационно-пропагандистской работы, информаци-онно-методическое обеспечение профилактики правонарушений.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8.6. Укрепление кадрового состава субъектов профилактической деятельности, повышение социальной защищенности их сотрудников.</w:t>
      </w:r>
    </w:p>
    <w:p>
      <w:pPr>
        <w:pStyle w:val="Normal"/>
        <w:tabs>
          <w:tab w:val="clear" w:pos="708"/>
          <w:tab w:val="left" w:pos="709" w:leader="none"/>
          <w:tab w:val="left" w:pos="762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ListParagraph"/>
        <w:widowControl w:val="false"/>
        <w:ind w:left="0" w:firstLine="567"/>
        <w:jc w:val="both"/>
        <w:rPr/>
      </w:pPr>
      <w:r>
        <w:rPr/>
        <w:t>9. Механизм реализации долгосрочной целевой программы, система организации контроля за исполнением долгосрочной целевой программы</w:t>
      </w:r>
    </w:p>
    <w:p>
      <w:pPr>
        <w:pStyle w:val="NoSpacing"/>
        <w:ind w:firstLine="567"/>
        <w:jc w:val="both"/>
        <w:rPr/>
      </w:pPr>
      <w:r>
        <w:rPr/>
        <w:t xml:space="preserve">Куратор осуществляет непосредственный контроль за реализацией долгосрочной целевой программы, несет ответственность за эффективность и </w:t>
      </w:r>
      <w:r>
        <w:rPr>
          <w:spacing w:val="-4"/>
        </w:rPr>
        <w:t>результативность реализации долгосрочной целевой программы, в том числе за целевым</w:t>
      </w:r>
      <w:r>
        <w:rPr/>
        <w:t xml:space="preserve"> использованием выделенных на реализацию программы бюджетных средств.</w:t>
      </w:r>
    </w:p>
    <w:p>
      <w:pPr>
        <w:pStyle w:val="NoSpacing"/>
        <w:ind w:firstLine="567"/>
        <w:jc w:val="both"/>
        <w:rPr/>
      </w:pPr>
      <w:r>
        <w:rPr/>
        <w:t xml:space="preserve">Администратор и соадминистраторы, определенные в долгосрочной               целевой программе, несут ответственность за целевое и эффективное использование бюджетных средств, качественного выполнения отдельных мероприятий долгосрочной целевой программы, за соблюдение сроков предоставления                 и качества подготовки отчетов по исполнению долгосрочной целевой прог-раммы. </w:t>
      </w:r>
    </w:p>
    <w:p>
      <w:pPr>
        <w:pStyle w:val="NoSpacing"/>
        <w:ind w:firstLine="567"/>
        <w:jc w:val="both"/>
        <w:rPr/>
      </w:pPr>
      <w:r>
        <w:rPr/>
        <w:t xml:space="preserve">Администратор и соадминистраторы несут ответственность за достижение целевых показателей результатов долгосрочной целевой программы как                    по годам ее реализации, так и в целом за весь период реализации долгосрочной целевой программы. </w:t>
      </w:r>
    </w:p>
    <w:p>
      <w:pPr>
        <w:pStyle w:val="NoSpacing"/>
        <w:ind w:firstLine="567"/>
        <w:jc w:val="both"/>
        <w:rPr/>
      </w:pPr>
      <w:r>
        <w:rPr/>
        <w:t>Администратор осуществляет контроль за достижением установленных целей и задач долгосрочной целевой программы, организует контроль за поступлением и своевременным расходованием финансовых средст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ор осуществляет ежеквартальный и ежегодный мониторинг  исполнения долгосрочной целевой программы в сроки, установленные постановлением Администрации города от 01.03.2011 № 970 «О долгосрочных                целевых программах городского округа город Сургут» (с изменениями                     от 27.09.2012 № 7507).</w:t>
      </w:r>
    </w:p>
    <w:p>
      <w:pPr>
        <w:pStyle w:val="Normal"/>
        <w:tabs>
          <w:tab w:val="clear" w:pos="708"/>
          <w:tab w:val="left" w:pos="4019" w:leader="none"/>
          <w:tab w:val="center" w:pos="728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0. Мероприятия долгосрочной целевой программы </w:t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70"/>
        <w:gridCol w:w="12"/>
        <w:gridCol w:w="2388"/>
        <w:gridCol w:w="101"/>
        <w:gridCol w:w="103"/>
        <w:gridCol w:w="211"/>
        <w:gridCol w:w="17"/>
        <w:gridCol w:w="1557"/>
        <w:gridCol w:w="48"/>
        <w:gridCol w:w="108"/>
        <w:gridCol w:w="1825"/>
        <w:gridCol w:w="14"/>
        <w:gridCol w:w="931"/>
        <w:gridCol w:w="57"/>
        <w:gridCol w:w="48"/>
        <w:gridCol w:w="1090"/>
        <w:gridCol w:w="1078"/>
        <w:gridCol w:w="50"/>
        <w:gridCol w:w="9"/>
        <w:gridCol w:w="47"/>
        <w:gridCol w:w="979"/>
      </w:tblGrid>
      <w:tr>
        <w:trPr>
          <w:trHeight w:val="660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5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375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лечение общественности в мероприятия по предупреждению правонарушен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здание общественных формирований правоохранительной направленности (общественные формирования, добровольные народные дружины,         родительские патрули, молодежные  отряды и т.д.), материаль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тимулирование граждан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частвующих в ох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ого порядка, пресечении преступлений и иных правонарушений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        казенное учреж-дение «Наш город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– Югры «Профилактика правонарушений в Ханты-Мансийском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м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е – Югре на 2011 – 2015 годы»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витие движений юных помощников милиции, юных инспекторов безопасности дорожного движения, разработка программ дополнительного образования (курсов) по изучению         уголовного и административного законодательства, правил дорожного        движ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х дел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-рации по городу Сургуту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– 2014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ализация мероприятий в рамках интегрированного проекта «ДВОРиК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, моло-дёжной политики 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ведомственн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департамента куль-туры, моло-дёжной поли-тики и спорт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Ханты-Мансий-ского автономного округа – Югры «Профилактика правонарушений                в Ханты-Мансийском автономном           округе – Югре на 2011 – 2015 годы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375"/>
              <w:jc w:val="left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3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 среди лиц, освободившихся из мест лишения свобод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лицам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определенного места жительства         и занятий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ам, освободившимся из мест             лишения свободы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й защиты населения по городу Сургуту и Сургутскому району Департамента социального развития Ханты-Мансийского автономного округа – Югры, Управление Министерства внутренних дел Российской Федерации 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роду Сургуту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375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ка правонарушений в общественных местах и на улиц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ация проведения рейдов           и мероприятий антитеррористической направленност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инистерства внутренних дел Российск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по городу Сургут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Проведение плановых совместных командно-штабных и тактико-специ-альных учений по предотвращению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случае возникновения террористических актов, захвата заложников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ъектах железнодорожного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здушного транспорта и на объектах, связанных с массовым пребыванием людей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оборон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чрезвычайны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,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инистерства внутренних дел Российской 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 по городу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у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он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Федеральной служб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оду Сургуту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Разработка комплексного анализа миграционной, демографической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олитической и экономической ситуации в городе Сургуте. </w:t>
            </w:r>
          </w:p>
          <w:p>
            <w:pPr>
              <w:pStyle w:val="BodyText2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На основании полученной информации составление прогноза криминогенной обстановки на 2012 год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инистерства внутренних дел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по городу Сургуту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Проведение совместно с ведомственной охраной предприятий комиссионного инспектирования объектов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ящихся  к объектам особ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сти, жизнеобеспечения города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связанных с массовым пребываниям люде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явленным недостаткам внести предложения в Администрацию города для рассмотрения на заседания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ой комиссии город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инистерства внутренних дел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по городу Сургуту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обороны и чрезвычайны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м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81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Размещение в наиболе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иминогенных общественных местах и на ул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, местах массового пребывания граждан систем видеообзора. Модернизация имеющихся систем видеонаблюдения, проведение работ, обеспечивающих функционирование систем,          в том числе по направлению безопас-ности дорожного движения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дежурно-диспетчерская служба города Сургута»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– Югры «Профилактика правонарушений в Ханты-Мансийском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м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е – Югре на 2011 – 2015 годы»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</w:tr>
      <w:tr>
        <w:trPr>
          <w:trHeight w:val="215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987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Приобретение транспортных средств, оснащенных в соответствии            с требованиями приказа МВД России  от 10.03.2009 № 203, в целях обеспе-чения профилактики правонарушений, безопасности дорожного движения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охраны общественного порядка силами добровольных формирований населения совместно с сотрудниками патрульно-постовой службы, участковыми уполномоченными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и, инспекторами по делам несовершеннолетних (21 ед.)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-ского автономного округа – Югры «Профилактика правонарушений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анты-Мансийском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м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е – Югре на 2011 – 2015 годы»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64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4,0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40" w:right="-10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4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6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4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4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</w:tr>
      <w:tr>
        <w:trPr>
          <w:trHeight w:val="7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Ханты-Мансий-ского автономного округа – Югры «Профилактика правонарушен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анты-Мансийском автономном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е – Югре на 2011 – 2015 годы»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64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4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</w:tr>
      <w:tr>
        <w:trPr>
          <w:trHeight w:val="7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6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15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3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ка правонарушений несовершеннолетних и молодеж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8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рганизация мероприятий дл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ростков и молодежи по месту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молодёжной политики департа-мента культуры, молодёжной политик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рта, муници-пальное бюджетное учреждение по работ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дростками и молодежью по месту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 «Вариант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ведомственной целевой программы «Организация мероприят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бот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ью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беспечение трудовой занятости подростков и молодежи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молодёж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департа-мента культуры, молодёжной политик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, муници-пальное автономное учреждение по работе с молодежью «Наше время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целев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мероприят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бот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ью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рганизация мероприятий по гражданско-патриотическому воспитанию подростков и молодежи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молодёж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департа-мента культуры, молодёжной политик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рта, муници-пальное бюджетное учреждение «Центр специальной подготовки «Сибирск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он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целев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мероприят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бот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тьм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ью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Проведение цикла мероприятий, направленных на профилактику антиобщественного поведения несовершеннолетних, повышение их правов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, молодёжной политики и спорта, подведомственные учрежден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ведомственн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, молодёжной поли-тики и спорт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Организация и проведен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месту жительств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, молодёжной политики и спорта, комитет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зической куль-туре и спорту,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-дение «Центр физической подготовк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целев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анятий физической культурой и массовым спортом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Участие в региональном конкурсе программ и проектов для организаций, в том числе для общественных организаций, занимающихся профилактикой правонарушений несовершеннолетних и молодежи, защите их прав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-вания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Проведение мероприятий по организации досуга и трудовой занятости несовершеннолетних, состоящи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филактическом учете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инистерства внутренних дел Российской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по городу Сургут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8. Организация и проведение в вечер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рейдовых мероприят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астием общественных формиро-ваний с целью профилактики уличн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 среди несовершенно-летних и в отношении их, выявления безнадзорных и беспризорных несовершеннолетних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инистерства внутренних дел Российской Федерации по городу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у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. Участие в региональном конкурсе муниципальных проектов по органи-зации занятости и привлечения дете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ростков, находящихся в трудной жизненной ситуации, к общественно-полезной деятельности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-ван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Повышение квалификации социальных педагогов и педагогов-психо-логов, классных руководителей, работающих с детьми и подростками, находящимися в социально опасном положении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-ван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Реализация межведомственного плана профилактических мероприятий  с обучающимися муниципальных           бюджетных общеобразовательных          учреждений на учебный го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-ван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Проведение конкурса средств         массовой информации со специальной номинацией за освещение проблем             и принимаемых мер по преодолению детской безнадзорности и преступности в рамках ежегодного конкурса «Журналист года»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нформационной политики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3.Проведение цикла мероприятий «Встречи в формате» для дете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ростков в летний период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, молодёжной политики и спорта, подведомственные учрежден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х целев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доверия населения к работе органов внутренних дел, совершенствование информационно-пропагандистской работы, информационно-методическое обеспечение профилактики правонарушений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Отражение на сайтах образова-тельных учреждений, сайт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дагогического сообщества «Сурвики», в шко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х массовой информаци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 подростковой преступности, злоупотребления психоактивными         веществами, спиртосодержащими           напитками среди несовершеннолетних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-вания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одготовка материалов по обоб-щению опыта образовательных учреждений в рамках просветительско-профилактической деятельности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-вани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Издание и распространен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й продукции информационно-профилактического характера (памятки, буклеты, календари, наклейки и другая печатная продукция)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инистерства внутренних де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по городу Сургуту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рганизации работы комисси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елам несовершеннолетних, защите их прав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Участие в межведомственных            семинарах по проблеме профилактики безнадзорности и правонарушений             несовершеннолетних 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-ва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Проведение цикла лекториев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х столов, диспутов, родительских собраний с целью формирования правовой грамотности несовершеннолетних, их родителей (законных представителей)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, молодёжной политик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х целевы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Создание и трансляция социальной рекламы на тему: «Профилактик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й» в рамках ежегодного конкурса социальной рекламы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ые правила»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7. Информационное наполнен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а «Полиция сообщает»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го сай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Реализация мероприят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формированию населения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рганов муниципальной власти по профилактике правонару-шений (повышение уровня право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я населения)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375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крепление кадрового состава субъектов профилактической деятельности, повышение социальной защищенности их сотрудников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рганизация межведомственных семинаров по проблеме профилактики безнадзорности и правонарушен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 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-вания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-вания основно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45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5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0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</w:tr>
      <w:tr>
        <w:trPr>
          <w:trHeight w:val="53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программа Ханты-Мансий-ского автономного округа – Югры «Профилактика правонарушений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анты-Мансийском автономном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е – Югре на 2011 – 2015 годы»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24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74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,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</w:tr>
      <w:tr>
        <w:trPr>
          <w:trHeight w:val="13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639f9"/>
    <w:pPr>
      <w:keepNext w:val="true"/>
      <w:spacing w:lineRule="auto" w:line="24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639f9"/>
    <w:rPr>
      <w:rFonts w:ascii="Times New Roman" w:hAnsi="Times New Roman" w:eastAsia="Calibri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semiHidden/>
    <w:unhideWhenUsed/>
    <w:rsid w:val="00c639f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639f9"/>
    <w:rPr>
      <w:color w:val="800080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c639f9"/>
    <w:rPr>
      <w:rFonts w:ascii="Calibri" w:hAnsi="Calibri" w:eastAsia="Times New Roman" w:cs="Calibri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c639f9"/>
    <w:rPr>
      <w:rFonts w:ascii="Calibri" w:hAnsi="Calibri" w:eastAsia="Times New Roman" w:cs="Calibri"/>
    </w:rPr>
  </w:style>
  <w:style w:type="character" w:styleId="Style15" w:customStyle="1">
    <w:name w:val="Основной текст Знак"/>
    <w:basedOn w:val="DefaultParagraphFont"/>
    <w:qFormat/>
    <w:rsid w:val="00c639f9"/>
    <w:rPr>
      <w:rFonts w:ascii="Times New Roman" w:hAnsi="Times New Roman" w:eastAsia="Calibri" w:cs="Times New Roman"/>
      <w:sz w:val="28"/>
      <w:szCs w:val="28"/>
      <w:lang w:eastAsia="ru-RU"/>
    </w:rPr>
  </w:style>
  <w:style w:type="character" w:styleId="Style16" w:customStyle="1">
    <w:name w:val="Основной текст с отступом Знак"/>
    <w:basedOn w:val="DefaultParagraphFont"/>
    <w:semiHidden/>
    <w:qFormat/>
    <w:rsid w:val="00c639f9"/>
    <w:rPr>
      <w:rFonts w:ascii="Times New Roman" w:hAnsi="Times New Roman" w:eastAsia="Calibri" w:cs="Times New Roman"/>
      <w:sz w:val="28"/>
      <w:szCs w:val="28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c639f9"/>
    <w:rPr>
      <w:rFonts w:ascii="Times New Roman" w:hAnsi="Times New Roman" w:eastAsia="Calibri" w:cs="Times New Roman"/>
      <w:sz w:val="24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c639f9"/>
    <w:pPr>
      <w:spacing w:lineRule="auto" w:line="240" w:before="0" w:after="120"/>
      <w:jc w:val="left"/>
    </w:pPr>
    <w:rPr>
      <w:rFonts w:ascii="Times New Roman" w:hAnsi="Times New Roman" w:eastAsia="Calibri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c639f9"/>
    <w:pPr>
      <w:spacing w:lineRule="auto" w:line="240" w:beforeAutospacing="1" w:afterAutospacing="1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c639f9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Calibri"/>
      <w:sz w:val="22"/>
      <w:lang w:eastAsia="en-US"/>
    </w:rPr>
  </w:style>
  <w:style w:type="paragraph" w:styleId="Footer">
    <w:name w:val="Footer"/>
    <w:basedOn w:val="Normal"/>
    <w:link w:val="Style14"/>
    <w:semiHidden/>
    <w:unhideWhenUsed/>
    <w:rsid w:val="00c639f9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Calibri"/>
      <w:sz w:val="22"/>
      <w:lang w:eastAsia="en-US"/>
    </w:rPr>
  </w:style>
  <w:style w:type="paragraph" w:styleId="TextBodyIndent">
    <w:name w:val="Body Text Indent"/>
    <w:basedOn w:val="Normal"/>
    <w:link w:val="Style16"/>
    <w:semiHidden/>
    <w:unhideWhenUsed/>
    <w:rsid w:val="00c639f9"/>
    <w:pPr>
      <w:spacing w:lineRule="auto" w:line="240" w:before="0" w:after="120"/>
      <w:ind w:left="283" w:hanging="0"/>
      <w:jc w:val="left"/>
    </w:pPr>
    <w:rPr>
      <w:rFonts w:ascii="Times New Roman" w:hAnsi="Times New Roman" w:eastAsia="Calibri" w:cs="Times New Roman"/>
      <w:szCs w:val="28"/>
    </w:rPr>
  </w:style>
  <w:style w:type="paragraph" w:styleId="BodyText2">
    <w:name w:val="Body Text 2"/>
    <w:basedOn w:val="Normal"/>
    <w:link w:val="2"/>
    <w:unhideWhenUsed/>
    <w:qFormat/>
    <w:rsid w:val="00c639f9"/>
    <w:pPr>
      <w:spacing w:lineRule="auto" w:line="240"/>
    </w:pPr>
    <w:rPr>
      <w:rFonts w:ascii="Times New Roman" w:hAnsi="Times New Roman" w:eastAsia="Calibri" w:cs="Times New Roman"/>
      <w:sz w:val="24"/>
      <w:szCs w:val="28"/>
    </w:rPr>
  </w:style>
  <w:style w:type="paragraph" w:styleId="ConsPlusCell" w:customStyle="1">
    <w:name w:val="ConsPlusCell"/>
    <w:semiHidden/>
    <w:qFormat/>
    <w:rsid w:val="00c639f9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ListParagraph" w:customStyle="1">
    <w:name w:val="List Paragraph"/>
    <w:basedOn w:val="Normal"/>
    <w:semiHidden/>
    <w:qFormat/>
    <w:rsid w:val="00c639f9"/>
    <w:pPr>
      <w:spacing w:lineRule="auto" w:line="240"/>
      <w:ind w:left="720" w:hanging="0"/>
      <w:jc w:val="left"/>
    </w:pPr>
    <w:rPr>
      <w:rFonts w:ascii="Times New Roman" w:hAnsi="Times New Roman" w:eastAsia="Calibri" w:cs="Times New Roman"/>
      <w:szCs w:val="28"/>
    </w:rPr>
  </w:style>
  <w:style w:type="paragraph" w:styleId="Style17" w:customStyle="1">
    <w:name w:val="Прижатый влево"/>
    <w:basedOn w:val="Normal"/>
    <w:next w:val="Normal"/>
    <w:semiHidden/>
    <w:qFormat/>
    <w:rsid w:val="00c639f9"/>
    <w:pPr>
      <w:widowControl w:val="false"/>
      <w:spacing w:lineRule="auto" w:line="240"/>
      <w:jc w:val="left"/>
    </w:pPr>
    <w:rPr>
      <w:rFonts w:ascii="Arial" w:hAnsi="Arial" w:eastAsia="Calibri" w:cs="Arial"/>
      <w:sz w:val="24"/>
      <w:szCs w:val="24"/>
    </w:rPr>
  </w:style>
  <w:style w:type="paragraph" w:styleId="NoSpacing" w:customStyle="1">
    <w:name w:val="No Spacing"/>
    <w:semiHidden/>
    <w:qFormat/>
    <w:rsid w:val="00c639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ru-RU" w:val="ru-RU" w:bidi="ar-SA"/>
    </w:rPr>
  </w:style>
  <w:style w:type="paragraph" w:styleId="ConsPlusNonformat" w:customStyle="1">
    <w:name w:val="ConsPlusNonformat"/>
    <w:semiHidden/>
    <w:qFormat/>
    <w:rsid w:val="00c639f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7</Pages>
  <Words>16665</Words>
  <Characters>94997</Characters>
  <CharactersWithSpaces>111440</CharactersWithSpaces>
  <Paragraphs>2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0:00Z</dcterms:created>
  <dc:creator>Admin</dc:creator>
  <dc:description/>
  <dc:language>en-US</dc:language>
  <cp:lastModifiedBy>Admin</cp:lastModifiedBy>
  <dcterms:modified xsi:type="dcterms:W3CDTF">2012-10-15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