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99 от 02.10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овых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мест для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у смену 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4.9, 10.1, 10.20 СанПиН 2.4.2821-10 «Санитарно-эпиде-миологические требования к условиям и организации обучения в общеобразо-вательных учреждениях», п.2.8 СанПиН 2.4.2409-08 «Санитарно-эпидемио-логические требования к организации питания обучающихся в общеобразо-вательных учреждениях, учреждениях начального и среднего профессиональ-ного образования», в целях приведения количества мест в образовательных учреждениях, реализующих общеобразовательные программы начального общего, основного общего, среднего (полного) общего образования, в соот-ветствие с пропускной способностью зданий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овые показатели количества мест для обучающихся                в одну смену в муниципальных образовательных учреждениях города Сургута, реализующих общеобразовательные программы начального общего, основного общего, среднего (полного) общего образования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по экономической политике, департаменту образования (Королёва Ю.Г., Османкина Т.Н.) привести основные показатели прогноза социально-экономического развития города за 2012 год и на плановый период  в соответствие с плановыми показателями, установленными пунктом 1 настоящего распоряжения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uppressAutoHyphens w:val="true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оличества мест для обучающихся в одну смену в муниципальных образовательных учреждениях города Сургута, реализующих общеобразовательные программы начального общего, основ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, среднего (полного) обще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2340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щеобразовате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у смену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 учреждение гимназия «Лаборатория Сала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учреждение гимназия имени Ф.К. Салм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учреждение гимназия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учреждение гимназия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учреждение лицей имени генерал-майора Хисматулина Василия Ивано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 учреждение лицей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учреждение лицей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учреждение лицей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учреждение средняя общеобразовательная школа № 1          с углубленным изучением отдель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учреждение средняя общеобразовательная школ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учреждение средняя общеобразовательная школа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учреждение средняя общеобразовательная школа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учреждение средняя общеобразовательная школа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учреждение средняя общеобразовательная школа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учреждение средняя общеобразовательная школа № 8 имени Сибирцева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9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учреждение средняя общеобразовательная школа              № 10 с углубленным изучением отдель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9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  учреждение средняя общеобразовательная школа № 12  с углубленным изучением отдель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учреждение средняя общеобразовательная школа № 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учреждение средняя общеобразовательная школа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18 имени Виталия Яковлевича Алекс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учреждение средняя общеобразовательная школа 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учреждение средняя общеобразовательная школа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  учреждение средняя общеобразовательная школа 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        учреждение средняя общеобразовательная школа №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дение начальная общеобразовательная школа №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сновная общеобразовательная школа №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е начальная общеобразовательная школа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Про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прогимназия «Сез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0:00Z</dcterms:created>
  <dc:creator> </dc:creator>
  <dc:description/>
  <cp:keywords/>
  <dc:language>en-US</dc:language>
  <cp:lastModifiedBy>www.PHILka.RU</cp:lastModifiedBy>
  <dcterms:modified xsi:type="dcterms:W3CDTF">2012-10-05T04:20:00Z</dcterms:modified>
  <cp:revision>2</cp:revision>
  <dc:subject/>
  <dc:title>РАСПОРЯЖЕНИЕ АДМИНИСТРАЦИИ ГОРОДА</dc:title>
</cp:coreProperties>
</file>