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анхэттенского фестиваля короткометражного к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. Танцплощадка дьявола /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evil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llroom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Хенрик М Далсбракен </w:t>
      </w:r>
      <w:r>
        <w:rPr>
          <w:b/>
          <w:sz w:val="28"/>
          <w:szCs w:val="28"/>
        </w:rPr>
        <w:t>/ Норвегия / 15’30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града за мастерство и приз художнику-постановщику </w:t>
      </w:r>
      <w:r>
        <w:rPr>
          <w:i/>
          <w:sz w:val="28"/>
          <w:szCs w:val="28"/>
          <w:lang w:val="en-US"/>
        </w:rPr>
        <w:t>L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gel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vi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vi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wards</w:t>
      </w:r>
      <w:r>
        <w:rPr>
          <w:i/>
          <w:sz w:val="28"/>
          <w:szCs w:val="28"/>
        </w:rPr>
        <w:t xml:space="preserve">; лучший игровой фильм </w:t>
      </w:r>
      <w:r>
        <w:rPr>
          <w:i/>
          <w:sz w:val="28"/>
          <w:szCs w:val="28"/>
          <w:lang w:val="en-US"/>
        </w:rPr>
        <w:t>Pal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pring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ernation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hortfe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окий исследователь Арктики во время своего опасного путешествия на Северный полюс принимает решение с далеко идущими последст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.  Любопытное стечение обстоятельств / A Curious Conjunction of Coincidenc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ст Реймерс / Нидерланды / 8’34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 зрительских симпатий за лучший игровой короткометражный фильм фильм Palm Springs International Shortfe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сложный день для трех мужчин, живущих в трех разных эпоха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сь к абсурдной истории, которая свяжет эту троицу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. Куда течет море / Where Does the Sea Flo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лий Салтыков / Россия / 14’00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главной роли Оксана Акинь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испытывает к пятилетней дочери странные чувства. Она её любит, но в то же время боится и ненавидит, потому что дочь напоминает о страшной траге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. Два плюс два / </w:t>
      </w:r>
      <w:r>
        <w:rPr>
          <w:b/>
          <w:sz w:val="28"/>
          <w:szCs w:val="28"/>
          <w:lang w:val="en-US"/>
        </w:rPr>
        <w:t>Two</w:t>
      </w:r>
      <w:r>
        <w:rPr>
          <w:b/>
          <w:sz w:val="28"/>
          <w:szCs w:val="28"/>
        </w:rPr>
        <w:t xml:space="preserve"> &amp; </w:t>
      </w:r>
      <w:r>
        <w:rPr>
          <w:b/>
          <w:sz w:val="28"/>
          <w:szCs w:val="28"/>
          <w:lang w:val="en-US"/>
        </w:rPr>
        <w:t>Tw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к Анвари / Великобритания / 8’25”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оминант на премию </w:t>
      </w:r>
      <w:r>
        <w:rPr>
          <w:i/>
          <w:sz w:val="28"/>
          <w:szCs w:val="28"/>
          <w:lang w:val="en-US"/>
        </w:rPr>
        <w:t>BAFTA</w:t>
      </w:r>
      <w:r>
        <w:rPr>
          <w:i/>
          <w:sz w:val="28"/>
          <w:szCs w:val="28"/>
        </w:rPr>
        <w:t xml:space="preserve"> в категории Лучший короткометражный филь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е математики ученики узнают, что два плюс два равняется пяти. Решить уравнение по-другому – преступление. Эта короткая зарисовка о механизмах диктатуры и ти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. Курица / </w:t>
      </w:r>
      <w:r>
        <w:rPr>
          <w:b/>
          <w:sz w:val="28"/>
          <w:szCs w:val="28"/>
          <w:lang w:val="en-US"/>
        </w:rPr>
        <w:t>Cluc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кл Лавелл / Ирландия / 18’57”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оминант на премию </w:t>
      </w:r>
      <w:r>
        <w:rPr>
          <w:rStyle w:val="St"/>
          <w:i/>
          <w:sz w:val="28"/>
          <w:szCs w:val="28"/>
        </w:rPr>
        <w:t xml:space="preserve">Irish Film and Television Academy </w:t>
      </w:r>
      <w:r>
        <w:rPr>
          <w:i/>
          <w:sz w:val="28"/>
          <w:szCs w:val="28"/>
        </w:rPr>
        <w:t>в категории лучший короткометражный филь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юте пух да перья летят, когда в нем появляется новый мальчик. Конечно, ведь он грозит разрушить установленный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. За зеркалами / Behind the Mi</w:t>
      </w:r>
      <w:r>
        <w:rPr>
          <w:b/>
          <w:sz w:val="28"/>
          <w:szCs w:val="28"/>
          <w:lang w:val="en-US"/>
        </w:rPr>
        <w:t>rror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лио О. Рамос / Перу / 12’00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да за лучший игровой студенческий фильм  Palm Springs International Shortfe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 дешевого мотеля прибегает к спорному способу заработать деньги, лишь бы свести концы с концами. Неожиданная смерть одного из постояльцев ставит под сомнение его нелегальный бизн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. Тщательно продуманная кончина Роберта Эбба /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labora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be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b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ман Болла, Франсуа-Ксавье Гоби, Матье Ландур / Великобритания, Франция / 12’50”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емия</w:t>
      </w:r>
      <w:r>
        <w:rPr>
          <w:i/>
          <w:iCs/>
          <w:sz w:val="28"/>
          <w:szCs w:val="28"/>
          <w:lang w:val="en-US"/>
        </w:rPr>
        <w:t xml:space="preserve"> Canal+   Clermont-Ferrand International Film Festiv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ень, девушка, костюм монстра, вооруженные горожане, трагический фина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. Супермен, Человек-паук или Бэтмен / </w:t>
      </w:r>
      <w:r>
        <w:rPr>
          <w:b/>
          <w:sz w:val="28"/>
          <w:szCs w:val="28"/>
          <w:lang w:val="en-US"/>
        </w:rPr>
        <w:t>Superman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piderm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tma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дор Джиорджио / Румыния / 11’00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з за лучший игровой короткометражный фильм </w:t>
      </w:r>
      <w:r>
        <w:rPr>
          <w:i/>
          <w:sz w:val="28"/>
          <w:szCs w:val="28"/>
          <w:lang w:val="en-US"/>
        </w:rPr>
        <w:t>Asp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hortfest</w:t>
      </w:r>
      <w:r>
        <w:rPr>
          <w:i/>
          <w:sz w:val="28"/>
          <w:szCs w:val="28"/>
        </w:rPr>
        <w:t xml:space="preserve">; приз за лучший короткометражный фильм </w:t>
      </w:r>
      <w:r>
        <w:rPr>
          <w:i/>
          <w:sz w:val="28"/>
          <w:szCs w:val="28"/>
          <w:lang w:val="en-US"/>
        </w:rPr>
        <w:t>KALIBER</w:t>
      </w:r>
      <w:r>
        <w:rPr>
          <w:i/>
          <w:sz w:val="28"/>
          <w:szCs w:val="28"/>
        </w:rPr>
        <w:t xml:space="preserve">35 </w:t>
      </w:r>
      <w:r>
        <w:rPr>
          <w:i/>
          <w:sz w:val="28"/>
          <w:szCs w:val="28"/>
          <w:lang w:val="en-US"/>
        </w:rPr>
        <w:t>Munic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ernation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hor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il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estiv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хновленный любимыми героями комиксов, мальчик решает спасти свою ма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. Коллекционная карточка / `92 </w:t>
      </w:r>
      <w:r>
        <w:rPr>
          <w:b/>
          <w:sz w:val="28"/>
          <w:szCs w:val="28"/>
          <w:lang w:val="en-US"/>
        </w:rPr>
        <w:t>Skybo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onz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urn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oki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rd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дд Склар / США / 12’00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ник </w:t>
      </w:r>
      <w:r>
        <w:rPr>
          <w:i/>
          <w:sz w:val="28"/>
          <w:szCs w:val="28"/>
          <w:lang w:val="en-US"/>
        </w:rPr>
        <w:t>Sundan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il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estiv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ья Джим и Дэйв решает все свои разногласия радикальным способом, когда их отец умир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. Голос за кадром / </w:t>
      </w:r>
      <w:r>
        <w:rPr>
          <w:b/>
          <w:sz w:val="28"/>
          <w:szCs w:val="28"/>
          <w:lang w:val="en-US"/>
        </w:rPr>
        <w:t>Vo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v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ин Росете / Испания / 9’50”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града за лучший короткометражный фильм Monaco International Film Festival; номинант на приз за лучший игровой короткометражный фильм </w:t>
      </w:r>
      <w:r>
        <w:rPr>
          <w:i/>
          <w:sz w:val="28"/>
          <w:szCs w:val="28"/>
          <w:lang w:val="en-US"/>
        </w:rPr>
        <w:t>Tribec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il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estival</w:t>
      </w:r>
      <w:r>
        <w:rPr>
          <w:i/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скажу тебе, чей голос за кадром ведет нас через три разные экстремальные ситуации, которые в общем-то одинаковые. Выживешь ли 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Verdana" w:hAnsi="Verdana" w:cs="Times New Roman"/>
      <w:b/>
      <w:bCs/>
      <w:color w:val="000000"/>
      <w:sz w:val="14"/>
      <w:szCs w:val="1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7A1D06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22:00Z</dcterms:created>
  <dc:creator>Kuarse</dc:creator>
  <dc:description/>
  <dc:language>en-US</dc:language>
  <cp:lastModifiedBy>Kuarse</cp:lastModifiedBy>
  <dcterms:modified xsi:type="dcterms:W3CDTF">2012-09-26T10:54:00Z</dcterms:modified>
  <cp:revision>11</cp:revision>
  <dc:subject/>
  <dc:title/>
</cp:coreProperties>
</file>