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41/2 от 13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 xml:space="preserve">Об осуществлении переданного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 xml:space="preserve">органу местного самоуправления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 xml:space="preserve">отдельного государственного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>полномочия</w:t>
      </w:r>
      <w:r>
        <w:rPr>
          <w:szCs w:val="28"/>
        </w:rPr>
        <w:t xml:space="preserve"> по предоставлению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 xml:space="preserve">учащимся общеобразовательных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>учреждений завтраков и об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Ханты-Мансийского автономного округа – Югры                 от 26.02.2006 № 30-оз «О социальной поддержке семей, имеющих детей, обучающихся в муниципальных общеобразовательных учреждениях и него-сударственных общеобразовательных учреждениях, имеющих государственную аккредитацию, расположенных на территории Ханты-Мансийского автоно-много округа – Югры» (с изменениями от 07.07.2011), постановления Правительства Ханты-Мансийского автономного округа – Югры от 24.07.2006 № 172-п «О порядке предоставления и расходования средств бюджета Ханты-Мансийского автономного округа – Югры на организацию обеспечения питанием учащихся муниципальных общеобразовательных учреждений                       и негосударственных общеобразовательных учреждений, имеющих государ-ственную аккредитацию, расположенных на территории Ханты-Мансийского автономного округа – Югры» (с изменениями от 21.05.2011), для осуществ-ления переданного органу местного самоуправления отдельного государ-ственного полномочия по предоставлению учащимся общеобразовательных учреждений завтраков и обедов:</w:t>
      </w:r>
    </w:p>
    <w:p>
      <w:pPr>
        <w:pStyle w:val="Normal"/>
        <w:ind w:firstLine="567"/>
        <w:jc w:val="both"/>
        <w:rPr/>
      </w:pPr>
      <w:r>
        <w:rPr>
          <w:spacing w:val="-12"/>
          <w:sz w:val="28"/>
          <w:szCs w:val="28"/>
        </w:rPr>
        <w:t>1. Определить департамент образования Администрации города (Османкина Т.Н.)</w:t>
      </w:r>
      <w:r>
        <w:rPr>
          <w:sz w:val="28"/>
          <w:szCs w:val="28"/>
        </w:rPr>
        <w:t xml:space="preserve"> уполномоченным орган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переданного государственного полномочия по предос-тавлению учащимся общеобразовательных учреждений завтраков и обе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отчетов об исполнении переданного государственного полномочия по предоставлению учащимся общеобразовательных учреждений завтраков и обе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за муниципальным казенным учреждением «Управление учета и отчетности образовательных учреждений» (Толстова И.В.)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финансовому обеспечению предоставления завтраков и обедов учащимся муниципальных бюджетных общеобразовательных учреждений, указанных в приложении 1 к настоящему постановлению, осуществляющих предоставление завтраков и обедов учащимся путем привлечения предприятия общественного питания, в части размещения муниципального заказа, заключения договора на организацию горячего питания, отражения расходов                 в бухгалтерском учете, осуществления взаиморасчетов с исполнителем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 сводной информации, необходимой для составления отчетов об исполнении переданного государственного полномочия по предос-тавлению учащимся муниципальных бюджетных общеобразовательных учреж-дений завтраков и обе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бюджетным общеобразовательным учреждениям, указанным в приложении 2 к настоящему постановлению, предоставляющим учащимся завтраки и обеды без привлечения предприятия общественного питания путем приобретения продуктов питания и приготовления завтраков                 и обедов в пищеблоках учреждений, функции по организации, финансовому обеспечению и отражению в бухгалтерском учете расходов по предоставлению завтраков и обедов учащимся осуществлять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разования Администрации города (Османкина Т.Н.) при распределении предельного объема бюджетных ассигнований на очередной финансовый год и плановый период предусматр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на финансовое обеспечение предоставления завтраков и обедов учащимся муниципальных бюджетных общеобразо-вательных учреждений, указанных в приложении 1 к настоящему постанов-лению, в смете муниципального казенного учреждения «Управление учета                  и отчетности образовательных учрежд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на предоставление завтраков и обедов учащимся муниципальных бюджетных общеобразовательных учреждений, указанных в приложении 2 к настоящему постановлению, в составе субсидии на иные цели данным учреждениям;</w:t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>- бюджетные ассигнования на предоставление завтраков и обедов учащимся негосударственных общеобразовательных учреждений в составе субсидии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 указанным учрежд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ректорам муниципальных общеобразовательных учрежд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организации горячего питания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олжностное лицо, ответственное за организацию горячего питания учащихся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едение и своевременную передачу в муниципальное казенное учреждение «Управление учета и отчетности образовательных учреждений» (Толстова И.В.) первичных документов, необходимых                        для финансового обеспечения предоставления завтраков и обедов учащимся, для подготовки сводной информации, необходимой для составления отчетов                 об исполнении переданного государственного полномочия по предоставлению учащимся муниципальных бюджетных общеобразовательных учреждений завтраков и обе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надлежащим исполнением победителями конкурсов муниципального заказа обязательств по организации горячего питания учащихся, по поставке продуктов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Администрации города                      от 13.02.2009 № 486 «Об осуществлении переданного органу местного самоуправления отдельного государственного полномочия по предоставлению учащимся муниципальных общеобразовательных учреждений завтраков                        и обедов» (с изменениями от 30.12.2009 № 5348, от 22.06.2010 № 287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1 янва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главы Администрации города Сафиоллина А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                                                                                              Д.В. Попов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бюджетных общеобразовательных учреждений, осуществляющих предоставление учащимся завтраков и обедов путем привлечения предприятия обществен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8"/>
      </w:tblGrid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53"/>
            <w:bookmarkEnd w:id="0"/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щеобразовательного учреждения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униципальное бюджетное общеобразовательное учреждение гимназия № 4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 имени генерал-майора Хисматулина Василия Ивановича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8 имени В.Я. Алексеева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3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35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4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5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2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37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39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2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общеобразовательных учреждений, осуществляющих предоставление учащимся завтраков и обе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ивлечения предприятия общественного питания, путем приобретения продуктов питания и приготовления завтраков и обедов в пищеблока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8"/>
      </w:tblGrid>
      <w:tr>
        <w:trPr>
          <w:tblHeader w:val="true"/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щеобразовательного учреждения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«Прогимназия»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прогимназия «Сезам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6:00Z</dcterms:created>
  <dc:creator>Admin</dc:creator>
  <dc:description/>
  <cp:keywords/>
  <dc:language>en-US</dc:language>
  <cp:lastModifiedBy>Admin</cp:lastModifiedBy>
  <dcterms:modified xsi:type="dcterms:W3CDTF">2012-09-18T10:36:00Z</dcterms:modified>
  <cp:revision>1</cp:revision>
  <dc:subject/>
  <dc:title>Постановление № 01-08-7141/2 от 13</dc:title>
</cp:coreProperties>
</file>