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right="-143" w:hanging="0"/>
        <w:rPr>
          <w:rFonts w:ascii="Georgia" w:hAnsi="Georgia" w:cs="Arial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  <w:lang w:eastAsia="ru-RU"/>
        </w:rPr>
        <w:t xml:space="preserve">Утверждена </w:t>
      </w:r>
    </w:p>
    <w:p>
      <w:pPr>
        <w:pStyle w:val="Style18"/>
        <w:ind w:left="5664" w:right="-143" w:hanging="0"/>
        <w:rPr>
          <w:rFonts w:ascii="Georgia" w:hAnsi="Georgia" w:cs="Arial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  <w:lang w:eastAsia="ru-RU"/>
        </w:rPr>
        <w:t xml:space="preserve">решением Коллегии </w:t>
      </w:r>
    </w:p>
    <w:p>
      <w:pPr>
        <w:pStyle w:val="Style18"/>
        <w:ind w:left="5664" w:right="-143" w:hanging="0"/>
        <w:rPr>
          <w:rFonts w:ascii="Georgia" w:hAnsi="Georgia" w:cs="Arial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  <w:lang w:eastAsia="ru-RU"/>
        </w:rPr>
        <w:t xml:space="preserve">департамента образования </w:t>
      </w:r>
    </w:p>
    <w:p>
      <w:pPr>
        <w:pStyle w:val="Style18"/>
        <w:ind w:left="5664" w:right="-143" w:hanging="0"/>
        <w:rPr>
          <w:rFonts w:ascii="Georgia" w:hAnsi="Georgia" w:cs="Arial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  <w:lang w:eastAsia="ru-RU"/>
        </w:rPr>
        <w:t>от 08.12.2010г. №2/2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spacing w:lineRule="auto" w:line="360"/>
        <w:jc w:val="center"/>
        <w:rPr>
          <w:rFonts w:ascii="Georgia" w:hAnsi="Georgia" w:cs="Arial"/>
          <w:b/>
          <w:b/>
          <w:sz w:val="40"/>
          <w:szCs w:val="40"/>
          <w:lang w:eastAsia="ru-RU"/>
        </w:rPr>
      </w:pPr>
      <w:r>
        <w:rPr>
          <w:rFonts w:cs="Arial" w:ascii="Georgia" w:hAnsi="Georgia"/>
          <w:b/>
          <w:sz w:val="40"/>
          <w:szCs w:val="40"/>
          <w:lang w:eastAsia="ru-RU"/>
        </w:rPr>
        <w:t xml:space="preserve">СТРАТЕГИЯ РАЗВИТИЯ </w:t>
      </w:r>
    </w:p>
    <w:p>
      <w:pPr>
        <w:pStyle w:val="Style18"/>
        <w:spacing w:lineRule="auto" w:line="360"/>
        <w:jc w:val="center"/>
        <w:rPr>
          <w:rFonts w:ascii="Georgia" w:hAnsi="Georgia" w:cs="Arial"/>
          <w:b/>
          <w:b/>
          <w:sz w:val="40"/>
          <w:szCs w:val="40"/>
          <w:lang w:eastAsia="ru-RU"/>
        </w:rPr>
      </w:pPr>
      <w:r>
        <w:rPr>
          <w:rFonts w:cs="Arial" w:ascii="Georgia" w:hAnsi="Georgia"/>
          <w:b/>
          <w:sz w:val="40"/>
          <w:szCs w:val="40"/>
          <w:lang w:eastAsia="ru-RU"/>
        </w:rPr>
        <w:t xml:space="preserve">МУНИЦИПАЛЬНОЙ СИСТЕМЫ </w:t>
      </w:r>
    </w:p>
    <w:p>
      <w:pPr>
        <w:pStyle w:val="Style18"/>
        <w:spacing w:lineRule="auto" w:line="360"/>
        <w:jc w:val="center"/>
        <w:rPr>
          <w:rFonts w:ascii="Georgia" w:hAnsi="Georgia" w:cs="Arial"/>
          <w:b/>
          <w:b/>
          <w:sz w:val="40"/>
          <w:szCs w:val="40"/>
          <w:lang w:eastAsia="ru-RU"/>
        </w:rPr>
      </w:pPr>
      <w:r>
        <w:rPr>
          <w:rFonts w:cs="Arial" w:ascii="Georgia" w:hAnsi="Georgia"/>
          <w:b/>
          <w:sz w:val="40"/>
          <w:szCs w:val="40"/>
          <w:lang w:eastAsia="ru-RU"/>
        </w:rPr>
        <w:t xml:space="preserve">ОБРАЗОВАНИЯ ГОРОДА СУРГУТА </w:t>
      </w:r>
    </w:p>
    <w:p>
      <w:pPr>
        <w:pStyle w:val="Style18"/>
        <w:spacing w:lineRule="auto" w:line="360"/>
        <w:jc w:val="center"/>
        <w:rPr>
          <w:rFonts w:ascii="Georgia" w:hAnsi="Georgia" w:cs="Arial"/>
          <w:b/>
          <w:b/>
          <w:sz w:val="40"/>
          <w:szCs w:val="40"/>
          <w:lang w:eastAsia="ru-RU"/>
        </w:rPr>
      </w:pPr>
      <w:r>
        <w:rPr>
          <w:rFonts w:cs="Arial" w:ascii="Georgia" w:hAnsi="Georgia"/>
          <w:b/>
          <w:sz w:val="40"/>
          <w:szCs w:val="40"/>
          <w:lang w:eastAsia="ru-RU"/>
        </w:rPr>
        <w:t xml:space="preserve">ДО </w:t>
      </w:r>
      <w:r>
        <w:rPr>
          <w:rFonts w:cs="Arial" w:ascii="Georgia" w:hAnsi="Georgia"/>
          <w:b/>
          <w:sz w:val="52"/>
          <w:szCs w:val="52"/>
          <w:lang w:eastAsia="ru-RU"/>
        </w:rPr>
        <w:t xml:space="preserve">2020 </w:t>
      </w:r>
      <w:r>
        <w:rPr>
          <w:rFonts w:cs="Arial" w:ascii="Georgia" w:hAnsi="Georgia"/>
          <w:b/>
          <w:sz w:val="40"/>
          <w:szCs w:val="40"/>
          <w:lang w:eastAsia="ru-RU"/>
        </w:rPr>
        <w:t>ГОД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32"/>
          <w:szCs w:val="32"/>
          <w:lang w:eastAsia="ru-RU"/>
        </w:rPr>
      </w:pPr>
      <w:r>
        <w:rPr>
          <w:rFonts w:cs="Arial" w:ascii="Georgia" w:hAnsi="Georgia"/>
          <w:b/>
          <w:sz w:val="32"/>
          <w:szCs w:val="32"/>
          <w:lang w:eastAsia="ru-RU"/>
        </w:rPr>
        <w:t>2010 г.</w:t>
      </w:r>
      <w:r>
        <w:br w:type="page"/>
      </w:r>
    </w:p>
    <w:p>
      <w:pPr>
        <w:pStyle w:val="Style18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Стратегия развития муниципальной системы образования</w:t>
      </w:r>
    </w:p>
    <w:p>
      <w:pPr>
        <w:pStyle w:val="Style18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рода Сургута до 2020 года</w:t>
      </w:r>
    </w:p>
    <w:p>
      <w:pPr>
        <w:pStyle w:val="Style18"/>
        <w:jc w:val="center"/>
        <w:rPr>
          <w:rFonts w:ascii="Georgia" w:hAnsi="Georgia" w:cs="Arial"/>
          <w:b/>
          <w:b/>
          <w:sz w:val="24"/>
          <w:szCs w:val="24"/>
          <w:lang w:eastAsia="ru-RU"/>
        </w:rPr>
      </w:pPr>
      <w:r>
        <w:rPr>
          <w:rFonts w:cs="Arial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Процессы обновления содержания образования, его управления и финансирования успешно были начаты с 1999г. в рамках программно-целевого принципа развития и продолжились в ходе реализации основных направлений развития муниципальной системы образования города Сургута на 2007-2010гг., однако на сегодняшний день не все они завершены, некоторые задачи не решены в полной мере вследствие их долгосрочной специфики. Несмотря на ряд позитивных изменений, по-прежнему сохраняется проблема повышения качества образования, его доступности, эффективного управления им. Существует разрыв между реальными и требуемыми образовательными результатами, вызванный, прежде всего, изменениями образовательных потребностей жителей го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Стратегия развития муниципальной системы образования города Сургута до 2020 года направлена на определение и реализацию долгосрочных приоритетов развития муниципальной системы образования, находящихся в неразрывной связи с общенациональными и региональными стратегическими приоритетами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sz w:val="25"/>
          <w:szCs w:val="25"/>
          <w:lang w:eastAsia="ru-RU"/>
        </w:rPr>
      </w:pPr>
      <w:r>
        <w:rPr>
          <w:rFonts w:eastAsia="Times New Roman" w:cs="Arial" w:ascii="Georgia" w:hAnsi="Georgia"/>
          <w:sz w:val="25"/>
          <w:szCs w:val="25"/>
          <w:lang w:eastAsia="ru-RU"/>
        </w:rPr>
        <w:t>При подготовке Стратегии проведён анализ состояния и развития муниципальной системы образования за последние 5 лет, определены проблемы и цель её развития, обозначены приоритетные задачи, ключевые направления и механизмы их реализации. Приложением к Стратегии будет система показателей достижения целей Стратег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Georgia" w:hAnsi="Georgia"/>
          <w:sz w:val="25"/>
          <w:szCs w:val="25"/>
          <w:lang w:eastAsia="ru-RU"/>
        </w:rPr>
        <w:t xml:space="preserve">Стратегия исходит из признания </w:t>
      </w:r>
      <w:r>
        <w:rPr>
          <w:rFonts w:eastAsia="Times New Roman" w:cs="Arial" w:ascii="Georgia" w:hAnsi="Georgia"/>
          <w:b/>
          <w:sz w:val="25"/>
          <w:szCs w:val="25"/>
          <w:lang w:eastAsia="ru-RU"/>
        </w:rPr>
        <w:t>общей целью</w:t>
      </w:r>
      <w:r>
        <w:rPr>
          <w:rFonts w:eastAsia="Times New Roman" w:cs="Arial" w:ascii="Georgia" w:hAnsi="Georgia"/>
          <w:sz w:val="25"/>
          <w:szCs w:val="25"/>
          <w:lang w:eastAsia="ru-RU"/>
        </w:rPr>
        <w:t xml:space="preserve"> развития образования подготовку человека развитого, компетентного, способного социально и профессионально адаптироваться в быстро меняющемся мире и стремящегося к инновационному развитию экономики и общества в соответствии с социально значимыми ценностными ориентирами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Arial" w:ascii="Georgia" w:hAnsi="Georgia"/>
          <w:b/>
          <w:sz w:val="25"/>
          <w:szCs w:val="25"/>
          <w:lang w:eastAsia="ru-RU"/>
        </w:rPr>
        <w:t>Цель деятельности</w:t>
      </w:r>
      <w:r>
        <w:rPr>
          <w:rFonts w:eastAsia="Times New Roman" w:cs="Arial" w:ascii="Georgia" w:hAnsi="Georgia"/>
          <w:sz w:val="25"/>
          <w:szCs w:val="25"/>
          <w:lang w:eastAsia="ru-RU"/>
        </w:rPr>
        <w:t xml:space="preserve"> департамента образования и подведомственных образовательных учреждений – 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Реализация указанной цели возможна через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i/>
          <w:sz w:val="25"/>
          <w:szCs w:val="25"/>
          <w:u w:val="single"/>
          <w:lang w:eastAsia="ru-RU"/>
        </w:rPr>
        <w:t>в сфере дошкольного. общего и дополнительного образования</w:t>
      </w:r>
    </w:p>
    <w:p>
      <w:pPr>
        <w:pStyle w:val="Style18"/>
        <w:rPr>
          <w:rFonts w:ascii="Georgia" w:hAnsi="Georgia" w:cs="Arial"/>
          <w:sz w:val="25"/>
          <w:szCs w:val="25"/>
          <w:lang w:eastAsia="ru-RU"/>
        </w:rPr>
      </w:pPr>
      <w:r>
        <w:rPr>
          <w:rFonts w:cs="Arial" w:ascii="Georgia" w:hAnsi="Georgia"/>
          <w:sz w:val="25"/>
          <w:szCs w:val="25"/>
          <w:lang w:eastAsia="ru-RU"/>
        </w:rPr>
        <w:t>- развитие сети образовательных учреждений различных типов, видов и форм;</w:t>
      </w:r>
    </w:p>
    <w:p>
      <w:pPr>
        <w:pStyle w:val="Style18"/>
        <w:rPr>
          <w:rFonts w:ascii="Georgia" w:hAnsi="Georgia" w:cs="Arial"/>
          <w:sz w:val="25"/>
          <w:szCs w:val="25"/>
          <w:lang w:eastAsia="ru-RU"/>
        </w:rPr>
      </w:pPr>
      <w:r>
        <w:rPr>
          <w:rFonts w:cs="Arial" w:ascii="Georgia" w:hAnsi="Georgia"/>
          <w:sz w:val="25"/>
          <w:szCs w:val="25"/>
          <w:lang w:eastAsia="ru-RU"/>
        </w:rPr>
      </w:r>
    </w:p>
    <w:p>
      <w:pPr>
        <w:pStyle w:val="Style18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- обеспечение комплексной безопасности образовательной среды, включая  антитеррористическую, пожарную, техническую, экологическую и др. виды безопасности;</w:t>
      </w:r>
    </w:p>
    <w:p>
      <w:pPr>
        <w:pStyle w:val="Style18"/>
        <w:rPr>
          <w:rFonts w:ascii="Georgia" w:hAnsi="Georgia" w:cs="Arial"/>
          <w:sz w:val="25"/>
          <w:szCs w:val="25"/>
          <w:lang w:eastAsia="ru-RU"/>
        </w:rPr>
      </w:pPr>
      <w:r>
        <w:rPr>
          <w:rFonts w:cs="Arial" w:ascii="Georgia" w:hAnsi="Georgia"/>
          <w:sz w:val="25"/>
          <w:szCs w:val="25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sz w:val="25"/>
          <w:szCs w:val="25"/>
          <w:lang w:eastAsia="ru-RU"/>
        </w:rPr>
        <w:t>- обновление содержания, повышение качества  и доступности образования;</w:t>
      </w:r>
      <w:r>
        <w:rPr>
          <w:rFonts w:cs="Arial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sz w:val="25"/>
          <w:szCs w:val="25"/>
        </w:rPr>
        <w:t>- обновление содержания и технологий образования, развитие вариативности образовательных программ;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- разработка системы мер, направленных на формирование высококвалифицированных педагогических кад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sz w:val="25"/>
          <w:szCs w:val="25"/>
        </w:rPr>
        <w:t>-</w:t>
      </w:r>
      <w:r>
        <w:rPr>
          <w:rFonts w:eastAsia="Times New Roman" w:cs="Arial" w:ascii="Georgia" w:hAnsi="Georgia"/>
          <w:bCs/>
          <w:sz w:val="25"/>
          <w:szCs w:val="25"/>
          <w:lang w:eastAsia="ru-RU"/>
        </w:rPr>
        <w:t xml:space="preserve"> </w:t>
      </w:r>
      <w:r>
        <w:rPr>
          <w:rFonts w:cs="Arial" w:ascii="Georgia" w:hAnsi="Georgia"/>
          <w:sz w:val="25"/>
          <w:szCs w:val="25"/>
        </w:rPr>
        <w:t>обеспечение непрерывного сопровождения детей с учётом их особенностей, индивидуальных потребностей и спосо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sz w:val="25"/>
          <w:szCs w:val="25"/>
        </w:rPr>
        <w:t>- создание условий для сохранения и укрепления здоровья обучающихся и воспитанников, воспитания здорового образа жизни;</w:t>
      </w:r>
    </w:p>
    <w:p>
      <w:pPr>
        <w:pStyle w:val="Style18"/>
        <w:rPr/>
      </w:pPr>
      <w:r>
        <w:rPr>
          <w:rFonts w:cs="Arial" w:ascii="Georgia" w:hAnsi="Georgia"/>
          <w:sz w:val="25"/>
          <w:szCs w:val="25"/>
          <w:lang w:eastAsia="ru-RU"/>
        </w:rPr>
        <w:t>- создание системы образовательных услуг, обеспечивающих развитие детей дошкольного возраста;</w:t>
      </w:r>
    </w:p>
    <w:p>
      <w:pPr>
        <w:pStyle w:val="Style18"/>
        <w:rPr>
          <w:rFonts w:ascii="Georgia" w:hAnsi="Georgia" w:cs="Arial"/>
          <w:sz w:val="25"/>
          <w:szCs w:val="25"/>
          <w:lang w:eastAsia="ru-RU"/>
        </w:rPr>
      </w:pPr>
      <w:r>
        <w:rPr>
          <w:rFonts w:cs="Arial" w:ascii="Georgia" w:hAnsi="Georgia"/>
          <w:sz w:val="25"/>
          <w:szCs w:val="25"/>
          <w:lang w:eastAsia="ru-RU"/>
        </w:rPr>
      </w:r>
    </w:p>
    <w:p>
      <w:pPr>
        <w:pStyle w:val="Style18"/>
        <w:rPr/>
      </w:pPr>
      <w:r>
        <w:rPr>
          <w:rFonts w:cs="Arial" w:ascii="Georgia" w:hAnsi="Georgia"/>
          <w:sz w:val="25"/>
          <w:szCs w:val="25"/>
          <w:lang w:eastAsia="ru-RU"/>
        </w:rPr>
        <w:t>- создание системы ранней диагностики и постоянного сопровождения детей, с учётом индивидуальных потребностей и способностей ребё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sz w:val="25"/>
          <w:szCs w:val="25"/>
        </w:rPr>
        <w:t>- создание условий для формирования духовно-нравственной, социально-активной и успешной личности с высоким уровнем гражданских компетент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sz w:val="25"/>
          <w:szCs w:val="25"/>
        </w:rPr>
        <w:t>- развитие информационной образовательной среды образовательного учреждения, широкое внедрение программ дистанционного обучения, цифровых и электронных средств обучения нового поколения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i/>
          <w:i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i/>
          <w:sz w:val="25"/>
          <w:szCs w:val="25"/>
          <w:u w:val="single"/>
          <w:lang w:eastAsia="ru-RU"/>
        </w:rPr>
        <w:t>в сфере управления образовательной системой</w:t>
      </w:r>
      <w:r>
        <w:rPr>
          <w:rFonts w:eastAsia="Times New Roman" w:cs="Arial" w:ascii="Georgia" w:hAnsi="Georgia"/>
          <w:bCs/>
          <w:i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Georgia" w:hAnsi="Georgia"/>
          <w:bCs/>
          <w:i/>
          <w:sz w:val="25"/>
          <w:szCs w:val="25"/>
          <w:lang w:eastAsia="ru-RU"/>
        </w:rPr>
        <w:t xml:space="preserve">- </w:t>
      </w:r>
      <w:r>
        <w:rPr>
          <w:rFonts w:eastAsia="Times New Roman" w:cs="Arial" w:ascii="Georgia" w:hAnsi="Georgia"/>
          <w:bCs/>
          <w:sz w:val="25"/>
          <w:szCs w:val="25"/>
          <w:lang w:eastAsia="ru-RU"/>
        </w:rPr>
        <w:t>развитие новых организационно-экономических механизмов, повышающих экономическую и социальную эффективность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- участие в мероприятиях по отработке механизмов оценки качества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- внедрение информационно-коммуникационных технологий в управление образованием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- развитие институтов общественного участия в образовательной деятельности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Ключевые направления деятельности по реализации поставленных зада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Направления деятельности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витие сети образовательных учреждений различных типов, видов и фор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 xml:space="preserve">Разработка нормативно-правовых и организационных механизмов развития новых типов и видов учреждений (организаций), в том числе: </w:t>
            </w:r>
          </w:p>
          <w:p>
            <w:pPr>
              <w:pStyle w:val="Style18"/>
              <w:numPr>
                <w:ilvl w:val="0"/>
                <w:numId w:val="7"/>
              </w:numPr>
              <w:ind w:left="317" w:hanging="284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 xml:space="preserve">интегрированных со школой, учреждениями дополнительного образования </w:t>
            </w:r>
          </w:p>
          <w:p>
            <w:pPr>
              <w:pStyle w:val="Style18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 xml:space="preserve">автономных и бюджетных учреждений, </w:t>
            </w:r>
          </w:p>
          <w:p>
            <w:pPr>
              <w:pStyle w:val="Style18"/>
              <w:numPr>
                <w:ilvl w:val="0"/>
                <w:numId w:val="7"/>
              </w:numPr>
              <w:ind w:left="317" w:hanging="360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>семейных групп как структурных подразделений муниципальных дошкольных образовательных учреждений;</w:t>
            </w:r>
          </w:p>
          <w:p>
            <w:pPr>
              <w:pStyle w:val="Style18"/>
              <w:numPr>
                <w:ilvl w:val="0"/>
                <w:numId w:val="7"/>
              </w:numPr>
              <w:ind w:left="317" w:hanging="360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>организационная поддержка частных детских сад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>увеличение количества мест для организации дошкольного образования за счет строительства, реконструкции,оптимального использования имеющихся помещений муниципальных дошкольных образовательных учреждений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center" w:pos="-4" w:leader="none"/>
                <w:tab w:val="center" w:pos="317" w:leader="none"/>
              </w:tabs>
              <w:spacing w:lineRule="auto" w:line="240"/>
              <w:ind w:left="-4" w:firstLine="4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 xml:space="preserve">существенное расширение инновационных организационно-педагогических форм дошкольного образования, в том числе консультационных пунктов; 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строительство 8 зданий общеобразовательных учреждений в мкр. 5А, 33, 34, 39, 27, 20А, 26 мкр.</w:t>
            </w:r>
          </w:p>
        </w:tc>
      </w:tr>
      <w:tr>
        <w:trPr>
          <w:trHeight w:val="1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Создание системы образовательных услуг, обеспечивающих развитие детей дошкольного возраста</w:t>
            </w:r>
            <w:r>
              <w:rPr>
                <w:rFonts w:cs="Arial" w:ascii="Georgia" w:hAnsi="Georgia"/>
                <w:i/>
                <w:sz w:val="25"/>
                <w:szCs w:val="25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-4" w:hanging="15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внедрение моделей предшкольного образования, обеспечивающих каждому ребенку возможность обучаться по программам для детей старшего дошкольного возраста, формирование психологической готовности к обучению в школе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-4" w:hanging="15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поддержка семейного воспитания, в первую очередь для семей с детьми до 3-х лет</w:t>
            </w:r>
          </w:p>
        </w:tc>
      </w:tr>
      <w:tr>
        <w:trPr>
          <w:trHeight w:val="2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бновление содержания и повышение качества дошкольно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-4" w:hanging="7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широкое внедрение нового поколения программно-методического обеспечения дошкольного образован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-4" w:hanging="7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единого образовательного пространства преемственности дошкольного и начального общего образования, единых требований детского сада и школы к уровню функциональной готовности детей к школьному обучению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витие системы мониторинга качества дошкольного образования.</w:t>
            </w:r>
          </w:p>
        </w:tc>
      </w:tr>
      <w:tr>
        <w:trPr>
          <w:trHeight w:val="2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вершенствование системы ранней диагностики и постоянного сопровождения, учитывающей индивидуальные потребности и способности ребё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>ранняя диагностика детей с составлением индивидуальной карты развития для последующего непрерывного психолого-медико-педагогического сопровождения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>внедрение адаптивных моделей образования детей с ограниченными возможностями здоровья, разработка индивидуальных образовательных маршрутов, способствующих их последовательной социализации и интеграции в массовую практику дошкольного образования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 xml:space="preserve">формирование системы </w:t>
            </w:r>
            <w:r>
              <w:rPr>
                <w:rFonts w:cs="Georgia" w:ascii="Georgia" w:hAnsi="Georgia"/>
                <w:i/>
                <w:sz w:val="25"/>
                <w:szCs w:val="25"/>
              </w:rPr>
              <w:t>раннего</w:t>
            </w:r>
            <w:r>
              <w:rPr>
                <w:rFonts w:cs="Georgia" w:ascii="Georgia" w:hAnsi="Georgia"/>
                <w:sz w:val="25"/>
                <w:szCs w:val="25"/>
              </w:rPr>
              <w:t xml:space="preserve"> выявления одаренности и творческих способностей; внедрение инновационных технологий развития и сопровождения ребенка. </w:t>
            </w:r>
          </w:p>
        </w:tc>
      </w:tr>
      <w:tr>
        <w:trPr>
          <w:trHeight w:val="2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 сохранения и укрепления здоровья обучающихся и воспитанников, воспитания здорового образа жизн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 xml:space="preserve">создание безопасной среды в образовательном учреждении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й деятельности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еконструкция и капитальный ремонт зданий образовательных учреждений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внедрение инновационных образовательных технологий сохранения и развития здоровья детей, основанных на воспитании здорового образа жизн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существление мер по оптимизации учебной, физической нагрузки школьников путем введения многообразия форм организации образовательного процесса, создания разнообразной учебной среды, индивидуализации образовательного процесс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поддержка и развитие системы высококачественного питания школьник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комплекса мер по социально-правовой защите, обеспечению охраны здоровья обучающихс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eastAsia="Calibri" w:cs="Arial" w:ascii="Georgia" w:hAnsi="Georgia"/>
                <w:sz w:val="25"/>
                <w:szCs w:val="25"/>
                <w:lang w:eastAsia="en-US"/>
              </w:rPr>
              <w:t>реализация системы мер по организации досуговой деятельности, каникулярного времени и летнего отдыха детей.</w:t>
            </w:r>
            <w:r>
              <w:rPr>
                <w:rFonts w:cs="Arial" w:ascii="Georgia" w:hAnsi="Georgia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 xml:space="preserve">Обеспечение доступности качественного общего и дополнительного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 функционирования и развития эффективной сети и различных форм получения общего образования (ресурсные центры, базовые школы, экстернат, семейное образование, самообразование, дистанционное обучение, обучение на дому и др.)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витие системы дополнительного образования школьников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 интеграции (инклюзии) обучения лиц с ограниченными возможностями здоровья в общеобразовательных учреждениях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создание системы интегрированного (инклюзивного) школьного образования, включая в качестве ее элементов индивидуальное обучение, обучение на дому, дистанционное обучение детей с особыми образовательными потребност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бновление содержания и технологий образования, развитие вариативности образовательных 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внедрение новых федеральных государственных образовательных стандартов образования, основанных на компетентностном подходе и обеспечивающих получение качественного общего образования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 xml:space="preserve">расширение использования современных образовательных технологий, обеспечивающих качественное освоение обучающимися основных образовательных программ;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 обучения школьников по индивидуальным образовательным программам с учетом особенностей психофизиологического развития детей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рганизация предпрофильной подготовки и профильного обучения старшеклассников на основе сетевого взаимодействия образовательных учреждений города различного типа и вида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беспечение в образовательных учреждениях современных условий образовательного процесса в соответствии с новыми образовательными стандартами (учебное оборудование, технические средства обучения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 формирования духовно-нравственной, социально-активной и успешной личности с высоким уровнем гражданских компетент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eastAsia="Calibri" w:cs="Arial" w:ascii="Georgia" w:hAnsi="Georgia"/>
                <w:sz w:val="25"/>
                <w:szCs w:val="25"/>
              </w:rPr>
              <w:t>развитие механизмов интеграции системы образования, семьи, институтов гражданского общества для формирования толерантной, поликультурной личности;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eastAsia="Calibri" w:cs="Arial"/>
                <w:sz w:val="25"/>
                <w:szCs w:val="25"/>
              </w:rPr>
            </w:pPr>
            <w:r>
              <w:rPr>
                <w:rFonts w:eastAsia="Calibri" w:cs="Arial" w:ascii="Georgia" w:hAnsi="Georgia"/>
                <w:sz w:val="25"/>
                <w:szCs w:val="25"/>
              </w:rPr>
              <w:t>развитие социокультурной основы учебно-воспитательного процесса в образовательных учреждениях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eastAsia="Calibri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ведомственное сотрудничество по созданию и развитию единого культурно-образовательного пространства гор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и механизмов для применения новых образовательных технологий, основанных на использовании электронных образовательных ресурсов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мониторинг развития информационной образовательной среды образовательных учреждений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сширение доступа участников образовательного процесса к ресурсам сети Интернет, оснащение современными средствами информационно-коммуникационных технологий (далее-ИКТ)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рганизация подготовки в общеобразовательных учреждениях кадров, обладающих ИКТ - компетентностью, владеющих средствами вычислительной техники по всем направлениям образовательного процесса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витие методов и средств коллективной образовательной деятельности на основе современных образовательных технологий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рганизация предоставления образовательных услуг в электронном виде (дистанционное обучени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" w:leader="none"/>
              </w:tabs>
              <w:spacing w:lineRule="auto" w:line="240" w:before="0" w:after="0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eastAsia="Times New Roman" w:cs="Arial" w:ascii="Georgia" w:hAnsi="Georgia"/>
                <w:bCs/>
                <w:sz w:val="25"/>
                <w:szCs w:val="25"/>
                <w:lang w:eastAsia="ru-RU"/>
              </w:rPr>
              <w:t>Развитие новых организационно-экономических механизмов, повышающих экономическую и социальную эффективность образовательных учреж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33" w:hanging="33"/>
              <w:jc w:val="both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>введение нормативного подушевого финансирования дошкольного и дополнительного образования с учетом типов и видов учреждений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33" w:hanging="33"/>
              <w:jc w:val="both"/>
              <w:rPr/>
            </w:pPr>
            <w:r>
              <w:rPr>
                <w:rFonts w:cs="Georgia" w:ascii="Georgia" w:hAnsi="Georgia"/>
                <w:sz w:val="25"/>
                <w:szCs w:val="25"/>
              </w:rPr>
              <w:t>создание благоприятных условий для инвестирования средств в систему образования бизнес - структурами, частными лицами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сширение программно-целевых методов финансирования, концентрация бюджетных средств на реализации стратегических приоритетов развития общего образован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</w:t>
            </w:r>
            <w:r>
              <w:rPr>
                <w:rFonts w:cs="Arial" w:ascii="Georgia" w:hAnsi="Georgia"/>
                <w:i/>
                <w:sz w:val="25"/>
                <w:szCs w:val="25"/>
              </w:rPr>
              <w:t xml:space="preserve"> </w:t>
            </w:r>
            <w:r>
              <w:rPr>
                <w:rFonts w:cs="Arial" w:ascii="Georgia" w:hAnsi="Georgia"/>
                <w:sz w:val="25"/>
                <w:szCs w:val="25"/>
              </w:rPr>
              <w:t>развития экономической самостоятельности школ путём внедрения новых организационно-правовых форм образовательных учреждений (бюджетные, автономные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>совершенствование нормативно – правовых механизмов финансирования бюджетных и автономных учреждений путем определения нормативов стоимости муниципальных услуг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совершенствование системы оплаты труда на основе дифференцированного подхода с учётом качества и результативности труда работников образовательных учреждений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расширение программно-целевых методов финансир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 xml:space="preserve">Обеспечение непрерывного сопровождения детей с учётом их особенностей, индивидуальных потребностей и способносте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8" w:hanging="142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разработка и внедрение индивидуальных программ сопровождения детей через развитие сетевого взаимодействия в социокультурном пространстве города;</w:t>
            </w:r>
          </w:p>
          <w:p>
            <w:pPr>
              <w:pStyle w:val="Normal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витие системы выявления и поддержки одаренных детей и талантливой молодежи с участием научных школ, бизнес-структур и других институтов гражданского общества</w:t>
            </w:r>
            <w:r>
              <w:rPr>
                <w:rFonts w:cs="Times New Roman" w:ascii="Times New Roman" w:hAnsi="Times New Roman"/>
                <w:color w:val="008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8" w:hanging="142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зработка системы мер, направленных на формирование новых высококвалифицированных педагогических кадров</w:t>
            </w:r>
          </w:p>
          <w:p>
            <w:pPr>
              <w:pStyle w:val="Normal"/>
              <w:tabs>
                <w:tab w:val="clear" w:pos="708"/>
                <w:tab w:val="center" w:pos="120" w:leader="none"/>
              </w:tabs>
              <w:spacing w:lineRule="auto" w:line="240" w:before="0" w:after="0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внедрение системы мер по мотивации роста профессионального уровня педагогов путем введения системы оплаты труда за качество и результаты, инновационных моделей аттестации, системы «социальных пакетов» и др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беспечение образовательных учреждений высококвалифицированными педагогическими кадрам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развитие вариативных форм повышения квалификаци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внедрение системы сопровождения молодых специалисто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создание условий для формирования профессиональных ассоциаций, объединений работников системы образования, повышение эффективности участия совета руководителей в управлении образованием и оценке его кач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Участие в мероприятиях по отработке механизмов оценки качества общего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внедрение системы объективного учета внеучебных достижений обучающихся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использование результатов независимой оценки качества общего образования обучающихся города при комплексной оценке деятельности педагогов и образовательных учреждений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участие обучающихся всех ступеней общего образования в отработке механизмов объективной оценки качества образования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повышение активности общественности в оценке качества образования через вовлечение в процедуры лицензирования, аккредитации образовательных учреждений, итоговой аттестации обучающих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" w:leader="none"/>
              </w:tabs>
              <w:spacing w:lineRule="auto" w:line="240" w:before="0" w:after="0"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eastAsia="Times New Roman" w:cs="Arial" w:ascii="Georgia" w:hAnsi="Georgia"/>
                <w:bCs/>
                <w:sz w:val="25"/>
                <w:szCs w:val="25"/>
                <w:lang w:eastAsia="ru-RU"/>
              </w:rPr>
              <w:t>Развитие институтов общественного участия в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 xml:space="preserve">повышение эффективности деятельности органов государственно-общественного управления;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внедрение механизмов привлечения общественности к оценке результатов образовательной деятельности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4" w:hanging="7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Georgia" w:hAnsi="Georgia"/>
                <w:sz w:val="25"/>
                <w:szCs w:val="25"/>
              </w:rPr>
              <w:t>развитие межотраслевого партнер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Внедрение информационно-коммуникационных технологий в у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модернизация и функционирование городской информационной системы «Обучающиеся и воспитанники»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рганизация широкого доступа к нормативным, правовым, справочным, библиотечным и др. ресурсам и сети Интернет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расширение использования системы электронного документооборота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рганизация оснащения административного персонала образовательных учреждений современными средствами вычислительной техники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cs="Arial" w:ascii="Georgia" w:hAnsi="Georgia"/>
                <w:sz w:val="25"/>
                <w:szCs w:val="25"/>
              </w:rPr>
              <w:t>обеспечение информационной безопасности субъектов и организация защиты информационных ресурсов сферы образования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Georgia" w:hAnsi="Georgia" w:cs="Arial"/>
                <w:sz w:val="25"/>
                <w:szCs w:val="25"/>
              </w:rPr>
            </w:pPr>
            <w:r>
              <w:rPr>
                <w:rFonts w:cs="Arial" w:ascii="Times New Roman CYR" w:hAnsi="Times New Roman CYR"/>
                <w:sz w:val="25"/>
                <w:szCs w:val="25"/>
              </w:rPr>
              <w:t>организация предоставления первоочередных услуг в сфере образования в электронном вид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bCs/>
          <w:sz w:val="25"/>
          <w:szCs w:val="25"/>
          <w:lang w:eastAsia="ru-RU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Механизм реализации Стратегии формируется из элементов правового, экономического и организационного характера в соответствии с федеральной и региональной социально-экономической политикой.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sz w:val="25"/>
          <w:szCs w:val="25"/>
        </w:rPr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 xml:space="preserve">Правовой составляющей механизма реализации Стратегии являются закон </w:t>
      </w:r>
      <w:r>
        <w:rPr>
          <w:rFonts w:cs="Arial" w:ascii="Georgia" w:hAnsi="Georgia"/>
          <w:sz w:val="25"/>
          <w:szCs w:val="25"/>
        </w:rPr>
        <w:t>Российской Федерации «Об образовании»; Концепция долгосрочного социально-экономического развития Российской Федерации на период до 2020 года; Стратегия развития образования Ханты-Мансийского автономного округа - Югры до 2020 года; Национальная образовательная инициатива «Наша новая школа»; приоритетный национальный проект «Образование»; материалы ежегодных посланий Президента Российской Федерации Федеральному Собранию Российской Федерации, посланий Губернатора Ханты-Мансийского автономного округа -Югры Думе и жителям автономного округа в части образования.</w:t>
      </w:r>
    </w:p>
    <w:p>
      <w:pPr>
        <w:pStyle w:val="Normal"/>
        <w:jc w:val="both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Экономическая составляющая будет развиваться на основе внедрения финансово-экономических механизмов, таких как: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концентрация бюджетных средств на реализации приоритетов развития образования в среднесрочной перспективе;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активное привлечение внебюджетных источников финансирования, в том числе через участие в различных проектах, программах;</w:t>
      </w:r>
    </w:p>
    <w:p>
      <w:pPr>
        <w:pStyle w:val="Normal"/>
        <w:ind w:firstLine="709"/>
        <w:jc w:val="both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развитие механизмов частно-государственного партнерства в реализации перспективных проектов, направленных на развитие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Данные механизмы будут реализовываться в том числе при активном участии органов государственно-общественного управления. Преимущественное использование внутренних ресурсов должно дополняться продуктивным взаимодействием с внешними институтами, позволяющими создавать благоприятные условия для развития образования в Сургуте.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Для решения задач и достижения целевых показателей предусматривается использование средств бюджета автономного округа, федерального бюджета, местных бюджетов и внебюджетных источников.</w:t>
      </w:r>
    </w:p>
    <w:p>
      <w:pPr>
        <w:pStyle w:val="Normal"/>
        <w:jc w:val="both"/>
        <w:rPr/>
      </w:pPr>
      <w:r>
        <w:rPr>
          <w:rFonts w:cs="Arial" w:ascii="Georgia" w:hAnsi="Georgia"/>
          <w:sz w:val="25"/>
          <w:szCs w:val="25"/>
        </w:rPr>
        <w:t>Эффективность организационной составляющей механизма реализации определяется созданием целостной системы стратегического управления развитием образования и наличием стратегий на всех уровнях управления образованием. Это предполагает разработку взаимоувязанных программ развития на уровне отдельных образовательных учреждений. Тесная взаимосвязь между всеми управленческими уровнями обеспечит согласованность действий и рациональное использование ресурсов системы образования в достижении целев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Для обеспечения решения приоритетных задач развития системы образования, обозначенных в настоящей Стратегии, развитие системы образования до 2020 года будет осуществляться преимущественно на основе управления проектами (программами). Предлагаемый комплекс проектов охватывает ключевые области сферы образования. Для их реализации в последующем будут разработаны соответствующие тактические проекты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09" w:bottom="96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5"/>
          <w:szCs w:val="25"/>
        </w:rPr>
        <w:t>Основу стратегического развития составят четыре основные группы проектов, обеспечивающих качественные изменения до 2020 года на всех уровнях образования, в соответствии с выделенными приоритетами развития и задачами. В ходе реализации Стратегии они будут дополняться конкретными прое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6700" cy="2656205"/>
            <wp:effectExtent l="0" t="0" r="0" b="0"/>
            <wp:docPr id="1" name="Организационная 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84" r="-4" b="-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015" cy="2762250"/>
            <wp:effectExtent l="0" t="0" r="0" b="0"/>
            <wp:docPr id="2" name="Организационная 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8813" r="-4" b="-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412875" distR="1407795" simplePos="0" locked="0" layoutInCell="0" allowOverlap="1" relativeHeight="4">
            <wp:simplePos x="0" y="0"/>
            <wp:positionH relativeFrom="column">
              <wp:posOffset>1540510</wp:posOffset>
            </wp:positionH>
            <wp:positionV relativeFrom="paragraph">
              <wp:posOffset>60325</wp:posOffset>
            </wp:positionV>
            <wp:extent cx="6504305" cy="2157730"/>
            <wp:effectExtent l="0" t="0" r="0" b="0"/>
            <wp:wrapTight wrapText="bothSides">
              <wp:wrapPolygon edited="0">
                <wp:start x="4024" y="-193"/>
                <wp:lineTo x="3979" y="8833"/>
                <wp:lineTo x="5019" y="9225"/>
                <wp:lineTo x="10675" y="9225"/>
                <wp:lineTo x="4749" y="9423"/>
                <wp:lineTo x="2984" y="10013"/>
                <wp:lineTo x="3075" y="21989"/>
                <wp:lineTo x="9363" y="21989"/>
                <wp:lineTo x="18410" y="21989"/>
                <wp:lineTo x="18454" y="21989"/>
                <wp:lineTo x="18498" y="21795"/>
                <wp:lineTo x="18545" y="18851"/>
                <wp:lineTo x="18635" y="10013"/>
                <wp:lineTo x="16961" y="9423"/>
                <wp:lineTo x="10945" y="9225"/>
                <wp:lineTo x="16328" y="9225"/>
                <wp:lineTo x="17640" y="8635"/>
                <wp:lineTo x="17549" y="2939"/>
                <wp:lineTo x="17505" y="0"/>
                <wp:lineTo x="17505" y="-193"/>
                <wp:lineTo x="4024" y="-193"/>
              </wp:wrapPolygon>
            </wp:wrapTight>
            <wp:docPr id="3" name="Организационная 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ганизационная 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87325" distR="26860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230505</wp:posOffset>
            </wp:positionV>
            <wp:extent cx="8888095" cy="2511425"/>
            <wp:effectExtent l="0" t="0" r="0" b="0"/>
            <wp:wrapTopAndBottom/>
            <wp:docPr id="4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 xml:space="preserve">Основным ожидаемым социально-экономическим эффектом реализации Стратегии должно стать обеспечение условий для достижения главной цели - </w:t>
      </w:r>
      <w:r>
        <w:rPr>
          <w:rFonts w:eastAsia="Times New Roman" w:cs="Arial" w:ascii="Georgia" w:hAnsi="Georgia"/>
          <w:sz w:val="25"/>
          <w:szCs w:val="25"/>
          <w:lang w:eastAsia="ru-RU"/>
        </w:rPr>
        <w:t>подготовка человека развитого, компетентного, способного социально и профессионально адаптироваться в быстро меняющемся мире и стремящегося к инновационному развитию экономики и общества в соответствии с социально значимыми ценностными ориентирами.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В качестве других социально-экономических эффектов предлагается рассматривать: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- повышение открытости муниципальной образовательной системы, привлечение общественности к формированию и реализации социального заказа на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- повышение конкурентоспособности учреждений муниципальной образовательной системы; обеспечение доступности качественного образования; удовлетворение различных образовательных запросов населения города;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5"/>
          <w:szCs w:val="25"/>
        </w:rPr>
        <w:t>- рост ресурсообеспеченности системы образования, повышение её инвестиционной привлекательност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Arial" w:ascii="Georgia" w:hAnsi="Georgia"/>
          <w:bCs/>
          <w:sz w:val="25"/>
          <w:szCs w:val="25"/>
          <w:lang w:eastAsia="ru-RU"/>
        </w:rPr>
        <w:t>Контроль реализации Стратегии предполагается осуществлять через представление ежегодных публичных докладов о состоянии и результатах развития муниципальной системы образования, отчётов о реализации четырёх ведомственных целевых программ департамента образования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16"/>
        </w:tabs>
        <w:ind w:left="7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cdate">
    <w:name w:val="nc_date"/>
    <w:basedOn w:val="Style13"/>
    <w:qFormat/>
    <w:rPr/>
  </w:style>
  <w:style w:type="character" w:styleId="Nctime">
    <w:name w:val="nc_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9:00Z</dcterms:created>
  <dc:creator>Solovey</dc:creator>
  <dc:description/>
  <cp:keywords/>
  <dc:language>en-US</dc:language>
  <cp:lastModifiedBy>ilicheva</cp:lastModifiedBy>
  <cp:lastPrinted>2011-01-20T14:50:00Z</cp:lastPrinted>
  <dcterms:modified xsi:type="dcterms:W3CDTF">2012-08-22T08:02:00Z</dcterms:modified>
  <cp:revision>5</cp:revision>
  <dc:subject/>
  <dc:title/>
</cp:coreProperties>
</file>