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45 от 13.08.2012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начально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-детского сада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-жениями Администрации города от 30.12.2005 № 3686 «Об утверждении Регламента Администрации города» (с изменениями от 10.08.2011 № 2151),               </w:t>
      </w:r>
      <w:r>
        <w:rPr>
          <w:bCs/>
          <w:sz w:val="28"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</w:t>
      </w:r>
      <w:r>
        <w:rPr>
          <w:sz w:val="28"/>
          <w:szCs w:val="28"/>
        </w:rPr>
        <w:t xml:space="preserve">02.03.2012 № 500),                  в целях приведения устава муниципального бюджетного образовательного учреждения для детей дошкольного и младшего школьного возраста начальной школы-детского сада № 42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разовательного учреждения для детей дошкольного и младшего школьного возраста начальной школы-детского сада № 42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торой абзац пункта 1.2 раздела 1 «Общие положения» изложить 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5 «Основные характеристики организации образовательного процесса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 5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2. Правила приема граждан в учреждение в части, не урегулированной настоящим уставом, федеральными законами, порядком приема в образо-вательные учреждения, установленным уполномоченным Правительством Российской Федерации, федеральным органом исполнительной власти, также типовым положением об образовательном учреждении, определяю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для обучения по основным общеобразовательным программам дошкольного, начального общего образо-вания должны обеспечивать прием граждан, которые проживают на территории городского округа, закрепленной учредителем за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проживающим на данной территории, может быть отказано в приеме только по причине отсутствия свободных мест в учреждени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5.4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1. Прием граждан в школьное отделение учреждения осуществляется по личному заявлению родителей (законных представителей) ребенка                       при предъявлении документа, удостоверяющего личнос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амилия, имя, отчество (последнее – 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ата и место ро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амилия, имя, отчество (последнее – при наличии)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 предъявляют оригинал                      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    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5.17.1 пункта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7.1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детей, не зарегистрированных на закрепленной территории,                           но зарегистрированных на территории муниципалитета, прием заявлений                    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кончив прием в первый класс всех детей, зарегистрированных                        на закрепленной территории, учреждение вправе осуществлять прием детей,               не зарегистрированных на закрепленной территории, ранее 1 авгу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риеме на свободные места граждан, не зарегистрированных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                       в соответствии с законодательством Российской Федерации и нормативными правовыми актами субъектов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одпункт 5.17.2 пункта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7.2. В первый класс учреждения принимаются все дети 8-го или 7-го года жизни. Прием детей 7-го года жизни осуществляют при достижении ими                     к 1 сентября учебного года возраста не менее 6 лет 6 месяце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Подпункт 5.17.3 пункта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17.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целью проведения организованного приема в первый класс закреп-ленных лиц учреждение не позднее 10 дней с момента издания распоря-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-рованных на закрепленной территории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Подпункт 5.17.4 пункта 5.17– исключи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 Второй абзац подпункта 5.17.5 пункта 5.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должительность учебного года на первой ступени общего образо-вания составляет не менее 34 недель, в первом классе – 33 недели.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1.2.8. В подпункте 5.17.6 пункта 5.17 слова «и контрольных нормативов, указанных в лицензии» – исключи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 Подпункт 5.20.2 пункта 5.20 изложить в следующей редакции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0.2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 – мае – по 4 урока по 45 минут кажд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     не более пяти уроков за счет урока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ксимально допустимая фактическая недельная учебная нагрузка                  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6-дневной учебной неделе не превышает для 2 – 4 классов – 26 часов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Для классов компенсирующего обучения продолжительность урока                   не должна превышать 40 минут.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1.2.10. Шестой, седьмой, десятый, одиннадцатый и двенадцатый абзацы подпункта 5.20.3 пункта 5.20 – исключит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11. Пункт 5.20 дополнить подпунктами 5.20.4 – 5.20.5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«5.20.4. Продолжительность перемен: между уроками составляет 10 – 20  минут; большая перемена (после 2-го или 3-го уроков), во время которой питаются дети, составляет 20 – 30 минут (вместо одной большой перемены </w:t>
      </w:r>
      <w:r>
        <w:rPr>
          <w:spacing w:val="-4"/>
          <w:sz w:val="28"/>
          <w:szCs w:val="28"/>
        </w:rPr>
        <w:t>допускается устанавливать две перемены по 20 минут каждая – после 2-го и 3-го</w:t>
      </w:r>
      <w:r>
        <w:rPr>
          <w:sz w:val="28"/>
          <w:szCs w:val="28"/>
        </w:rPr>
        <w:t xml:space="preserve"> уроков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0.5. Продолжительность и режим занятий определяется годовым календарным учебным графиком, согласованным с куратором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6.3.1 пункта 6.3 раздела 6 «Права и обязанности участников образовательного процесса» слова «Временными (примерными) требованиями» заменить словами «Федеральными государственными требованиям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4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Подпункт 7.2.6 пункта 7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7.2.6. При приеме гражданина учреждение обязано ознакомить его и (или) его родителей (законных представителей) с настоящим уставом, лицензией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емыми учреждением, с распорядительным актом по закреплению территории за образовательным учреждением и другими документами, регламентирующими организацию образовательного процесса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на осуществление образовательной деятельности, свидетельством о государ-ственной аккредитации учреждения, уставом учреждения фиксируется                         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                                     и персональных данных ребенка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7.2.10 пункта 7.2 дополнить пят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огласовывать годовой календарный учебный график.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Пункт 7.2 дополнить подпунктами 7.2.11 – 7.2.1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11. Учреждение обеспечивает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2. Обеспечение создания и ведения официального сайта образо-вательного учреждения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3. 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-гигиеническими требованиями                      и санитарно-эпидемиологическими требованиями к организации питания обучающихся, осуществляет контроль их работы в целях охраны и укрепления здоровья обучающихся и работников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4. Определять список учебников в соответствии с утвержденными перечнями учебников, рекомендованных или допущенных к использованию                в образовательном процессе, в имеющих государственную аккредитацию              и рекомендующих образовательные пособия, образовательных учреждениях,               а так же учебных пособий, допущенных к использованию в образовательном процессе в таких образовательных учреждениях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4. Подпункт 7.2.11 пункта 7.2 соответственно считать подпунктом 7.2.15 пункта 7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5. В подпункте 8.1.1.1 пункта 8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 после слов «годового календарного» дополнить словом «учебног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9.1.12 пункта 9.1 раздела 9 «Компетенция учредителя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9.1.12. Учет детей, подлежащих обучению в учреждении, </w:t>
      </w:r>
      <w:r>
        <w:rPr>
          <w:bCs/>
          <w:sz w:val="28"/>
          <w:szCs w:val="28"/>
        </w:rPr>
        <w:t>закрепление определенной территории города за учреждением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Муниципальному бюджетному образовательному учреждению                     для детей дошкольного и младшего школьного возраста начальной школы – детского сада № 42 (Демерчан В.М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заместителя главы Администрации города Черняка Я.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города      </w:t>
      </w:r>
      <w:r>
        <w:rPr/>
        <w:t xml:space="preserve">                                                   А.Ю. Сурлевич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дошкольного и младшего школьного возраста нач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ы-детского сада № 42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 А.Ю. Сурлеви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общим собранием трудового коллектива муниципального бюджетного образовательного учреждения для детей дошкольного и младшего школьного возраста начальной школы-детск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 № 4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ля детей дошкольного и младшего школьного возраста начальная школа-детский сад № 4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Второй абзац пункта 1.2 раздела 1 «Общие положения» изложить 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5 «Основные характеристики организации образовательного процесса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5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2. Правила приема граждан в учреждение в части, не урегулированной настоящим уставом, федеральными законами, порядком приема в образо-вательные учреждения, установленным уполномоченным Правительством Российской Федерации, федеральным органом исполнительной власти, также типовым положением об образовательном учреждении, определяю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для обучения по основным общеобразовательным программам дошкольного, начального общего образо-вания должны обеспечивать прием граждан, которые проживают на территории городского округа, закрепленной учредителем за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проживающим на данной территории, может быть отказано в приеме только по причине отсутствия свободных мест в учреждени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5.4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1. Прием граждан в школьное отделение учреждения осуществляется по личному заявлению родителей (законных представителей) ребенка                       при предъявлении документа, удостоверяющего личнос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амилия, имя, отчество (последнее – 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ата и место ро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амилия, имя, отчество (последнее – при наличии)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 предъявляют оригинал                      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    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5.17.1 пункта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7.1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детей, не зарегистрированных на закрепленной территории,                           но зарегистрированных на территории муниципалитета, прием заявлений                    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кончив прием в первый класс всех детей, зарегистрированных                        на закрепленной территории, учреждение вправе осуществлять прием детей,               не зарегистрированных на закрепленной территории, ранее 1 авгу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риеме на свободные места граждан, не зарегистрированных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                       в соответствии с законодательством Российской Федерации и нормативными правовыми актами субъектов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5.17.2 пункта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7.2. В первый класс учреждения принимаются все дети 8-го или 7-го года жизни. Прием детей 7-го года жизни осуществляют при достижении ими                     к 1 сентября учебного года возраста не менее 6 лет 6 месяце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5.17.3 пункта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17.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целью проведения организованного приема в первый класс закреп-ленных лиц учреждение не позднее 10 дней с момента издания распоря-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-рованных на закрепленной территории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дпункт 5.17.4 пункта 5.17– исключи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торой абзац подпункта 5.17.5 пункта 5.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должительность учебного года на первой ступени общего образо-вания составляет не менее 34 недель, в первом классе – 33 недели.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2.8. В подпункте 5.17.6 пункта 5.17 слова «и контрольных нормативов, указанных в лицензии» – исключи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пункт 5.20.2 пункта 5.20 изложить в следующей редакции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0.2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 – мае – по 4 урока по 45 минут кажд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     не более пяти уроков за счет урока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ксимально допустимая фактическая недельная учебная нагрузка                     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6-дневной учебной неделе не превышает для 2 – 4 классов – 26 часов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Для классов компенсирующего обучения продолжительность урока                   не должна превышать 40 минут.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2.10. Шестой, седьмой, десятый, одиннадцатый и двенадцатый абзацы подпункта 5.20.3 пункта 5.20 – исключит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11. Пункт 5.20 дополнить подпунктами 5.20.4 – 5.20.5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«5.20.4. Продолжительность перемен: между уроками составляет 10 – 20  минут; большая перемена (после 2-го или 3-го уроков), во время которой питаются дети, составляет 20 – 30 минут (вместо одной большой перемены </w:t>
      </w:r>
      <w:r>
        <w:rPr>
          <w:spacing w:val="-4"/>
          <w:sz w:val="28"/>
          <w:szCs w:val="28"/>
        </w:rPr>
        <w:t>допускается устанавливать две перемены по 20 минут каждая – после 2-го и 3-го</w:t>
      </w:r>
      <w:r>
        <w:rPr>
          <w:sz w:val="28"/>
          <w:szCs w:val="28"/>
        </w:rPr>
        <w:t xml:space="preserve"> уроков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0.5. Продолжительность и режим занятий определяется годовым календарным учебным графиком, согласованным с куратором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6.3.1 пункта 6.3 раздела 6 «Права и обязанности участников образовательного процесса» слова «Временными (примерными) требованиями» заменить словами «Федеральными государственными требованиям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пункт 7.2.6 пункта 7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7.2.6. При приеме гражданина учреждение обязано ознакомить его и (или) его родителей (законных представителей) с настоящим уставом, лицензией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емыми учреждением, с распорядительным актом по закреплению территории за образовательным учреждением и другими документами, регламентирующими организацию образовательного процесса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на осуществление образовательной деятельности, свидетельством о государ-ственной аккредитации учреждения, уставом учреждения фиксируется                         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                                     и персональных данных ребенка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дпункт 7.2.10 пункта 7.2 дополнить пят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огласовывать годовой календарный учебный график.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ункт 7.2 дополнить подпунктами 7.2.11 – 7.2.1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11. Учреждение обеспечивает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2. Обеспечение создания и ведения официального сайта образо-вательного учреждения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3. 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-гигиеническими требованиями                      и санитарно-эпидемиологическими требованиями к организации питания обучающихся, осуществляет контроль их работы в целях охраны и укрепления здоровья обучающихся и работников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4. Определять список учебников в соответствии с утвержденными перечнями учебников, рекомендованных или допущенных к использованию                в образовательном процессе, в имеющих государственную аккредитацию              и рекомендующих образовательные пособия, образовательных учреждениях,               а так же учебных пособий, допущенных к использованию в образовательном процессе в таких образовательных учреждениях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дпункт 7.2.11 пункта 7.2 соответственно считать подпунктом 7.2.15 пункта 7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В подпункте 8.1.1.1 пункта 8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 после слов «годового календарного» дополнить словом «учебног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ункт 9.1.12 пункта 9.1 раздела 9 «Компетенция учредителя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9.1.12. Учет детей, подлежащих обучению в учреждении, </w:t>
      </w:r>
      <w:r>
        <w:rPr>
          <w:bCs/>
          <w:sz w:val="28"/>
          <w:szCs w:val="28"/>
        </w:rPr>
        <w:t>закрепление определенной территории города за учреждением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е вступил в силу"/>
    <w:basedOn w:val="Style14"/>
    <w:qFormat/>
    <w:rPr>
      <w:rFonts w:cs="Times New Roman"/>
      <w:b/>
      <w:bCs/>
      <w:color w:val="008080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8:00Z</dcterms:created>
  <dc:creator>Admin</dc:creator>
  <dc:description/>
  <cp:keywords/>
  <dc:language>en-US</dc:language>
  <cp:lastModifiedBy>Admin</cp:lastModifiedBy>
  <dcterms:modified xsi:type="dcterms:W3CDTF">2012-08-17T08:39:00Z</dcterms:modified>
  <cp:revision>2</cp:revision>
  <dc:subject/>
  <dc:title/>
</cp:coreProperties>
</file>