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43 от 13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е услуги, оказываемые </w:t>
      </w:r>
    </w:p>
    <w:p>
      <w:pPr>
        <w:pStyle w:val="Normal"/>
        <w:rPr/>
      </w:pPr>
      <w:r>
        <w:rPr>
          <w:sz w:val="28"/>
          <w:szCs w:val="28"/>
        </w:rPr>
        <w:t>муниципальным бюджетным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м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поликлиника № 4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                               и учреждениями на территории города, утвержденным решением городской Думы от 28.02.2006 № 575-III ГД (с изменениями от 01.03.2011 № 869-IV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тносящиеся к основным видам деятельности, оказываемые муниципальным бюджетным учреждением здравоохранения «Городская поликлиника № 4», зафиксированные в прейскуранте           № 07-21-01/1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йскурант № 07-21-01/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латные медицинские услуги, относящиеся к основным видам деятельности, оказываемые муниципальным бюджетным учреждением здравоохран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«Городская поликлиника № 4»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142"/>
        <w:gridCol w:w="1843"/>
        <w:gridCol w:w="1842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НДС*           (руб.)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ием врачей и вызов на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Прием (осмотр, консультация) врача первич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акушера-гинек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беременной врачом акушером-гинекологом        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аллерголога-иммун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врача гастроэнтер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дерматовенер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инфекционист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карди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 колопрокт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невр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детского невр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 невролога при приеме сурдологических больных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нефр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онк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  онколога-мамм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отоларинг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отоларинголога-сурдолога при приеме взрослых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отоларинголога-сурдолога при приеме детей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офтальм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педиатр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педиатра по иммунопрофилактике         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профпат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психотерапевт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пульмон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ревмат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рефлексотерапевт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сосудистого хирур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терапевт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травматолога - ортопед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 ур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физиотерапевт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7"/>
                <w:szCs w:val="27"/>
              </w:rPr>
              <w:t>Прием (осмотр, консультация) врача           хирурга при приеме взрослых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хирурга детского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эндокринололога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 заведующего отделением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кандидата наук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доктора наук перви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Прием (осмотр, консультация) врача повтор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врача акушер-гинек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беременной врачом акушером-гинекологом           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аллерголога-иммун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 гастроэнтер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дерматовенер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инфекционист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карди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 колопрокт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 (осмотр, консультация) врача </w:t>
            </w:r>
          </w:p>
          <w:p>
            <w:pPr>
              <w:pStyle w:val="Normal"/>
              <w:ind w:right="-159" w:hanging="0"/>
              <w:rPr/>
            </w:pPr>
            <w:r>
              <w:rPr>
                <w:sz w:val="27"/>
                <w:szCs w:val="27"/>
              </w:rPr>
              <w:t>невролога при приеме взрослых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невролога при приеме детей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невролога при приеме сурдологических больных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невролога повторный. Диспорт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нефр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онк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онколога-мамм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отоларинг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отоларинголога-сурдолога при приеме взрослых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отоларинголога-сурдолога при приеме детей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офтальм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педиатр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педиатра по иммунопрофилактике            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профпат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психотерапевт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пульмон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ревмат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рефлексотерапевт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сосудистого хирур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-терапевт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травматолога-ортопед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(осмотр, консультация) врача  ур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физиотерапевт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хирур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 хирурга детского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 (осмотр, консультация) врача        эндокринолога повто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Вызов на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зов врача  на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зов медицинской сестры на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Проведение экспертиз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лючение врачебной комиссии (заведующий отделение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лючение врачебной комиссии (заместитель главного врач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. Медицинские манипуля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Общетерапевтического профил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на педикул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е массы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е ро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мерение артериального д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ериферических арте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е темпера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венное введение лекарственных препаратов (капель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венное введение лекарственных препаратов/инъекция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кожная инъек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утримышечная или подкожная инъек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утрисуставное введение лекарственных препар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ады лечебно-медикаментоз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ор крови на биохимический анали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ондирование желудка для взятия желудочного с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оденальное зондир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дирование желчного пузы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пывание кап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зма очистите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Гинекологическ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препаратов интравагин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ночки (влагалищные) лечеб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термокоагуляция шейки м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 внутриматочной спир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 внутриматочной спир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понирование влагалища (лечебно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дельное диагностическое выскабли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соскоба с шейки м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аспирата из полости м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Забор материала из цервикального канала</w:t>
            </w:r>
            <w:r>
              <w:rPr>
                <w:sz w:val="27"/>
                <w:szCs w:val="27"/>
              </w:rPr>
              <w:t xml:space="preserve"> на микробиологическое исследование           (в т.ч. на скрытые инфек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мазка на онкоцитолог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мазка на микрофло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Урологического профил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стоско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етроско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рансуретральная биопсия мочевого         пузы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теризация мочевого пузыря                у мужч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ывание мочевого пузы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теризация мочевого пузыря                      у женщ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иляция мочевого пузы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илляция урет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ечение остроконечных кондил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жирование урет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уретры на буж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лектростимуляция простаты на аппа-рате «Ярило» (1 процедур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предстательной желе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мотр предстательной железы трансрек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Отоларингологическ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ивание в гор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эрозольная ингаляция (область з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вание слухов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ывание носогл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алет наружного слухового пр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инородного тела из 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чение хронического тонзиллита на ультразвуковом аппарате «Тонзилл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серной пробки шприцом Жан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дувание слуховых труб по Политц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аление серной пробки мягким пуговчатым зон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мывание барабанной полости и ат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инородного тела из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няя тампонада полости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няя тампонада полости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теризация слуховой трубы жестким кате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алет полости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емизация полости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ция верхнечелюстных пазух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ушные пенициллин-новокаиновые          бло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мывание придаточных пазу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 Про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ывание верхне-челюстных паз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носовые подслизистые инъекции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Проктологического профил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ады перианаль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тратон-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ктороманоскопия-диагностическое </w:t>
            </w:r>
            <w:r>
              <w:rPr>
                <w:spacing w:val="-4"/>
                <w:sz w:val="27"/>
                <w:szCs w:val="27"/>
              </w:rPr>
              <w:t>исследование прямой и сигмовидной киш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 Общехирургические процед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вязка «чистой» р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язка гнойной р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ятие ш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 Офтальмологические процед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ывание слезных пу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дирование слезных пу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дирование слезного меш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ъекция подконъюктив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ъекция парабульбар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ъекция параретробульбар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ъекция ретробульбар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жирование слезных пу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 Исслед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Отоларингологическ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ивная аудиомет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тибуломет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фтальмологическ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сред глаза в проходящем све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метрия компьютер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рение внутриглазного д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остроты з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контактная тономет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глазного д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периферического пол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рения (Периметр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бор очков (Оптометр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микроскопия с помощью щелевой лам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рефракции с помощью АРМ (авторефрактометр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остроты зрения с коррекци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Эндоскопическ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зофагогастродуоденоскопия диагност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тосигмоколоноскопия диагност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Н-метрия желудочного с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бробронхоско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 Гинекологическ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ьпоско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 Сурдологическ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ьютерная настройка программируемых и цифровых слуховых аппар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дивидуальный компьютерный подбор программируемых и цифровых слуховых аппар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педансная аудиомет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еоотоско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 Лучевая диагности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мягких тка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селез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хокардиография с цветными картированием и дуплексным анали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хокардиография с дуплексным анали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ДГ брахиоцефальных сосу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КДГ с исследованием сосудов экстракраниального бассей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ДГ сосудов (артерий и вен) конеч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ветное дуплексное картирование сосудов (артерий и вен) конеч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ное дуплексное картирование брюшного отдела ао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ветное дуплексное картир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тракраниальных сосу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ветное дуплексное картир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рахиоцефальных сосу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печени и  желчного пузы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желчного пузыря с определением его фун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ЗИ органов брюшной полост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 забрюшинного пространства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поджелудочной желе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органов брюшной полости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матки и придатков (трансабдоминаль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матки и придатков трансвагинально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молочных жел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матки и придатков трансвагин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матки и придатков трансабдоминально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молочных желез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едстательной железы трансабдомин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едстательной железы трансабдоминально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едстательной железы трансрек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едстательной железы трансректально с определением объема остаточной мо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едстательной железы трансректально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яич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яичек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едстательной железы трансабдоминально с определением остаточной мо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щитовидной желе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щитовидной железы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надпоче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йросон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поч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мочевого пузыря (трансабдоминаль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мочевого пузыря с определением остаточной мочи трансабдомин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очек и мочевого пузыря с определением объема остаточной мо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и беременности трансабдомин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при беременности трансвагинальным датчик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органов брюшной пол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УЗИ органов забрюшинного простран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ЗИ органов брюшной полост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 забрюшинного простран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резкожная диагностическая пункция под контролем У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резкожная лечебно-диагностическая пункция под контролем У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лимфатических уз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И глазного ябл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нкционная  биопсия молочной железы под УЗИ контрол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ционная биопсия щитовидн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железы под УЗИ контрол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И лимфатических сосудов с допл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ционная биопсия лимфатического узла под контролемУ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 Функциональная диагности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хоэнцефалоско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Г с физической нагруз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Г с лекарственными проб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Г на д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теровское мониторирование ЭК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точное мониторирование артериального д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оэргометрия (непрерывно-возрастающ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лектрокардиографическое исследование в 12 отведениях с дополнительными отвед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лектрокардиографическое исследование  в 12 отведениях (авт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лектроэнцефалография с компьютерной обработкой и функциональными проб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функции внешнего дыхания (спирограф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функции внешнего дыхания с лекарственной проб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гастроэнтер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 Рентгенологичесие исслед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черепа 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фия шейного отдела позвоночника в дву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мография шейного отдела позвоноч-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графия грудного отдела позвоночника с функциональными проба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мография грудного отдела позвоноч-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графия поясничного отдел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звоночника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мография поясничного отдела позвон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графия поясничного отде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воночника с функциональным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бами 2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пояснично-крестцового отдела позвоночника 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ография кре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графия шейного отдела позвоночника с функциональными проба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ключицы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ре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лопатки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фия лопатки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кисти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кисти 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стопы в 1-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стопы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фия костей носа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графия височно-челюстн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става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локтевого сустава                   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ография локтевого сустава в 1-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графия коленного суста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ография коленного сустава                   в 1-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плечевого сустава                  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плечевого сустава                 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ография плечевого сустава                   в 1-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тазобедренного сустава             в 1-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тазобедренного сустава          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ография тазобедренного сустава                в 1-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верхней челю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нижней челю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горт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ография горт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скопия органов грудной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фия сердца с контрастированным пище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скопия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скопия жел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скопия брюшной полост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обзо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риг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зорная рентгенография одной молочной железы в прямой и косой проекциях (мамм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зорная рентгенография одной молочной железы в 1 проекции (мамм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височной 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фия придаточных пазух носа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фия придаточных пазух носа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графия обз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етр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троградная пиел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стография восходя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реторная ур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с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нтгенография брюшной полост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обзо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стул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зубов (1сним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очное описание рентгенограм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оформлением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дубликата флюор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юорография органов грудной клетки             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упнокадровая флюорография грудного отдела позвоночника в 1-ой про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упнокадровая флюорография грудного отдела позвоночника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упнокадровая флюорография шейного отдела позвоночника с функциональными нагрузками в 2-х про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упнокадровая флюорография придаточных пазах носа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упнокадровая флюорография плечевого сустава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пнокадровая флюорография черепа (1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ография турецкого седла (1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ммы височных костей                      в специальных укладках (по 2 сним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мма шейного отдела позвоночника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мма черепа 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мма поясничного отдела позвоночника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мма грудного отдела позвоночника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нтгенограмма грудного отдела позвоночника 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мма органов грудной клетки (1 прое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мма органов грудной клетки              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ка флюорографий от пациентов (двой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таза  прямая про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голеностопного сустава  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стоп с функциональной нагруз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нтгенография лучезапястного сустава              (2 про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 Взятие материала на исслед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коб на патогенные гри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ор материала из зева и носогло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мазка из зева на дифтер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соскоба со слизистой мужской урет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ор материала из уретры (мужско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ор секрета предстательной желе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мазка содержимого конъюнктивальной полости и слезоотводящих пу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соскоба с коньюк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материала на биопс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 Клиническая лаборатор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ие крови из паль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(клинический) анализ кров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ернутый (с микроскопическим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четом лекоцитарной формуло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линический анализ крови (без лекоцитарной формул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ретикулоцитов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еакция Гофмана на сифили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времени свертыв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стабилизированной крови или рекальцификации плазмы неактивирован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времени кровот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следование крови на малярийны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рази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осмотической резистентности эритроци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феномена  «клетки красной волчан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мочи об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мочи по Нечипорен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мочи по Зимницк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аружение кетоновых тел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глюкозы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желчных пигментов и их производных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аружение свободного гемоглобина            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мочи на клетки Штернгеймера-Мальбина (активные лейкоци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счет уроцит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роскопическое исследование препаратов кала (копрограмм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кала на скрытую кров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кала на простейш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кала на гельми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кала на гельминты                        ( методом обогащения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роскопическое исследование отпечатков с поверхности кожи перианальных складок на яйца остриц (энтеро-би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кала на трипсинолитическую актив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анализ мокр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дуоденального содержим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7"/>
                <w:szCs w:val="27"/>
              </w:rPr>
              <w:t>Исследование желудочного содержим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аружение хеликобактер пилори                    в окрашенном препара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материала, полученного при гинекологическом осмотре, на атипические кл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материала, полученного при гинекологическом осмотре на патогенную фло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роскопическое исследование уретрального отделяем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следование влагалищных маз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гормональную актив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роскопическое исследование эякулята (спермограмм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роскопическое исследование осадка секрета прос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на уреаплазмоз методом иммунофлюоресц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на микоплазмоз методом иммунофлюоресц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на хламидиоз методом иммунофлюоресц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на гарднереллез методом иммунофлюоресц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тологическое исследование материала (диагностическо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наружение микобактерий туберкулеза в биологических  жидкост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. Биохимическая лаборатор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общего белка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альбумина       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 общего глобулина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микроальбумина             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мочевины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креатинина       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фракции  нефронов (клиренс)-проба Ребер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мочевой кисл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глюкозы 23 олликулост крови (из пальц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глюкозы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триглицеридов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холестерина    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липопротеинов низкой плотности в крови (ЛПН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липопротеинов высокой плотности в крови (ЛПВ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гликолизированного гемоглобина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В-липопроте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билирубина    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аспартат-трансаминазы в крови (А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аланин-трансаминазы в крови (АЛ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лактатдегидрогеназы (ЛД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щелочной фосфатазы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гамма-глютамилтрансферазы (ГГ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амилазы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простатической кислой фосфатазы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креатинкиназы                в крови (КФ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(концентрации ) изоферментов креатинкиназы (КФК-М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 ка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нат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каль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 неорганического фосф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общего маг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хлор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осмоляр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а Сулкови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кислотно-щелочного состояния (КЩ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 жел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освязывающая способность сывоpотки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трансферрина                  в сыворотке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С-реактивного белка  (СРБ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антистрептолизина-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ревматоидных  факторов (Р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сывороточных иммуноглобулинов (IqA, IqM, IqG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тестом «Гастропане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гармонов (ручные методик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уровня гармонов (автома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 аутоиммунных анти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уровня свободного трийодтиронина сыворотки (св.Т3)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свободного тироксина сыворотки крови (Т4 св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следование уровня тиреотропин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ови (ТТ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антител                             к тиреоглобулину (а/т к Т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 уровня антител                          к тиреопероксидазе (а/т к ТП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следование уровня тиреоглобулина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рови (Т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фоликулостимулирующего гормона в сыворотке крови (ФС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лютеинизирую-щего гормона в сыворотке крови (Л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эстради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пролактина       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прогесте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17- ОН-прогестерона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дегидроэпиандростерона-сульфата в крови (ДГЭА-сульфа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тестосте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 кортиз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соматотропного горм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краснухе                      (1 иммуноглобул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                                       к цитомегаловирус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токсоплазмоз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герпес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микоплаз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уреаплаз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трихомона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хлами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на наличие гепатита 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7"/>
                <w:szCs w:val="27"/>
              </w:rPr>
              <w:t>Определение антител к вирусу гепатита 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ологические реакции на различные инфекции, вирусы 1 иссле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на описторх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на лямбл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на аскарид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на эхиноко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на токсокар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на трихинелл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антител к гельмин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едование на наличие ротавирусной инф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едование на наличие аденовирусной инф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видности анти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инсу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уровня антител к инсули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С-пепти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антител к антигенам островков клеток поджелудочной желе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антител к хеликобактер пило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антител к антигенам растительного, животного и химического происх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эласта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крови на наличие онкомаркеров 1 иссле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простатаспецифического антигена (общ. П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уровня свободного простатаспецифического антигена (св. П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раково-эмбрионального   антигена (РЭ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Са-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Са-15/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СА-19 /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уровня хориониче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надотропина человека (ХГЧ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следование уровня адренокортикотропного гормона (АКТ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инфекции методом ПЦ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папилломовирусн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и 16 и 18 тип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ие папилломовирусн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екции высокого канцерогенн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протромбинового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протромбинового индекса (ПТ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уровня фибриногена                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активированного парциального (частичного) тромбопластинового времени (АЧТ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тромбинового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следование фибринолитическ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тивности плаз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М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ределение уровня волчаночного антикоагуля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уровня Д- диме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. Аллерголог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кожные исследования реакции  на бытов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кожные исследования реакции  на пищев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кожные исследования реакции  на эпидермальн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кожные исследования реакции  на пыльцев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арификационные исследования реакции на бытов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арификационные исследования реакции на пищев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арификационные исследования реакции на эпидермальн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арификационные исследования реакции на пыльцевые аллерг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ликационное исследования реакции на 1 аллерг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пельно-скарификационное исследования реакции (1 антиге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озиционное исследование                        на холодовую реак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озиционное исследование                       на тепловую реак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следование реакции на 1 аллерген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тодом провокационных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к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исание иммунологических исследований с выдачей проток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ервативное лечение аллергено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тодом специфической иммунотерапии (1 кур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5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. Оперативные методы леч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Амбулаторные опер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крытие абсцесса, флегмо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крытие гидроадени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крытие карбунк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крытие панари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крытие фурунк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ате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гиг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инородных тел кожи и п/к клетч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кожного ро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лип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ногтевых пласт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папилл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фиб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Гинекологические опер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аб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 Отоларингологические опер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аление певческих узелков из горта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аление поверхностных новообразо-ваний 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импанопункция, миринготомия аппаратом «Сургитр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сечение синехий полости носа (односторонняя) аппаратом «Сургитр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полипов у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ндонозальная эндоскопическая гайморотом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ипотомия носа, полипоэтмойдотом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аление хоанальных полип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зилотомия аппаратом «Сургитр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птопла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зотомия с латеропозиции носов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ков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отомия носовых раков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енотом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кунотомия аппаратом «Сургитр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псия образований полости носа, уха, гло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жение пластических швов на кожу 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стика ушных раковин (одностороння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аление новообразований полост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са, уха, минда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олапалатопластика аппаратом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Сургитр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. Физиотерапевтические процед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Электролеч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стимуляция нер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с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pофоpез лекарствен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сонвал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нито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Ч – 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Ч – 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Т – амплипульс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Т – фор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динамо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Ч – 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В – 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уум – диадинамо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ференц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ктотерм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ействие общим магнитным пол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 Массаж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верхней конеч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нижней конеч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области грудной кл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ш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сп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области позвоноч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пояснично-крестцов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спины и поясн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саж шейно-грудного отдела позвоноч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гментный массаж в шейно-грудном отделе позвоноч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гментный массаж пояснично-крестцов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голо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уум-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масс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детей грудного возра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 Светолеч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еро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Ф облучение зева, н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О общее, ме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 Ультразв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офоp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 Теплолеч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финовые аппл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фино-озокеритовая апплик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. Лечебная физкульту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лечебная гимна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лечебная гимнастика      на тренаже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. Аэрозольтерапия, нейбулайзерная УЗ ингаляторная терап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ьтразвуковые и нейбулайзерны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галяции с муколит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. Медицинское наблюдение за больны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Медицинское наблюдение за больным в дневном стационар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дицинское наблюдение и ухо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больным в дневном стациона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. Прочие услуг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Оформление документ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формление медицинских карт, направлений и т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выписного эпикри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дубликата больничного ли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справок в оздоровительные центры, бассейны, для прохожд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наторно-курортного лечения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*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8:00Z</dcterms:created>
  <dc:creator> </dc:creator>
  <dc:description/>
  <cp:keywords/>
  <dc:language>en-US</dc:language>
  <cp:lastModifiedBy>www.PHILka.RU</cp:lastModifiedBy>
  <dcterms:modified xsi:type="dcterms:W3CDTF">2012-07-17T08:18:00Z</dcterms:modified>
  <cp:revision>2</cp:revision>
  <dc:subject/>
  <dc:title>ПОСТАНОВЛЕНИЕ АДМИНИСТРАЦИИ ГОРОДА</dc:title>
</cp:coreProperties>
</file>