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058 от 05.07.2012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4.02.2012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евых программ департамент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на 2012 – 2014 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города от 29.12.2011 № 127-V ДГ                    «О бюджете городского округа город Сургут на 2012 год и плановый период 2013 – 2014 годов» (с изменениями от 24.04.2012 № 174-V ДГ), постановлением Администрации города от 13.10.2008 № 3809 «Об утверждении Порядка разработки, утверждения и реализации ведомственных целевых программ» (с изменениями от 25.10.2010 № 5592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4.02.2012 № 111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вых программ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 на 2012 – 2014 годы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я 1, 2 к ведомственной целевой программе «Дошкольное образование в дошкольных образовательных учреждениях» изложить в новой редакции согласно приложениям 1, 2 к настоящему постановлению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я 1, 2 к ведомственной целевой программе «Дошкольное, общее, дополнительное образование в общеобразовательных учреждениях»          изложить в новой редакции согласно приложениям 3, 4 к настоящему постановлению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я 1, 2 к ведомственной целевой программе «Дополни-тельное образование в учреждениях дополнительного образования детей»               изложить в новой редакции согласно приложениям 5, 6 к настоящему постановлению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Таблицу в пункте 4.1 раздела 4 приложения 4 к постановлению допол</w:t>
      </w:r>
      <w:r>
        <w:rPr/>
        <w:t xml:space="preserve">нить строкой следующего содержания: 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1"/>
        <w:gridCol w:w="5619"/>
      </w:tblGrid>
      <w:tr>
        <w:trPr>
          <w:trHeight w:val="157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108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обучающихся муниципальных образовательных учреж-дений, подведомственных департаменту образования Администрации города,                   в рамках выездной темати-ческой програм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обучающихся муниципальных образовательных учреждений                  в рамках выездной тематической прог-раммы позволит сохранить качество оказания муниципальной услуги, реализовать профилактические меры, направленные                 на сохранение здоровья детей, предупреждение возникновения заболеваний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5. Пункт 4.2 раздела 4 приложения 4 к постановлению дополнить абзацами следующего содержа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Тактическая задача 2. Организация отдыха обучающихся муниципальных образовательных учреждений, подведомственных департаменту образования Администрации города, в рамках выездной тематической программ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Нормативное, правовое и финансовое обеспечение организации отдыха обучающихся муниципальных образовательных учреждений, подведомст-венных департаменту образования Администрации города, в рамках выездной тематической программы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выездной тематической программы в 2012 году для 116 обучающих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тельных учреждений, подведомст-венных департаменту образования Администрации город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живающих                  в городе Сургут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троку 1 таблицы в разделе 5 приложения 4 к постановлению изложить в следующей редакции: 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4"/>
        <w:gridCol w:w="769"/>
        <w:gridCol w:w="864"/>
        <w:gridCol w:w="892"/>
        <w:gridCol w:w="9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ижения результат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по оказанию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Численность детей, получающих муниципальную услугу в оздоровительных лагерях с дневным пребыванием детей: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7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есенний период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летний период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сенний период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Численность обучающихся, получающих муниципальную услугу в рамках выездной тематической программ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ложения 1, 2 к ведомственной целевой программе «Организация             и обеспечение отдыха и оздоровления детей» изложить в новой редакции                согласно приложениям 7, 8 к настоящему постановлению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постановления на правоотно-шения, возникшие с 25 апреля 2012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от 16.02.2011 № 741 «Об утверждении ведомственных целевых программ            департамента образования на 2011 – 2013 годы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(Швидкая Е.А.) опубликовать настоящее постановление в средствах массовой информации и разместить на официальном интернет-сайте Администрации гор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    главы Администрации города Черняка Я.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</w:p>
    <w:p>
      <w:pPr>
        <w:pStyle w:val="Normal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___</w:t>
      </w:r>
    </w:p>
    <w:p>
      <w:pPr>
        <w:pStyle w:val="Heading"/>
        <w:tabs>
          <w:tab w:val="clear" w:pos="708"/>
          <w:tab w:val="left" w:pos="4185" w:leader="none"/>
        </w:tabs>
        <w:ind w:left="103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2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школьное образование в дошкольных образовательных учреждения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990"/>
        <w:gridCol w:w="6"/>
        <w:gridCol w:w="1275"/>
        <w:gridCol w:w="1275"/>
        <w:gridCol w:w="6"/>
        <w:gridCol w:w="1552"/>
        <w:gridCol w:w="12"/>
        <w:gridCol w:w="1406"/>
        <w:gridCol w:w="12"/>
        <w:gridCol w:w="1473"/>
        <w:gridCol w:w="17"/>
        <w:gridCol w:w="1312"/>
      </w:tblGrid>
      <w:tr>
        <w:trPr>
          <w:trHeight w:val="5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(факт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(факт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(оцен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(план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*</w:t>
              <w:br/>
              <w:t>(план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*</w:t>
              <w:br/>
              <w:t>(план)</w:t>
            </w:r>
          </w:p>
        </w:tc>
      </w:tr>
      <w:tr>
        <w:trPr>
          <w:trHeight w:val="325" w:hRule="atLeast"/>
        </w:trPr>
        <w:tc>
          <w:tcPr>
            <w:tcW w:w="1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</w:tc>
      </w:tr>
      <w:tr>
        <w:trPr>
          <w:trHeight w:val="8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воспитанников, получающих муниципальную услугу в дошкольных образовательных учреждениях (ДОУ), в том числе: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8</w:t>
            </w:r>
          </w:p>
        </w:tc>
      </w:tr>
      <w:tr>
        <w:trPr>
          <w:trHeight w:val="25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уществующая сеть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8</w:t>
            </w:r>
          </w:p>
        </w:tc>
      </w:tr>
      <w:tr>
        <w:trPr>
          <w:trHeight w:val="24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новь вводимая сеть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57175</wp:posOffset>
                  </wp:positionV>
                  <wp:extent cx="209550" cy="323850"/>
                  <wp:effectExtent l="0" t="0" r="0" b="0"/>
                  <wp:wrapNone/>
                  <wp:docPr id="2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11" r="-1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</w:tc>
      </w:tr>
      <w:tr>
        <w:trPr>
          <w:trHeight w:val="73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, посещающих дошкольные образовательные учреждения, в общей численности детей дошкольного возрас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78" w:hRule="atLeast"/>
        </w:trPr>
        <w:tc>
          <w:tcPr>
            <w:tcW w:w="1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</w:tc>
      </w:tr>
      <w:tr>
        <w:trPr>
          <w:trHeight w:val="766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ность местами в дошкольных образовательных учрежден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рмати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яя наполняемость групп в муници-пальных дошкольных образовате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75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4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ошкольных образовательных учреж-дений, структура основной общеобразовательной программы которых соответствует Федеральным государственным требованиям,                        в общем количестве дошкольных образова-те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зданий дошкольных образовательных учреждений, не требующих капитального             ремонта, в общем числе зданий муниципальных дошкольных образовате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74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довлетворенность потребителей качеством оказываемой муниципальной услуг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295" w:hRule="atLeast"/>
        </w:trPr>
        <w:tc>
          <w:tcPr>
            <w:tcW w:w="1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>
          <w:trHeight w:val="74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и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1 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 3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 61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68 9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5 202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 139,4</w:t>
            </w:r>
          </w:p>
        </w:tc>
      </w:tr>
      <w:tr>
        <w:trPr>
          <w:trHeight w:val="47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ъем расходов Администратора ведомственной программы, в т.ч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 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 49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3 37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48 8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406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 613,1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бюджет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98 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5 8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564 49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 850 51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702 028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9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720 436,6</w:t>
            </w:r>
          </w:p>
        </w:tc>
      </w:tr>
      <w:tr>
        <w:trPr>
          <w:trHeight w:val="26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0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7 69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8 87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8 378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8 378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9 176,5</w:t>
            </w:r>
          </w:p>
        </w:tc>
      </w:tr>
      <w:tr>
        <w:trPr>
          <w:trHeight w:val="46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ъем расходов Соадминистраторов ведомственной программы, в т.ч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 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87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24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 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795,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26,3</w:t>
            </w:r>
          </w:p>
        </w:tc>
      </w:tr>
      <w:tr>
        <w:trPr>
          <w:trHeight w:val="2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партамент городского хозяйства (ДГХ)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 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1 83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3 10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15 83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0 580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8 311,2</w:t>
            </w:r>
          </w:p>
        </w:tc>
      </w:tr>
      <w:tr>
        <w:trPr>
          <w:trHeight w:val="20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правление связи и информатизации (УСИ)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13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215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215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215,1</w:t>
            </w:r>
          </w:p>
        </w:tc>
      </w:tr>
      <w:tr>
        <w:trPr>
          <w:trHeight w:val="57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партамент архитектуры и градострои-тельства (ДАиГ)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1 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ельный совокупный объем расходов            на оказание муниципальной услуги в расчете         на 1 потребителя в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5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5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7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 07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996"/>
        <w:gridCol w:w="1275"/>
        <w:gridCol w:w="1275"/>
        <w:gridCol w:w="1558"/>
        <w:gridCol w:w="1418"/>
        <w:gridCol w:w="1485"/>
        <w:gridCol w:w="1329"/>
      </w:tblGrid>
      <w:tr>
        <w:trPr>
          <w:trHeight w:val="317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</w:tc>
      </w:tr>
      <w:tr>
        <w:trPr>
          <w:trHeight w:val="83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редний размер родительской платы                    за содержание 1 ребенка в дошкольном образовательном учреждени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3</w:t>
            </w:r>
          </w:p>
        </w:tc>
      </w:tr>
      <w:tr>
        <w:trPr>
          <w:trHeight w:val="317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</w:tc>
      </w:tr>
      <w:tr>
        <w:trPr>
          <w:trHeight w:val="79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епень соблюдения графика работы образовательных учреждений по оказанию муниципальной услуг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должительность работы дошкольного образовательного учреждения в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*При планировании значений показателей на 2013 году учтен ввод в эксплуатацию в 2012 году 7-ми зданий и, соответственно, создание 7-ми новых МДОУ, а также открытие реконструированного II блока МДОУ № 78 «Ивуш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ланировании значений показателей на 2014 году учтен ввод в эксплуатацию в 2013 году 3-х зданий и создание 2-х новых МДОУ </w:t>
      </w:r>
      <w:r>
        <w:rPr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(1 здание будет использовано для существующего МДОУ № 23 «Золотой ключик», здание которого подлежит капитальному ремонту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Ввод в эксплуатацию в 2014 году 2-х зданий будет учтен при планировании значений показателей на 2015 год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185" w:leader="none"/>
        </w:tabs>
        <w:ind w:left="6615" w:firstLine="4185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6615" w:firstLine="418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6615" w:firstLine="418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6615" w:firstLine="418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6615" w:firstLine="418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6615" w:firstLine="418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6615" w:firstLine="418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6615" w:firstLine="418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6615" w:firstLine="418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6615" w:firstLine="418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6615" w:firstLine="418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6615" w:firstLine="418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6615" w:firstLine="418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6615" w:firstLine="418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6615" w:firstLine="418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4185" w:leader="none"/>
        </w:tabs>
        <w:ind w:left="6615" w:firstLine="4185"/>
        <w:jc w:val="left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_</w:t>
      </w:r>
    </w:p>
    <w:p>
      <w:pPr>
        <w:pStyle w:val="Heading"/>
        <w:tabs>
          <w:tab w:val="clear" w:pos="708"/>
          <w:tab w:val="left" w:pos="4185" w:leader="none"/>
        </w:tabs>
        <w:ind w:left="921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образование в дошкольных образовательных учреждениях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92"/>
        <w:gridCol w:w="1060"/>
        <w:gridCol w:w="1350"/>
        <w:gridCol w:w="851"/>
        <w:gridCol w:w="993"/>
        <w:gridCol w:w="1275"/>
        <w:gridCol w:w="850"/>
        <w:gridCol w:w="993"/>
        <w:gridCol w:w="1248"/>
        <w:gridCol w:w="28"/>
        <w:gridCol w:w="692"/>
        <w:gridCol w:w="1118"/>
        <w:gridCol w:w="1042"/>
      </w:tblGrid>
      <w:tr>
        <w:trPr>
          <w:trHeight w:val="217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B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left="-83" w:hanging="0"/>
              <w:jc w:val="center"/>
              <w:rPr/>
            </w:pPr>
            <w:bookmarkStart w:id="3" w:name="RANGE!B5"/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  <w:bookmarkEnd w:id="3"/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(оценка)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5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7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/>
              <w:autoSpaceDE w:val="true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right="-1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/>
              <w:autoSpaceDE w:val="true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widowControl/>
              <w:autoSpaceDE w:val="tru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/>
              <w:autoSpaceDE w:val="true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>
          <w:trHeight w:val="102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-ваний на реали-зацию ведомственной целев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 73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70 5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 82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 96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бюджетных ассигнований администрат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 49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50 5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 02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 43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26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м бюджетных ассигнований соадминистраторов всего,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240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 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79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26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партамент городского хозяйства (ДГХ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10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 8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58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31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правление связи и информатизации (УСИ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5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епартамент архитектуры и градостроительства (ДАиГ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 расходы за счет средств от приносящей доход деятельности в 2011 году – 268 873,3 тыс. руб. (оцен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_</w:t>
      </w:r>
    </w:p>
    <w:p>
      <w:pPr>
        <w:pStyle w:val="Heading"/>
        <w:tabs>
          <w:tab w:val="clear" w:pos="708"/>
          <w:tab w:val="left" w:pos="4185" w:leader="none"/>
        </w:tabs>
        <w:ind w:left="97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, общее, дополнительное образование в общеобразовательных учреждения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851"/>
        <w:gridCol w:w="992"/>
        <w:gridCol w:w="1276"/>
        <w:gridCol w:w="1417"/>
        <w:gridCol w:w="84"/>
        <w:gridCol w:w="1334"/>
        <w:gridCol w:w="19"/>
        <w:gridCol w:w="1559"/>
        <w:gridCol w:w="19"/>
        <w:gridCol w:w="1359"/>
      </w:tblGrid>
      <w:tr>
        <w:trPr>
          <w:trHeight w:val="48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  <w:br/>
              <w:t>фак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оцен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план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*</w:t>
              <w:br/>
              <w:t>план</w:t>
            </w:r>
          </w:p>
        </w:tc>
      </w:tr>
      <w:tr>
        <w:trPr>
          <w:trHeight w:val="225" w:hRule="atLeast"/>
        </w:trPr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4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обучающихся (воспитанников),             получающих муниципальную услугу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0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7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6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73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2</w:t>
            </w:r>
          </w:p>
        </w:tc>
      </w:tr>
      <w:tr>
        <w:trPr>
          <w:trHeight w:val="290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бразования, из них дополнительного   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6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5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3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41</w:t>
            </w:r>
          </w:p>
        </w:tc>
      </w:tr>
      <w:tr>
        <w:trPr>
          <w:trHeight w:val="265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2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24</w:t>
            </w:r>
          </w:p>
        </w:tc>
      </w:tr>
      <w:tr>
        <w:trPr>
          <w:trHeight w:val="7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воспитанников, посещающих дошкольные группы общеобразовательных учреждений, в общей численности детей дошколь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5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обучающихся общеобразовательных учреждений в общей численности детей 7 –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6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обучающихся общеобразовательных учреждений, осваивающих дополнительные образовательные программы, в общей числен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113" w:hRule="atLeast"/>
        </w:trPr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 </w:t>
            </w:r>
          </w:p>
        </w:tc>
      </w:tr>
      <w:tr>
        <w:trPr>
          <w:trHeight w:val="78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ность местами в дошкольных группа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3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/>
              <w:autoSpaceDE w:val="true"/>
              <w:ind w:left="-63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рмат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10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удовлетворенных индивидуальных запросов обучающихся 5 – 9 классов на получение дополнительного образования в общеобразовательных учреждениях в общем количестве запро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18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обучающихся во втору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148" w:hRule="atLeast"/>
        </w:trPr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 </w:t>
            </w:r>
          </w:p>
        </w:tc>
      </w:tr>
      <w:tr>
        <w:trPr>
          <w:trHeight w:val="74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епень соблюдения требований к качеству            муниципальной услуги, закрепленных стандартом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обучающихся, имеющих отметки «4» и «5» по итогам учебного года, в общей численности         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79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обучающихся, имеющих положительные отметки по итогам учебного года, в общей числен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72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бучающихся 11(12)-х классов, успешно сдавших ЕГЭ, в общей численности обучающихся 11(12)-х классов, сдававших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27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общеобразовательных учреждений, реализующих федеральные государственные стандарты начального общего образования нового поколения,  в общем числе муниципальных общеобразовательных учреждений, имеющих 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ля обучающихся, вовлеченных в деятельность органов ученического самоуправления, детских         общественных объединений в общей числен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93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общеобразовательных учреждений, в которых реализуются программы духовно-нравственного воспитания обучающихся, в общем числе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0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ля зданий общеобразовательных учреждений, не требующих капитального ремонта, в общем числе зданий муниципальных общеобразовательных            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46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Удовлетворенность потребителей качеством  оказываемой муниципальной услуг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(шкала от 0 </w:t>
            </w:r>
          </w:p>
          <w:p>
            <w:pPr>
              <w:pStyle w:val="Normal"/>
              <w:ind w:left="-18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1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го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>
          <w:trHeight w:val="70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щий объем расходов на оказание муниципальной услуги за счет всех источников финансирования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9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9 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4 41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459 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3 05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 806,1</w:t>
            </w:r>
          </w:p>
        </w:tc>
      </w:tr>
      <w:tr>
        <w:trPr>
          <w:trHeight w:val="54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Объем расходов администратора ведомственной программы, в т.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9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4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9 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2 92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 56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0 281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0 371,4</w:t>
            </w:r>
          </w:p>
        </w:tc>
      </w:tr>
      <w:tr>
        <w:trPr>
          <w:trHeight w:val="26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9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 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 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2 33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7 3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3 05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3 145,4</w:t>
            </w:r>
          </w:p>
        </w:tc>
      </w:tr>
      <w:tr>
        <w:trPr>
          <w:trHeight w:val="4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9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59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26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2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26,0</w:t>
            </w:r>
          </w:p>
        </w:tc>
      </w:tr>
      <w:tr>
        <w:trPr>
          <w:trHeight w:val="4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Объем расходов Соадминистраторов ведомственной программы, в т.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9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4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5 1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77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434,7</w:t>
            </w:r>
          </w:p>
        </w:tc>
      </w:tr>
      <w:tr>
        <w:trPr>
          <w:trHeight w:val="27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городского хозяйства (ДГХ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9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78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 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81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479,7</w:t>
            </w:r>
          </w:p>
        </w:tc>
      </w:tr>
      <w:tr>
        <w:trPr>
          <w:trHeight w:val="28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вязи и информатизации (УС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</w:tr>
      <w:tr>
        <w:trPr>
          <w:trHeight w:val="3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архитектуры и градостроительства (ДАиГ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0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2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и реконструк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61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60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3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283</w:t>
            </w:r>
          </w:p>
        </w:tc>
      </w:tr>
      <w:tr>
        <w:trPr>
          <w:trHeight w:val="303" w:hRule="atLeast"/>
        </w:trPr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 </w:t>
            </w:r>
          </w:p>
        </w:tc>
      </w:tr>
      <w:tr>
        <w:trPr>
          <w:trHeight w:val="3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тоимость муниципальной услуги в части общего и дополнительного образования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бесплатной основе</w:t>
            </w:r>
          </w:p>
        </w:tc>
      </w:tr>
      <w:tr>
        <w:trPr>
          <w:trHeight w:val="67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едний размер родительской платы за содержание 1 ребенка в дошкольных группах обще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3</w:t>
            </w:r>
          </w:p>
        </w:tc>
      </w:tr>
      <w:tr>
        <w:trPr>
          <w:trHeight w:val="375" w:hRule="atLeast"/>
        </w:trPr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 </w:t>
            </w:r>
          </w:p>
        </w:tc>
      </w:tr>
      <w:tr>
        <w:trPr>
          <w:trHeight w:val="8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личество дней оказания услуги в неделю          (при 5-дневной учебной неделе/при 6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</w:tr>
      <w:tr>
        <w:trPr>
          <w:trHeight w:val="68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тепень соблюдения графика работы образовательных учреждений по оказанию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418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185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*</w:t>
      </w:r>
      <w:r>
        <w:rPr>
          <w:b w:val="false"/>
          <w:sz w:val="24"/>
          <w:szCs w:val="24"/>
        </w:rPr>
        <w:t>Ввод в эксплуатацию в 2014 году 1-го здания средней общеобразовательной школы будет учтен при планировании значений показателей на 2015 год.</w:t>
      </w:r>
      <w:r>
        <w:br w:type="page"/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_</w:t>
      </w:r>
    </w:p>
    <w:p>
      <w:pPr>
        <w:pStyle w:val="Heading"/>
        <w:tabs>
          <w:tab w:val="clear" w:pos="708"/>
          <w:tab w:val="left" w:pos="4185" w:leader="none"/>
        </w:tabs>
        <w:ind w:left="921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, общее, дополнительное образование в общеобразовательных учреждениях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46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53"/>
        <w:gridCol w:w="1080"/>
        <w:gridCol w:w="1080"/>
        <w:gridCol w:w="720"/>
        <w:gridCol w:w="1080"/>
        <w:gridCol w:w="1260"/>
        <w:gridCol w:w="900"/>
        <w:gridCol w:w="1080"/>
        <w:gridCol w:w="1260"/>
        <w:gridCol w:w="900"/>
        <w:gridCol w:w="1080"/>
        <w:gridCol w:w="1260"/>
      </w:tblGrid>
      <w:tr>
        <w:trPr>
          <w:trHeight w:val="31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(оценка)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16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>
          <w:trHeight w:val="27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 всего, в том числе: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3 8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2 5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5 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0 5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7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бюджетных ассигнований администратор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2 3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7 3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3 0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3 1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10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м бюджетных ассигнований соадминистраторов всего,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48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18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77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43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партамент городского хозяйства (ДГХ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7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1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8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4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правление связи и информатизации (УС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партамент архитектур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тельства (ДАиГ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 расходы за счет средств от приносящей доход деятельности в 2011 году – 130 596,6 тыс. руб. (оценка)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__</w:t>
      </w:r>
    </w:p>
    <w:p>
      <w:pPr>
        <w:pStyle w:val="Heading"/>
        <w:tabs>
          <w:tab w:val="clear" w:pos="708"/>
          <w:tab w:val="left" w:pos="4185" w:leader="none"/>
        </w:tabs>
        <w:ind w:left="921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34"/>
        <w:gridCol w:w="1276"/>
        <w:gridCol w:w="1417"/>
        <w:gridCol w:w="1418"/>
        <w:gridCol w:w="1559"/>
        <w:gridCol w:w="1417"/>
        <w:gridCol w:w="972"/>
      </w:tblGrid>
      <w:tr>
        <w:trPr>
          <w:trHeight w:val="63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план</w:t>
            </w:r>
          </w:p>
        </w:tc>
      </w:tr>
      <w:tr>
        <w:trPr>
          <w:trHeight w:val="299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</w:tc>
      </w:tr>
      <w:tr>
        <w:trPr>
          <w:trHeight w:val="41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обучающихся, получающих            муниципальную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2</w:t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</w:tc>
      </w:tr>
      <w:tr>
        <w:trPr>
          <w:trHeight w:val="57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микрорайонов города, в которых оказы-вается муниципальная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5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довлетворенных запросов на оказание муниципальной услуги в общем числе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47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довлетворенность потребителей качеством оказываемой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епень соблюдения требований, предъявляемых к качеству муниципальной услуги, закрепленных стандартом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реализуемых программ дополните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7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обучающихся учреждений дополнительного образования детей, завершивших обучение по итога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70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дельный вес учреждений дополнительного образования детей, осуществляющих свою              деятельность в приспособленных зданиях и (или) на базе обще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>
          <w:trHeight w:val="58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и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2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9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1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40,4</w:t>
            </w:r>
          </w:p>
        </w:tc>
      </w:tr>
      <w:tr>
        <w:trPr>
          <w:trHeight w:val="9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ъем расходов администратора ведомственной программы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3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9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30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878,9</w:t>
            </w:r>
          </w:p>
        </w:tc>
      </w:tr>
      <w:tr>
        <w:trPr>
          <w:trHeight w:val="22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8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 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2 0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9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30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878,9</w:t>
            </w:r>
          </w:p>
        </w:tc>
      </w:tr>
      <w:tr>
        <w:trPr>
          <w:trHeight w:val="29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 2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1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соадминистраторов ведомст-венной программы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1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1,5</w:t>
            </w:r>
          </w:p>
        </w:tc>
      </w:tr>
      <w:tr>
        <w:trPr>
          <w:trHeight w:val="9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партамент городского хозяйства (ДГ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 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 4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 15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004,1</w:t>
            </w:r>
          </w:p>
        </w:tc>
      </w:tr>
      <w:tr>
        <w:trPr>
          <w:trHeight w:val="14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правление связи и информатизации (УС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7,4</w:t>
            </w:r>
          </w:p>
        </w:tc>
      </w:tr>
      <w:tr>
        <w:trPr>
          <w:trHeight w:val="29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партамент архитектуры и градостроительства (ДАи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 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ельный совокупный объем расходов на оказание муниципальной услуги в расчете на 1             потреб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72</w:t>
            </w:r>
          </w:p>
        </w:tc>
      </w:tr>
      <w:tr>
        <w:trPr>
          <w:trHeight w:val="28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</w:t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бесплатной основе </w:t>
            </w:r>
          </w:p>
        </w:tc>
      </w:tr>
      <w:tr>
        <w:trPr>
          <w:trHeight w:val="28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</w:tc>
      </w:tr>
      <w:tr>
        <w:trPr>
          <w:trHeight w:val="37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должительность работы образовательного учреждени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</w:tr>
      <w:tr>
        <w:trPr>
          <w:trHeight w:val="52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епень соблюдения календарного графика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>Приложение 6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_</w:t>
      </w:r>
    </w:p>
    <w:p>
      <w:pPr>
        <w:pStyle w:val="Heading"/>
        <w:tabs>
          <w:tab w:val="clear" w:pos="708"/>
          <w:tab w:val="left" w:pos="4185" w:leader="none"/>
        </w:tabs>
        <w:ind w:left="878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878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23"/>
        <w:gridCol w:w="1080"/>
        <w:gridCol w:w="1080"/>
        <w:gridCol w:w="720"/>
        <w:gridCol w:w="1080"/>
        <w:gridCol w:w="1080"/>
        <w:gridCol w:w="720"/>
        <w:gridCol w:w="1080"/>
        <w:gridCol w:w="1260"/>
        <w:gridCol w:w="720"/>
        <w:gridCol w:w="1080"/>
        <w:gridCol w:w="1080"/>
      </w:tblGrid>
      <w:tr>
        <w:trPr>
          <w:trHeight w:val="315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(оценка)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5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38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</w:t>
            </w:r>
          </w:p>
        </w:tc>
      </w:tr>
      <w:tr>
        <w:trPr>
          <w:trHeight w:val="97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-зацию ведомственной         целевой программы всего, в том числе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 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9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0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50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бюджетных           ассигнований администрат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0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9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8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4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м бюджетных           ассигнований соадминистраторов всего,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1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партамент городского хозяйства (ДГХ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5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5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15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правление связи             и информатизации (УСИ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7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__</w:t>
      </w:r>
    </w:p>
    <w:p>
      <w:pPr>
        <w:pStyle w:val="Heading"/>
        <w:tabs>
          <w:tab w:val="clear" w:pos="708"/>
          <w:tab w:val="left" w:pos="4185" w:leader="none"/>
        </w:tabs>
        <w:ind w:left="921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921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</w:p>
    <w:p>
      <w:pPr>
        <w:pStyle w:val="Heading"/>
        <w:tabs>
          <w:tab w:val="clear" w:pos="708"/>
          <w:tab w:val="left" w:pos="4185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6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94"/>
        <w:gridCol w:w="1260"/>
        <w:gridCol w:w="1080"/>
        <w:gridCol w:w="12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план</w:t>
            </w:r>
          </w:p>
        </w:tc>
      </w:tr>
      <w:tr>
        <w:trPr>
          <w:trHeight w:val="23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</w:tc>
      </w:tr>
      <w:tr>
        <w:trPr>
          <w:trHeight w:val="29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получающих муниципальную услугу в оздоровительных лагерях с дневным пребыванием детей,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5</w:t>
            </w:r>
          </w:p>
        </w:tc>
      </w:tr>
      <w:tr>
        <w:trPr>
          <w:trHeight w:val="30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есенний пери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225</w:t>
            </w:r>
          </w:p>
        </w:tc>
      </w:tr>
      <w:tr>
        <w:trPr>
          <w:trHeight w:val="1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850</w:t>
            </w:r>
          </w:p>
        </w:tc>
      </w:tr>
      <w:tr>
        <w:trPr>
          <w:trHeight w:val="20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сенний пери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200</w:t>
            </w:r>
          </w:p>
        </w:tc>
      </w:tr>
      <w:tr>
        <w:trPr>
          <w:trHeight w:val="29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Численность детей, получающих муниципальную услугу           в рамках образовательных и тематических программ и проектов (в том числе выездны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Численность детей, получающих муниципальную услугу в организациях, обеспечивающих отдых и оздоровление дете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</w:tc>
      </w:tr>
      <w:tr>
        <w:trPr>
          <w:trHeight w:val="70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детей, получающих муниципальную услугу, в общ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детей 6 – 17 лет, проживающих на территории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ргу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довлетворенных запросов на оказание услуги в оздоровительных лагерях с дневным пребыванием детей, в общем числе запро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довлетворенных запросов на оказание услуги в организациях, обеспечивающих отдых и оздоровление детей, в общем числе запро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4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довлетворенность потребителей качеством оказываемой муниципальной услуг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>
          <w:trHeight w:val="44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ий объем расходов на оказание муниципальной услуги за счет всех источников финансирования, в т.ч.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0,0</w:t>
            </w:r>
          </w:p>
        </w:tc>
      </w:tr>
      <w:tr>
        <w:trPr>
          <w:trHeight w:val="27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бъем расходов администратора ведомственной целевой программы, в т.ч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0,0</w:t>
            </w:r>
          </w:p>
        </w:tc>
      </w:tr>
      <w:tr>
        <w:trPr>
          <w:trHeight w:val="32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0,0</w:t>
            </w:r>
          </w:p>
        </w:tc>
      </w:tr>
      <w:tr>
        <w:trPr>
          <w:trHeight w:val="43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дельный совокупный объем расходов на оказание услуги в оздоровительных лагерях с дневным пребыванием детей, в расчете на 1 потребителя в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есенний перио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10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3</w:t>
            </w:r>
          </w:p>
        </w:tc>
      </w:tr>
      <w:tr>
        <w:trPr>
          <w:trHeight w:val="33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енний перио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54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дельный совокупный объем расходов на оказание услуги в рамках образовательных и тематических программ (проектов), в расчете на 1 потребителя в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0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ельный совокупный объем расходов на оказание услуги в организациях, обеспечивающих отдых и оздоровление детей, в расчете на 1 ребенка в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</w:tc>
      </w:tr>
      <w:tr>
        <w:trPr>
          <w:trHeight w:val="13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мер родительской платы за содержание ребенка в оздоровительном лагере с дневным пребыванием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</w:tc>
      </w:tr>
      <w:tr>
        <w:trPr>
          <w:trHeight w:val="40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2. Степень соблюдения графика оказания муниципальной услуг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8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_</w:t>
      </w:r>
    </w:p>
    <w:p>
      <w:pPr>
        <w:pStyle w:val="Heading"/>
        <w:tabs>
          <w:tab w:val="clear" w:pos="708"/>
          <w:tab w:val="left" w:pos="4185" w:leader="none"/>
        </w:tabs>
        <w:ind w:left="921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2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46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23"/>
        <w:gridCol w:w="1080"/>
        <w:gridCol w:w="1080"/>
        <w:gridCol w:w="720"/>
        <w:gridCol w:w="1080"/>
        <w:gridCol w:w="1080"/>
        <w:gridCol w:w="900"/>
        <w:gridCol w:w="1080"/>
        <w:gridCol w:w="1080"/>
        <w:gridCol w:w="720"/>
        <w:gridCol w:w="1080"/>
        <w:gridCol w:w="1080"/>
      </w:tblGrid>
      <w:tr>
        <w:trPr>
          <w:trHeight w:val="315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(оценка)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5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5"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248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108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</w:t>
            </w:r>
          </w:p>
        </w:tc>
      </w:tr>
      <w:tr>
        <w:trPr>
          <w:trHeight w:val="65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ведомственной целевой программы всего,               в том числе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35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администрато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</w:tbl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 расходы за счет средств от приносящей доход деятельности в 2011 году – 5 538,1 тыс. руб. (оце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Georgi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3">
    <w:name w:val=" Знак Знак3"/>
    <w:basedOn w:val="Style9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9"/>
    <w:qFormat/>
    <w:rPr>
      <w:b/>
      <w:sz w:val="36"/>
      <w:szCs w:val="36"/>
      <w:lang w:val="ru-RU" w:bidi="ar-SA"/>
    </w:rPr>
  </w:style>
  <w:style w:type="character" w:styleId="Style17">
    <w:name w:val=" Знак Знак Знак"/>
    <w:basedOn w:val="Style9"/>
    <w:qFormat/>
    <w:rPr>
      <w:rFonts w:ascii="Arial" w:hAnsi="Arial" w:cs="Arial"/>
      <w:sz w:val="22"/>
      <w:szCs w:val="24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TextNPA">
    <w:name w:val="Text NPA"/>
    <w:basedOn w:val="Style9"/>
    <w:qFormat/>
    <w:rPr>
      <w:rFonts w:ascii="Courier New" w:hAnsi="Courier New" w:cs="Courier New"/>
    </w:rPr>
  </w:style>
  <w:style w:type="character" w:styleId="2">
    <w:name w:val=" Знак Знак2"/>
    <w:basedOn w:val="Style9"/>
    <w:qFormat/>
    <w:rPr>
      <w:rFonts w:ascii="Arial" w:hAnsi="Arial" w:cs="Arial"/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6"/>
      <w:szCs w:val="16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6"/>
      <w:szCs w:val="16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6"/>
      <w:szCs w:val="16"/>
    </w:rPr>
  </w:style>
  <w:style w:type="paragraph" w:styleId="Style32">
    <w:name w:val="Постоянная часть"/>
    <w:basedOn w:val="Style18"/>
    <w:next w:val="Normal"/>
    <w:qFormat/>
    <w:pPr/>
    <w:rPr>
      <w:sz w:val="18"/>
      <w:szCs w:val="18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Style37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oTab">
    <w:name w:val="Pro-Tab #"/>
    <w:basedOn w:val="Normal"/>
    <w:qFormat/>
    <w:pPr>
      <w:widowControl/>
      <w:numPr>
        <w:ilvl w:val="0"/>
        <w:numId w:val="3"/>
      </w:numPr>
      <w:tabs>
        <w:tab w:val="clear" w:pos="708"/>
        <w:tab w:val="left" w:pos="132" w:leader="none"/>
      </w:tabs>
      <w:autoSpaceDE w:val="true"/>
      <w:spacing w:before="60" w:after="60"/>
      <w:ind w:left="132"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1:00Z</dcterms:created>
  <dc:creator>Admin</dc:creator>
  <dc:description/>
  <cp:keywords/>
  <dc:language>en-US</dc:language>
  <cp:lastModifiedBy>Admin</cp:lastModifiedBy>
  <dcterms:modified xsi:type="dcterms:W3CDTF">2012-07-10T12:43:00Z</dcterms:modified>
  <cp:revision>3</cp:revision>
  <dc:subject/>
  <dc:title/>
</cp:coreProperties>
</file>