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73 от 06.07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от 01.03.2011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разовательным учреждением            дополнительного образования детей «Центр детского творчества», зафиксированные в прейскурантах № 09-78-01/5 и № 09-78-04/1, согласно приложениям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от 06.07.2010 № 3338 «Об установлении тарифов на платные услуги, оказы-ваемые муниципальным образовательным учреждением дополнительного образования детей «Центр детск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8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 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322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в студии «Вундеркинд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дготовка к школе по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армония развития» (подготовка к обучению грамоте, обучение грамоте, математика, умные задачки, триз/логика, логика, развитие речи, подготовка руки к письму, обучение чтению, «Мир вокруг нас», «Азбука общ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й этикет»)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4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зан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00</w:t>
            </w:r>
          </w:p>
        </w:tc>
      </w:tr>
      <w:tr>
        <w:trPr>
          <w:trHeight w:val="12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Проведение занятий по курсу «Музыкальные занятия по вокалу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4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12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студии «Теремок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оведение занятий по курсу «Теа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дение занятий по курсу «Развитие логического мышления – шахматы» для обучающихся 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3. Проведение занятий по курсу «Музыкально-</w:t>
            </w:r>
            <w:r>
              <w:rPr>
                <w:sz w:val="28"/>
                <w:szCs w:val="28"/>
              </w:rPr>
              <w:t xml:space="preserve"> игровая деятельность» для обучающихся 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8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Проведение занятий по курсу «Изобразительная деятельность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роведение занятий по курсу «Леп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Проведение занятий по курсу «Музыкальные занятия по вокалу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 Проведение занятий по курсу «Аппли-кация» для обучающихся в возрасте 3 –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занятий в учебных групп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хореографии для обучающихся в возрасте        3 – 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по обучению и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итаре (шестиструнной, классическ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в возрасте 11 –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индивидуальных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учению игре на фортепиано для обучающихся в возрасте 7 –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по курсу «Разви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ого мышления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5 –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7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месяц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*Согласно пп.4 п.2 ст.149 второй части Налогового кодекса Российской            Федерации услуги по проведению занятий с несовершеннолетними детьми             освобождены от уплаты налога на добавленную стоимость.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8-0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 «Центр детского творчества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480"/>
        <w:gridCol w:w="1728"/>
      </w:tblGrid>
      <w:tr>
        <w:trPr>
          <w:trHeight w:val="322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услуг потребителям в возрасте от 18 лет по проведению занятий на курсах:</w:t>
            </w:r>
          </w:p>
        </w:tc>
      </w:tr>
      <w:tr>
        <w:trPr>
          <w:trHeight w:val="750" w:hRule="atLeast"/>
        </w:trPr>
        <w:tc>
          <w:tcPr>
            <w:tcW w:w="5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Конструирования, моделирования,             технология изготовления одежд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750" w:hRule="atLeast"/>
        </w:trPr>
        <w:tc>
          <w:tcPr>
            <w:tcW w:w="5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0</w:t>
            </w:r>
          </w:p>
        </w:tc>
      </w:tr>
      <w:tr>
        <w:trPr>
          <w:trHeight w:val="750" w:hRule="atLeast"/>
        </w:trPr>
        <w:tc>
          <w:tcPr>
            <w:tcW w:w="5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8"/>
                <w:szCs w:val="28"/>
              </w:rPr>
              <w:t>2. «Гильоширование» (выжигание по ткан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587" w:hRule="atLeast"/>
        </w:trPr>
        <w:tc>
          <w:tcPr>
            <w:tcW w:w="5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0</w:t>
            </w:r>
          </w:p>
        </w:tc>
      </w:tr>
      <w:tr>
        <w:trPr>
          <w:trHeight w:val="648" w:hRule="atLeast"/>
        </w:trPr>
        <w:tc>
          <w:tcPr>
            <w:tcW w:w="5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ерамическая флористик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750" w:hRule="atLeast"/>
        </w:trPr>
        <w:tc>
          <w:tcPr>
            <w:tcW w:w="5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 1 обучающийс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56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153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6:00Z</dcterms:created>
  <dc:creator>Admin</dc:creator>
  <dc:description/>
  <cp:keywords/>
  <dc:language>en-US</dc:language>
  <cp:lastModifiedBy>Admin</cp:lastModifiedBy>
  <dcterms:modified xsi:type="dcterms:W3CDTF">2012-07-10T08:36:00Z</dcterms:modified>
  <cp:revision>4</cp:revision>
  <dc:subject/>
  <dc:title/>
</cp:coreProperties>
</file>