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787 от 26.06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научно-техн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а «Информатика +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пп.4 п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07.12.2011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-тиями и учреждениями на территории города, утвержденным решением            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от 01.03.2011 №</w:t>
      </w:r>
      <w:r>
        <w:rPr/>
        <w:t xml:space="preserve"> </w:t>
      </w:r>
      <w:r>
        <w:rPr>
          <w:sz w:val="28"/>
          <w:szCs w:val="28"/>
        </w:rPr>
        <w:t xml:space="preserve">869-IV ДГ), </w:t>
      </w:r>
      <w:r>
        <w:rPr>
          <w:bCs/>
          <w:sz w:val="28"/>
        </w:rPr>
        <w:t>распоряжениями Администрации города                     от 30.12.2005 № 3686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города»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</w:rPr>
        <w:t>(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изменения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10.08.201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№ 2151), от 24.03.2011 № 624 «О передаче некоторых полномочий высшим должностным лицам Администрации города»               (с изменениями от 02.03.2012 № 500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становить тарифы на платные дополнительные образовательные услуги,</w:t>
      </w:r>
      <w:r>
        <w:rPr>
          <w:sz w:val="28"/>
          <w:szCs w:val="28"/>
        </w:rPr>
        <w:t xml:space="preserve"> оказываемые муниципальным бюджетным образовательным учреждением          дополнительного образования детей Центр детского научно-технического творчества «Информатика +», зафиксированные в прейскуранте № 09-71-01/8,            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 от 29.12.2009 № 5311 «Об установлении тарифов на платные услуги, оказы-ваемые муниципальным образовательным учреждением дополнительного              образования детей Центр детского научно-технического творчества «Информатика +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    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    Р.И. Марков</w:t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200" w:leader="none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 № ______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71-01/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ы на платные дополнительные образовательные услуги, оказываемые муниципальным бюджетным образовательным учреждением дополнительного образования детей Центр детского научно-техническ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тика+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720"/>
        <w:gridCol w:w="1420"/>
      </w:tblGrid>
      <w:tr>
        <w:trPr>
          <w:trHeight w:val="322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без НДС (руб.*)</w:t>
            </w:r>
          </w:p>
        </w:tc>
      </w:tr>
      <w:tr>
        <w:trPr>
          <w:trHeight w:val="32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занятий по подготовке детей к школе с использованием компьютера            для дошкольников 6 года жизн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занятий в месяц,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14,0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90 занятий,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855,0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дение занятий по английскому          языку «Английский с удовольствием»                   с использованием компьютера для обучающихся 1 класс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занятий в месяц,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60 занятий,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70,0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занятий по английскому           языку «Английский с удовольствием»                      с использованием компьютера для обучающихся 2 класс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занятий в месяц,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14,0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90 занятий,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855,0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едение занятий по английскому             языку «Английский с удовольствием»                    с использованием компьютера для обучающихся 4 класс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30 занятий,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85,0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оведение занятий по английскому            языку «Спецкурс по английскому языку»                  с использованием компьютера для обучающихся 5 – 8 класс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занятий в месяц,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0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120 занятий,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,0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ведение занятий по английскому                      языку «Практикум по грамматике английского языка по теме «Части речи» с использованием компьютера для обучающихся 5 – 7 класс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20 занятий,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0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занятий по информатике «Основы информатики» для обучающихся  1 класс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занятия в месяц,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30 занятий,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85,0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Проведение занятий по информатике «Основы программирования в среде                           «Микропаскаль» для обучающихся 8 –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0</w:t>
            </w:r>
          </w:p>
        </w:tc>
      </w:tr>
      <w:tr>
        <w:trPr>
          <w:trHeight w:val="750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– 20 занятий,                                                                                                                                                                                              1 обучающий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*услуги по проведению занятий с несовершеннолетними детьми на основании пп.4 п.2 ст.149 второй части Налогового кодекса Российской Федерации освобождены от уплаты налога на добавленную стоимость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2:00Z</dcterms:created>
  <dc:creator>Admin</dc:creator>
  <dc:description/>
  <cp:keywords/>
  <dc:language>en-US</dc:language>
  <cp:lastModifiedBy>Admin</cp:lastModifiedBy>
  <dcterms:modified xsi:type="dcterms:W3CDTF">2012-06-28T11:54:00Z</dcterms:modified>
  <cp:revision>2</cp:revision>
  <dc:subject/>
  <dc:title/>
</cp:coreProperties>
</file>