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4344 от 08.06.2012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б организации </w:t>
      </w:r>
      <w:r>
        <w:rPr>
          <w:color w:val="000000"/>
          <w:sz w:val="28"/>
          <w:szCs w:val="28"/>
          <w:lang w:val="en-US"/>
        </w:rPr>
        <w:t>XIV</w:t>
      </w:r>
      <w:r>
        <w:rPr>
          <w:color w:val="000000"/>
          <w:sz w:val="28"/>
          <w:szCs w:val="28"/>
        </w:rPr>
        <w:t xml:space="preserve"> городской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учной конференции молодых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елей «Шаг в будущее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планом работы департамента образования Админист-рации города на 2012 год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Департаменту образования Администрации города (Османкина Т.Н.), муниципальному казенному учреждению «Информационно-методический центр» (Семковская И.П.) организовать для обучающихся муниципальных  бюджетных образовательных учреждений проведение </w:t>
      </w:r>
      <w:r>
        <w:rPr>
          <w:color w:val="000000"/>
          <w:sz w:val="28"/>
          <w:szCs w:val="28"/>
          <w:lang w:val="en-US"/>
        </w:rPr>
        <w:t>XIV</w:t>
      </w:r>
      <w:r>
        <w:rPr>
          <w:color w:val="000000"/>
          <w:sz w:val="28"/>
          <w:szCs w:val="28"/>
        </w:rPr>
        <w:t xml:space="preserve"> городской научной конференции молодых исследователей «Шаг в будущее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твердить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ложение о проведении </w:t>
      </w:r>
      <w:r>
        <w:rPr>
          <w:color w:val="000000"/>
          <w:sz w:val="28"/>
          <w:szCs w:val="28"/>
          <w:lang w:val="en-US"/>
        </w:rPr>
        <w:t>XIV</w:t>
      </w:r>
      <w:r>
        <w:rPr>
          <w:color w:val="000000"/>
          <w:sz w:val="28"/>
          <w:szCs w:val="28"/>
        </w:rPr>
        <w:t xml:space="preserve"> городской научной конференции молодых исследователей «Шаг в будущее» согласно приложению 1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остав организационного комитета по подготовке и проведению </w:t>
      </w:r>
      <w:r>
        <w:rPr>
          <w:color w:val="000000"/>
          <w:sz w:val="28"/>
          <w:szCs w:val="28"/>
          <w:lang w:val="en-US"/>
        </w:rPr>
        <w:t>XIV</w:t>
      </w:r>
      <w:r>
        <w:rPr>
          <w:color w:val="000000"/>
          <w:sz w:val="28"/>
          <w:szCs w:val="28"/>
        </w:rPr>
        <w:t xml:space="preserve">            городской научной конференции молодых исследователей «Шаг в будущее» согласно приложению 2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 Контроль за выполнением постановления возложить на заместителя  главы Администрации города Черняка Я.С.</w:t>
      </w:r>
    </w:p>
    <w:p>
      <w:pPr>
        <w:pStyle w:val="Normal"/>
        <w:shd w:fill="FFFFFF" w:val="clear"/>
        <w:autoSpaceDE w:val="false"/>
        <w:ind w:right="-24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4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45" w:hanging="0"/>
        <w:jc w:val="both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       </w:t>
      </w:r>
      <w:r>
        <w:rPr>
          <w:color w:val="000000"/>
          <w:sz w:val="28"/>
          <w:szCs w:val="28"/>
        </w:rPr>
        <w:t>Д.В. Попов</w:t>
      </w:r>
    </w:p>
    <w:p>
      <w:pPr>
        <w:pStyle w:val="Normal"/>
        <w:ind w:right="-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372" w:right="-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372" w:right="-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372" w:right="-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372" w:right="-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372" w:right="-2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-2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autoSpaceDE w:val="false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637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____________ № 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</w:t>
      </w:r>
      <w:r>
        <w:rPr>
          <w:color w:val="000000"/>
          <w:sz w:val="28"/>
          <w:szCs w:val="28"/>
          <w:lang w:val="en-US"/>
        </w:rPr>
        <w:t>XIV</w:t>
      </w:r>
      <w:r>
        <w:rPr>
          <w:color w:val="000000"/>
          <w:sz w:val="28"/>
          <w:szCs w:val="28"/>
        </w:rPr>
        <w:t xml:space="preserve"> городской научной конференци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одых исследователей «Шаг в будущее»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Организаторами </w:t>
      </w:r>
      <w:r>
        <w:rPr>
          <w:color w:val="000000"/>
          <w:sz w:val="28"/>
          <w:szCs w:val="28"/>
          <w:lang w:val="en-US"/>
        </w:rPr>
        <w:t>XIV</w:t>
      </w:r>
      <w:r>
        <w:rPr>
          <w:color w:val="000000"/>
          <w:sz w:val="28"/>
          <w:szCs w:val="28"/>
        </w:rPr>
        <w:t xml:space="preserve"> городской научной конференции молодых            исследователей «Шаг в будущее» (далее – конференция) являются департамент образования Администрации города, муниципальное казенное учреждение «Информационно-методический центр». Для проведения отдельных мероприятий могут быть привлечены иные образовательные учреждения, подведомственные департаменту образ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Руководство проведением конференции осуществляет организаци-онный комитет по подготовке и проведению </w:t>
      </w:r>
      <w:r>
        <w:rPr>
          <w:color w:val="000000"/>
          <w:sz w:val="28"/>
          <w:szCs w:val="28"/>
          <w:lang w:val="en-US"/>
        </w:rPr>
        <w:t>XIV</w:t>
      </w:r>
      <w:r>
        <w:rPr>
          <w:color w:val="000000"/>
          <w:sz w:val="28"/>
          <w:szCs w:val="28"/>
        </w:rPr>
        <w:t xml:space="preserve"> городской научной конференции молодых исследователей «Шаг в будущее» (далее – оргкомитет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Участниками конференции являю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1. Обучающиеся 8 – 11 классов муниципальных бюджетных общеобразователь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й, межшкольного учебного комбината, муниципальных бюджетных учреждений дополнительного образования, подведомственных            департаменту образования (далее – авторы работ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3.2. Ученые высших учебных заведений города, руководители, педагоги муниципальных бюджетных образовательных учреждений, специалисты департамента образования Администрации города, работники муниципального            казенного учреждения «Информационно-методический центр», представители общественности, специалисты в области образования, науки и культур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Основные цели конференции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азвитие у обучающихся творческих способностей и интереса к исследовательской деятель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формирование ключевых компетенций, профессионально-значимых          качеств личности и мотивации к практическому применению предметных            знаний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создание необходимых условий для поддержки творчески одаренных           детей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ессиональная ориентация молодеж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пространение и популяризация научных знаний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На конференцию принимаются научные, исследовательские, прикладные и творческие работы по направлениям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женерные науки в техносфере настоящего и будущего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тественные науки и современный мир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матика и информационные технологии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о-гуманитарные и экономические наук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рядок проведения конференции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Конференция проводится в два тура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.1. Первый тур – заочный конкурс. Срок проведения – с 24 сентября              по 03 октября. Участвуют все желающие авторы работ. Работы на бумажном          и электронном носителе направляются в муниципальное казенное учреждение  «Информационно-методический центр» по адресу: улица Декабристов, 16,                  за 30 календарных дней до даты проведения конференции. Оргкомитет организует экспертизу работ, по итогам которой авторы работ получают рецензию             с рекомендуемой формой участия в конференции: публичное выступление           или в качестве слушателя. Слушатель приглашается для участия в работе          конференции без доклада (это обучающая форма участия в конференции). Слушатель может активно участвовать в работе научной секции, задавать             вопрос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1.2. Второй тур – конференция. Срок проведения – 13 октября 2012 го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Работа конференции предусматривает публичные выступления участников на научных секциях по результатам собственной исследовательской деятель-ности, обсуждение затронутых проблем с учеными высших учебных заведений города Сургута, дискуссии и др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егламент работы секций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2.1. Секции конференции формируются оргкомитетом в соответствии             с направлениями, указанными в настоящем положении: физика; техносфера; математика; вычислительная техника и программное обеспечение; русский язык; литературоведение; иностранный язык; социальные и поведенческие          науки; история, обществознание; биология; экология; медицина; химия; культурология; краеведение; география; экономика; живопись, архитектура, дизайн; профилактика и здоровьесбережени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2.2. Приказом департамента образования Администрации города утверждается состав экспертной комиссии для работы на каждой секции. Экспертная комиссия в составе не менее трех человек из числа представителей высших учебных заведений, общественности, специалистов в области образования,  науки и культуры оценивает достижения автора работы и качество докла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Экспертная комиссия заполняет экспертную карту, куда заносится оценка работы и процедуры ее защиты в виде баллов, и итоговый протокол резуль-татов работы сек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2.3. Авторы работ выступают с докладами. Время выступления –                         10 минут. Ответы на вопросы экспертной комиссии – 5 минут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ребования к содержанию и оформлению работ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1. Работы должны быть выполнены авторами самостоятельно. При подготовке работ допускается участие научных руководителей в качестве консультантов. Автор не может представить на конференцию более одной работы.             У работы не должно быть соавтор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работе необходимо четко обозначить теоретические и практические          достижения автора. Если результаты работы нашли практическое применение, должны быть приложены подтверждающие материал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облема, затронутая в работе, должна быть по возможности ориги-нальной. Если проблема не оригинальна, то должно быть оригинальным ее          решение. Ценным является творчество, интеллектуальная продуктивность,          открытие и генерация новых ид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2. Работа выполняется на стандартных листах белой бумаги формата А4 (размеры: горизонталь – 210 мм, вертикаль – 297 мм). Текст печатается ярким шрифтом (размер шрифта - 12 кегель) через полтора интервала между строками на одной стороне листа. Формулы вписываются черной пастой (тушью), либо воспроизводятся на печатном устройстве. Весь машинописный, рукописный            </w:t>
      </w:r>
      <w:r>
        <w:rPr>
          <w:color w:val="000000"/>
          <w:spacing w:val="-4"/>
          <w:sz w:val="28"/>
          <w:szCs w:val="28"/>
        </w:rPr>
        <w:t>и чертежный материал должен быть хорошо читаем. Иллюстрации выполняются</w:t>
      </w:r>
      <w:r>
        <w:rPr>
          <w:color w:val="000000"/>
          <w:sz w:val="28"/>
          <w:szCs w:val="28"/>
        </w:rPr>
        <w:t xml:space="preserve"> на отдельных страницах, которые размещаются после ссылок в основном           тексте. Нумерация страниц производится в правом верхнем углу. Если                           при выполнении работы были созданы компьютерные программы, то к работе прилагается исполняемый программный модул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Работа состоит из следующих частей: титульный лист, оглавление, краткая аннотация, введение, основная часть, заключение, библиографический списо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1. Титульный лист содержит: название конференции и работы, населенного пункта; сведения об авторе (фамилия, имя, отчество, учебное заве-дение, класс) и научном руководителе (фамилия, имя, отчество, ученая степень, должность, место работы). Сокращения не допускаютс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2. Краткая аннотация (не более 10 строк) представляет собой краткое описание работы, проведенных исследований и полученных результатов. Краткая аннотация печатается на отдельной стандартной странице в следующем          порядке: стандартный заголовок, затем по центру слова «Краткая аннотация», ниже – текст краткой аннот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3. Во введении кратко обосновывается актуальность выбранной темы, цель и содержание поставленных задач, формулируется объект и предмет             </w:t>
      </w:r>
      <w:r>
        <w:rPr>
          <w:color w:val="000000"/>
          <w:spacing w:val="-2"/>
          <w:sz w:val="28"/>
          <w:szCs w:val="28"/>
        </w:rPr>
        <w:t>исследования, указывается избранный метод (или методы) исследования, дается</w:t>
      </w:r>
      <w:r>
        <w:rPr>
          <w:color w:val="000000"/>
          <w:sz w:val="28"/>
          <w:szCs w:val="28"/>
        </w:rPr>
        <w:t xml:space="preserve"> характеристика работы – относится ли она к теоретическим исследованиям          или к прикладным, сообщается, в чем заключается значимость и (или) прикладная ценность полученных результатов, приводится характеристика источников для написания работы и краткий обзор имеющейся по данной теме литератур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4. В основной части работы подробно приводятся методы и техника  исследования, даются сведения об объеме исследования, излагаются и обсуждаются полученные результаты. Содержание основной части должно точно          соответствовать теме работы и полностью ее раскрыва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5. Заключение содержит основные выводы, к которым автор пришел          в процессе анализа избранного материала, значение полученных результатов. При этом должна быть подчеркнута их самостоятельность, новизна, теоретическое и (или) практическое значени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6. В конце работы приводится библиографический список (список            использованной литературы). В тексте работы должны быть ссылки на тот               или иной научный источник (номер ссылки соответствует порядковому номеру источника в списке литературы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7. В приложении помещают вспомогательные или дополнительные таблицы, рисунки, графики и т.д., если они имеютс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Во время доклада участники могут демонстрировать свою работу                с помощью плакатов, моделей, иных средств. Для демонстрации участнику                  предоставляется стол и место для расположения демонстрационных материалов. Рекомендуется использование публикаций, свидетельств, отзывов, фотоальбомов, раздаточных материалов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одведение итогов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По окончании работы каждой секции экспертная комиссия на осно-вании итогового протокола результатов работы секции по наибольшей сумме набранных баллов принимает решение о победителе (I место) и призерах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место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Победителям 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есто) и призерам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место) вручаются дипломы установленного образца и денежное вознаграждение согласно смете расходов         в следующем размере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есто – 4 000 рубле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есто – 2 500 рубле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место – 1 500 рубл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3. Специальные призы могут также учреждаться предприятиями, организациями, учреждениями, заинтересованными юридическими и (или) физи-ческими лицам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Финансирование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асходы, связанные с организацией работы </w:t>
      </w:r>
      <w:r>
        <w:rPr>
          <w:color w:val="000000"/>
          <w:sz w:val="28"/>
          <w:szCs w:val="28"/>
          <w:lang w:val="en-US"/>
        </w:rPr>
        <w:t>XIV</w:t>
      </w:r>
      <w:r>
        <w:rPr>
          <w:color w:val="000000"/>
          <w:sz w:val="28"/>
          <w:szCs w:val="28"/>
        </w:rPr>
        <w:t xml:space="preserve"> городской научной             конференции молодых исследователей «Шаг в будущее», осуществляют муниципальное казенное учреждение «Информационно-методический центр»                    и учреждения, подведомственные департаменту образования, в пределах средств, предусмотренных в сметах учреждений на 2012 г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autoSpaceDE w:val="false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autoSpaceDE w:val="false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637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__________ № _____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XIV</w:t>
      </w:r>
      <w:r>
        <w:rPr>
          <w:color w:val="000000"/>
          <w:sz w:val="28"/>
          <w:szCs w:val="28"/>
        </w:rPr>
        <w:t xml:space="preserve"> городской научной конференции молодых исследователей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Шаг в будущее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39"/>
        <w:gridCol w:w="6297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манк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а образования Админист-рации города, председатель организационного комит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5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ab/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ковска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Пет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казе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реждения «Информационно-методический центр», заместитель председателя организационного комите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н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Ив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 муниципального казенного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чреждения «Информационно-методический центр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ьев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Елен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чальник отдела сопровождения программ               основного, среднего общего образования муниципального казе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реждения «Информаци-онно-методический центр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вая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Анто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иректор муниципального бюджетного образовате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реждения дополнительного образования детей «Центр детского творчеств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аков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Васи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чальник отдела информатизации и медиаресурсов муниципального казе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чреждения               «Информационно-методический центр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оплин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а Васильевна</w:t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ктор Сургутского государственного педагогического университета (по согласованию)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енок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Михайлович</w:t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ктор Сургутского государственного университета (по согласованию)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изко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Вита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чальник отдела сопровождения программ            дошкольного и начального общего образования муниципального казе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реждения                  «Информационно-методический центр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гачев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алина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меститель директора муниципального казе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реждения «Информационно-методический центр»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Ходовец Павел А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технической поддержки образовательных учреждений муниципального казен-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реждения «Информационно-методический центр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енко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Ив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ачальник организационно-методического отдела</w:t>
            </w:r>
            <w:r>
              <w:rPr>
                <w:color w:val="000000"/>
                <w:sz w:val="28"/>
                <w:szCs w:val="28"/>
              </w:rPr>
              <w:t xml:space="preserve"> муниципального казе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реждения «Информационно-методический центр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нкаренко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талья Александров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иректор муниципального бюджетного общеобразовате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реждения средней общеобразовательной школы № 45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48:00Z</dcterms:created>
  <dc:creator>Admin</dc:creator>
  <dc:description/>
  <cp:keywords/>
  <dc:language>en-US</dc:language>
  <cp:lastModifiedBy>Admin</cp:lastModifiedBy>
  <dcterms:modified xsi:type="dcterms:W3CDTF">2012-06-14T08:49:00Z</dcterms:modified>
  <cp:revision>2</cp:revision>
  <dc:subject/>
  <dc:title/>
</cp:coreProperties>
</file>